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影视作品成熟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探索成熟的艺术与商业</w:t>
      </w:r>
      <w:r>
        <w:rPr>
          <w:sz w:val="32"/>
          <w:szCs w:val="32"/>
        </w:rPr>
        <w:t>&lt;/p&gt;&lt;p&gt;&lt;img src="/static-img/n1NH9xpXBTjQPeAMIocT_bzZZ0dTea71ONECW60ccKKUXxmsx46y-F61JZ7-B0uA.jpg"&gt;&lt;/p&gt;&lt;p&gt;</w:t>
      </w:r>
      <w:r>
        <w:rPr>
          <w:sz w:val="32"/>
          <w:szCs w:val="32"/>
        </w:rPr>
        <w:t>是什么让一部电影变得“蜜桃熟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产业中，“蜜桃熟了”这个词汇常被用来形容那些在市场上取得巨大成功，既满足观众审美需求，又能够为制作方带来丰厚利润的一部作品。这种现象不仅体现了电影艺术的成熟，也反映出商业模式的高效运作。在探讨这一问题之前，我们需要先了解“蜜桃”的含义和其背后的文化内涵。</w:t>
      </w:r>
      <w:r>
        <w:rPr>
          <w:sz w:val="32"/>
          <w:szCs w:val="32"/>
        </w:rPr>
        <w:t>&lt;/p&gt;&lt;p&gt;&lt;img src="/static-img/uavjeEyhd9Zjc1mYtrnGp7zZZ0dTea71ONECW60ccKKOLAOYZHOryDWo8onDoGlzijTCCHkivI7zf50lxZiQs58kZoamWMfvdU2JWaORij2lYzrpSMRcNCipjKKPbgOWfQbFAeJ6HkyuWNUG6lTuLkO6KrS7w0SdY4qnsdoTRt_ztinrfMEgxMGll5P_V4bt.jpg"&gt;&lt;/p&gt;&lt;p&gt;</w:t>
      </w:r>
      <w:r>
        <w:rPr>
          <w:sz w:val="32"/>
          <w:szCs w:val="32"/>
        </w:rPr>
        <w:t>什么是“蜜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蜜桃”通常指的是一种经过长时间培育和成长的水果，当它达到最佳品质时，外皮红润、肉质甜美，是人们喜爱的一种食物。而在影视行业中，“蜜桃”则是一种独特的比喻，它代表了一部经历多次试炼后，终于达到了顶峰状态的作品。这就像一个充分成熟的小米枣，在自然条件下经过无数个日夜，最终凤凰涅槃般变成了甜美可口的小水果一样。</w:t>
      </w:r>
      <w:r>
        <w:rPr>
          <w:sz w:val="32"/>
          <w:szCs w:val="32"/>
        </w:rPr>
        <w:t>&lt;/p&gt;&lt;p&gt;&lt;img src="/static-img/5eR1ewhnr6gAgm0LiJ0GZbzZZ0dTea71ONECW60ccKKOLAOYZHOryDWo8onDoGlzijTCCHkivI7zf50lxZiQs58kZoamWMfvdU2JWaORij2lYzrpSMRcNCipjKKPbgOWfQbFAeJ6HkyuWNUG6lTuLkO6KrS7w0SdY4qnsdoTRt_ztinrfMEgxMGll5P_V4bt.jpg"&gt;&lt;/p&gt;&lt;p&gt;</w:t>
      </w:r>
      <w:r>
        <w:rPr>
          <w:sz w:val="32"/>
          <w:szCs w:val="32"/>
        </w:rPr>
        <w:t>成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有其成长过程，这个过程充满了挑战。对于一部电影来说，其生命周期从筹备阶段开始，一路走过剧本创作、导演选择、演员阵容搭配、拍摄制作等各个环节，每一步都可能遇到各种难题。这些难题包括但不限于资金不足、技术限制、市场预测失误等等。如果一部电影能够克服这些障碍，并且得到观众和评论家的认可，那么它就是真正意义上的“蜜桃”。</w:t>
      </w:r>
      <w:r>
        <w:rPr>
          <w:sz w:val="32"/>
          <w:szCs w:val="32"/>
        </w:rPr>
        <w:t>&lt;/p&gt;&lt;p&gt;&lt;img src="/static-img/9uyxVZ8RFo-L5ICNxq7m1bzZZ0dTea71ONECW60ccKKOLAOYZHOryDWo8onDoGlzijTCCHkivI7zf50lxZiQs58kZoamWMfvdU2JWaORij2lYzrpSMRcNCipjKKPbgOWfQbFAeJ6HkyuWNUG6lTuLkO6KrS7w0SdY4qnsdoTRt_ztinrfMEgxMGll5P_V4bt.jpg"&gt;&lt;/p&gt;&lt;p&gt;</w:t>
      </w:r>
      <w:r>
        <w:rPr>
          <w:sz w:val="32"/>
          <w:szCs w:val="32"/>
        </w:rPr>
        <w:t>如何成为“蜜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才能使一部电影成为那样的“蜜桃”。首先，就要有一个强大的故事线条，让观众感受到情感共鸣；其次，要有一支优秀团队成员，他们共同努力将片子的每一个细节打磨得完美无瑕；再者，还要有一套有效的营销策略，让目标观众群体对这部作品产生兴趣，从而吸引他们前去观看并推荐给朋友。</w:t>
      </w:r>
      <w:r>
        <w:rPr>
          <w:sz w:val="32"/>
          <w:szCs w:val="32"/>
        </w:rPr>
        <w:t>&lt;/p&gt;&lt;p&gt;&lt;img src="/static-img/rxOVPMaDx7KQW1-uz5MpxbzZZ0dTea71ONECW60ccKKOLAOYZHOryDWo8onDoGlzijTCCHkivI7zf50lxZiQs58kZoamWMfvdU2JWaORij2lYzrpSMRcNCipjKKPbgOWfQbFAeJ6HkyuWNUG6lTuLkO6KrS7w0SdY4qnsdoTRt_ztinrfMEgxMGll5P_V4bt.jpg"&gt;&lt;/p&gt;&lt;p&gt;</w:t>
      </w:r>
      <w:r>
        <w:rPr>
          <w:sz w:val="32"/>
          <w:szCs w:val="32"/>
        </w:rPr>
        <w:t>如何衡量一部电影是否已经“摘取了果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衡量一部影片是否已经达到所谓的“苹果树上挂着金色的苹果”的高度，可以从几个方面进行考察。一是票房表现，如果能突破传统规律，不断刷新纪录，那么可以说这是一款非常受欢迎且具有广泛影响力的作品。二是获得奖项，这些奖项不仅表明该片质量高，也说明其在行业内的地位和影响力。此外，对于一些文化或主题特别深入的人们来说，还会关注这类影片对社会价值或思想启发所起到的作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苹果树下的人们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影迷与评论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过并且喜欢《映画》的人们来说，他们的情感投资就在这里展开。当他们看到自己心仪中的角色或者情节被精彩地呈现出来时，他们的心里一定会升起一种特殊的情愫——那便是欣赏之情。同时，当他们听到别人赞扬这 部片子的时候，他也会感到自豪，因为他知道自己曾经沉浸其中，享受过那份独有的感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雷与孙悟空”的相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提到的《電影》其实并不只是关于某一次偶然发生的事，而是一个由许多小事件构筑起来的大故事。这正如同我们生活中的点点滴滴，每一次相遇，无论大小，都可能改变我们的命运。但最重要的是，这些相遇必须以创新的形式出现，以确保每一次接触都是新鲜有趣，不枯燥乏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王者归来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電影》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经济发展，《電影》作为一种文化产品，其未来趋势也将面临诸多变化。在未来的世界中，我们可以预见到更多跨国合作项目，将不同的文化融合为更加丰富多彩的一个单元。此外，由于互联网时代信息传播速度快捷，而且成本低廉，使得独立制作者也有机会通过网络平台推广自己的作品，从而形成新的竞争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電影》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过去还是未来，《電影》一直是一个展示人类智慧和情感表达方式的手段，它既能激发我们的想象力，也能帮助我们理解复杂的人性。在这个不断变化世界中，即使科技进步导致一些传统方法消失，但《電影》的核心魅力—即讲述故事以及连接人的能力—不会因为技术更新换代而改变。因此，无论叫做什么名字，只要它能够触动人心，那么它就是值得称赞的一切。</w:t>
      </w:r>
      <w:r>
        <w:rPr>
          <w:sz w:val="32"/>
          <w:szCs w:val="32"/>
        </w:rPr>
        <w:t>&lt;/p&gt;&lt;p&gt;&lt;a href = "/doc/1010645-</w:t>
      </w:r>
      <w:r>
        <w:rPr>
          <w:sz w:val="32"/>
          <w:szCs w:val="32"/>
        </w:rPr>
        <w:t>电影蜜桃熟了影视作品成熟态度</w:t>
      </w:r>
      <w:r>
        <w:rPr>
          <w:sz w:val="32"/>
          <w:szCs w:val="32"/>
        </w:rPr>
        <w:t>.doc" rel="alternate" download="1010645-</w:t>
      </w:r>
      <w:r>
        <w:rPr>
          <w:sz w:val="32"/>
          <w:szCs w:val="32"/>
        </w:rPr>
        <w:t>电影蜜桃熟了影视作品成熟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