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士传说揭秘古老文明的智慧与勇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个名为师士的传说，它讲述了一位名叫师士的人，他以智慧和勇气征服了无数强敌，建立了一个繁荣昌盛的国家。这个故事被称作“师士传说”，它不仅是一段历史，更是一种精神追求，一种对理想与梦想的向往。</w:t>
      </w:r>
      <w:r>
        <w:rPr>
          <w:sz w:val="32"/>
          <w:szCs w:val="32"/>
        </w:rPr>
        <w:t>&lt;/p&gt;&lt;p&gt;&lt;img src="/static-img/6pAVYLsOG8m2Ivii3lChLaDW9A4FvmHOOSiQ5kBLffGzJ8wXFlkwkcIehFvauZ7U.jpg"&gt;&lt;/p&gt;&lt;p&gt;</w:t>
      </w:r>
      <w:r>
        <w:rPr>
          <w:sz w:val="32"/>
          <w:szCs w:val="32"/>
        </w:rPr>
        <w:t>一、师士的起源</w:t>
      </w:r>
      <w:r>
        <w:rPr>
          <w:sz w:val="32"/>
          <w:szCs w:val="32"/>
        </w:rPr>
        <w:t>&lt;/p&gt;&lt;p&gt;</w:t>
      </w:r>
      <w:r>
        <w:rPr>
          <w:sz w:val="32"/>
          <w:szCs w:val="32"/>
        </w:rPr>
        <w:t>根据《史记》和《三国志》的记载，师士出生于一个普通家庭，他从小就展现出了超凡脱俗的才华和勇气。在他的成长过程中，他不断地学习各种知识，不仅学到了兵法，还深造了医学、文学等多个领域，这使他成为那个时代的一位全才。</w:t>
      </w:r>
      <w:r>
        <w:rPr>
          <w:sz w:val="32"/>
          <w:szCs w:val="32"/>
        </w:rPr>
        <w:t>&lt;/p&gt;&lt;p&gt;&lt;img src="/static-img/PqBwMD4fSQZgHkl3QwdCb6DW9A4FvmHOOSiQ5kBLffHyEQsW0qW9bp89f-s91OGTzh66JtNjBHXgWrD4uS8ifuze728lQPmkPWJ-2V0d_aDCvjhtXfSl9AsU38IekNUrnr_VClY20JHtHOKF348zpg.jpg"&gt;&lt;/p&gt;&lt;p&gt;</w:t>
      </w:r>
      <w:r>
        <w:rPr>
          <w:sz w:val="32"/>
          <w:szCs w:val="32"/>
        </w:rPr>
        <w:t>二、师士征服四方</w:t>
      </w:r>
      <w:r>
        <w:rPr>
          <w:sz w:val="32"/>
          <w:szCs w:val="32"/>
        </w:rPr>
        <w:t>&lt;/p&gt;&lt;p&gt;</w:t>
      </w:r>
      <w:r>
        <w:rPr>
          <w:sz w:val="32"/>
          <w:szCs w:val="32"/>
        </w:rPr>
        <w:t>随着时间的推移，师士逐渐成为了一个地区的小霸王。他凭借着自己的智慧和勇敢，在一系列战争中击败了周围的小股部队，最终统一了这一片土地，并建立起自己的政权。这段时期，被后人誉为“征服四方”的篇章，是他最辉煌也是最危险的一段经历。</w:t>
      </w:r>
      <w:r>
        <w:rPr>
          <w:sz w:val="32"/>
          <w:szCs w:val="32"/>
        </w:rPr>
        <w:t>&lt;/p&gt;&lt;p&gt;&lt;img src="/static-img/Oj4Rl7sL1X8DH0Y6GbUelaDW9A4FvmHOOSiQ5kBLffHyEQsW0qW9bp89f-s91OGTzh66JtNjBHXgWrD4uS8ifuze728lQPmkPWJ-2V0d_aDCvjhtXfSl9AsU38IekNUrnr_VClY20JHtHOKF348zpg.jpg"&gt;&lt;/p&gt;&lt;p&gt;</w:t>
      </w:r>
      <w:r>
        <w:rPr>
          <w:sz w:val="32"/>
          <w:szCs w:val="32"/>
        </w:rPr>
        <w:t>三、治国安邦</w:t>
      </w:r>
      <w:r>
        <w:rPr>
          <w:sz w:val="32"/>
          <w:szCs w:val="32"/>
        </w:rPr>
        <w:t>&lt;/p&gt;&lt;p&gt;</w:t>
      </w:r>
      <w:r>
        <w:rPr>
          <w:sz w:val="32"/>
          <w:szCs w:val="32"/>
        </w:rPr>
        <w:t>经过多年的征战之后，师士开始致力于治国安邦。他提出了许多创新的政治制度，如公平选举官员，让人民群众直接参与到政府决策之中；还制定了一套完善的地方自治法规，使得每个地区都能够根据自己实际情况进行管理。此外，他还大力发展农业科技，为民众带来了丰收年份，从而稳定了社会经济秩序。</w:t>
      </w:r>
      <w:r>
        <w:rPr>
          <w:sz w:val="32"/>
          <w:szCs w:val="32"/>
        </w:rPr>
        <w:t>&lt;/p&gt;&lt;p&gt;&lt;img src="/static-img/VqZD1VMGrSC73UlDXaBfW6DW9A4FvmHOOSiQ5kBLffHyEQsW0qW9bp89f-s91OGTzh66JtNjBHXgWrD4uS8ifuze728lQPmkPWJ-2V0d_aDCvjhtXfSl9AsU38IekNUrnr_VClY20JHtHOKF348zpg.jpg"&gt;&lt;/p&gt;&lt;p&gt;</w:t>
      </w:r>
      <w:r>
        <w:rPr>
          <w:sz w:val="32"/>
          <w:szCs w:val="32"/>
        </w:rPr>
        <w:t>四、文化事业</w:t>
      </w:r>
      <w:r>
        <w:rPr>
          <w:sz w:val="32"/>
          <w:szCs w:val="32"/>
        </w:rPr>
        <w:t>&lt;/p&gt;&lt;p&gt;</w:t>
      </w:r>
      <w:r>
        <w:rPr>
          <w:sz w:val="32"/>
          <w:szCs w:val="32"/>
        </w:rPr>
        <w:t>除了政治外，師斯也非常重视文化事业。他支持诗人笔下的作品，让文艺复兴在整个国家范围内蔓延；同时，也积极推广教育，让更多的人能够接受良好的教育。这一点也反映在他的个人身上，因为他本身就是一个博学多识的人，对知识产生了一生的热爱与追求。</w:t>
      </w:r>
      <w:r>
        <w:rPr>
          <w:sz w:val="32"/>
          <w:szCs w:val="32"/>
        </w:rPr>
        <w:t>&lt;/p&gt;&lt;p&gt;&lt;img src="/static-img/sXsK-q_tj7VkeyGEaADbC6DW9A4FvmHOOSiQ5kBLffHyEQsW0qW9bp89f-s91OGTzh66JtNjBHXgWrD4uS8ifuze728lQPmkPWJ-2V0d_aDCvjhtXfSl9AsU38IekNUrnr_VClY20JHtHOKF348zpg.jpg"&gt;&lt;/p&gt;&lt;p&gt;</w:t>
      </w:r>
      <w:r>
        <w:rPr>
          <w:sz w:val="32"/>
          <w:szCs w:val="32"/>
        </w:rPr>
        <w:t>五、遗产留存</w:t>
      </w:r>
      <w:r>
        <w:rPr>
          <w:sz w:val="32"/>
          <w:szCs w:val="32"/>
        </w:rPr>
        <w:t>&lt;/p&gt;&lt;p&gt;</w:t>
      </w:r>
      <w:r>
        <w:rPr>
          <w:sz w:val="32"/>
          <w:szCs w:val="32"/>
        </w:rPr>
        <w:t>尽管今天我们无法亲眼目睹那时期发生的事情，但通过考古发掘以及文献资料，我们仍然可以感受到那份伟大的精神。人们通过阅读这些文献，可以更好地理解那个时代，以及如何去建设一个更加美好的未来。因此，“師斯傳說”不仅是一个关于过去的事迹，更是对未来的启示与挑战。</w:t>
      </w:r>
      <w:r>
        <w:rPr>
          <w:sz w:val="32"/>
          <w:szCs w:val="32"/>
        </w:rPr>
        <w:t>&lt;/p&gt;&lt;p&gt;</w:t>
      </w:r>
      <w:r>
        <w:rPr>
          <w:sz w:val="32"/>
          <w:szCs w:val="32"/>
        </w:rPr>
        <w:t>总结：《師斯傳說全文閱讀》是一部记录著一個偉大人物生平及其時代風貌的大型歷史叢書，它通過對師斯個人的詳細描述，以及其對國家發展所做出的貢獻來展示這個傳說背後蕴含著無限豐富的情感與思想。在我們探索未知世界時，這樣一個關於智慧與勇氣鬥爭過程的心灵财富，无疑会激励我们前行，就像當年師斯面對困境時一样，不畏艰难，用坚定的意志铸就辉煌历史。</w:t>
      </w:r>
      <w:r>
        <w:rPr>
          <w:sz w:val="32"/>
          <w:szCs w:val="32"/>
        </w:rPr>
        <w:t>&lt;/p&gt;&lt;p&gt;&lt;a href = "/doc/1010598-</w:t>
      </w:r>
      <w:r>
        <w:rPr>
          <w:sz w:val="32"/>
          <w:szCs w:val="32"/>
        </w:rPr>
        <w:t>师士传说揭秘古老文明的智慧与勇气</w:t>
      </w:r>
      <w:r>
        <w:rPr>
          <w:sz w:val="32"/>
          <w:szCs w:val="32"/>
        </w:rPr>
        <w:t>.doc" rel="alternate" download="1010598-</w:t>
      </w:r>
      <w:r>
        <w:rPr>
          <w:sz w:val="32"/>
          <w:szCs w:val="32"/>
        </w:rPr>
        <w:t>师士传说揭秘古老文明的智慧与勇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