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无线码解锁文化传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无线码：解锁文化传播的新篇章</w:t>
      </w:r>
      <w:r>
        <w:rPr>
          <w:sz w:val="32"/>
          <w:szCs w:val="32"/>
        </w:rPr>
        <w:t>&lt;/p&gt;&lt;p&gt;&lt;img src="/static-img/_Xij7GaBR9wlG_X7H-rx3U241Ju1Xt_5Ko6rens16KsB94aUEVWHYKOvWZCsG5kr.jpg"&gt;&lt;/p&gt;&lt;p&gt;</w:t>
      </w:r>
      <w:r>
        <w:rPr>
          <w:sz w:val="32"/>
          <w:szCs w:val="32"/>
        </w:rPr>
        <w:t>在全球化的大潮下，中文字幕无线码作为一种新的技术手段，不仅推动了电影、电视剧、纪录片等多种类型的内容传播，也为文化产业带来了前所未有的机遇。以下六点论述将详细阐释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的加速器</w:t>
      </w:r>
      <w:r>
        <w:rPr>
          <w:sz w:val="32"/>
          <w:szCs w:val="32"/>
        </w:rPr>
        <w:t>&lt;/p&gt;&lt;p&gt;&lt;img src="/static-img/LD8LOi2yaYFAliF-HEHxk0241Ju1Xt_5Ko6rens16KvZ0CUaArReO-ygXrp5PPPm.jpg"&gt;&lt;/p&gt;&lt;p&gt;</w:t>
      </w:r>
      <w:r>
        <w:rPr>
          <w:sz w:val="32"/>
          <w:szCs w:val="32"/>
        </w:rPr>
        <w:t>随着互联网技术的飞速发展，中文字幕无线码使得原生中文内容能够快速扩散至世界各地，无论是通过社交媒体还是流行视频平台，都能轻松接触到来自中国大陆、香港、台湾和海外华人的丰富文化资源。这一过程不仅促进了不同地区之间的信息交流，还有助于提升国际观众对中国文化深度理解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消除者</w:t>
      </w:r>
      <w:r>
        <w:rPr>
          <w:sz w:val="32"/>
          <w:szCs w:val="32"/>
        </w:rPr>
        <w:t>&lt;/p&gt;&lt;p&gt;&lt;img src="/static-img/on_z1rIrWj0W1kW5P4JsUE241Ju1Xt_5Ko6rens16KvZ0CUaArReO-ygXrp5PPPm.jpg"&gt;&lt;/p&gt;&lt;p&gt;</w:t>
      </w:r>
      <w:r>
        <w:rPr>
          <w:sz w:val="32"/>
          <w:szCs w:val="32"/>
        </w:rPr>
        <w:t>传统上，由于语言差异，许多国家或地区对于中文内容了解有限。但是，随着中文字幕无线码技术的普及，这一障碍得到了有效克服。观众可以通过观看配有中文字幕的影视作品，从而更好地欣赏和理解这些作品中的情节、背景知识以及特定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增强者</w:t>
      </w:r>
      <w:r>
        <w:rPr>
          <w:sz w:val="32"/>
          <w:szCs w:val="32"/>
        </w:rPr>
        <w:t>&lt;/p&gt;&lt;p&gt;&lt;img src="/static-img/pa7nYIUdEyV4uvsRmZPjkU241Ju1Xt_5Ko6rens16KvZ0CUaArReO-ygXrp5PPPm.jpg"&gt;&lt;/p&gt;&lt;p&gt;</w:t>
      </w:r>
      <w:r>
        <w:rPr>
          <w:sz w:val="32"/>
          <w:szCs w:val="32"/>
        </w:rPr>
        <w:t>与以往单向传播模式相比，现在人们可以更加自由地探索和体验各种多元化内容。此外，以评论区讨论为例，当观众看到一个特别引人注目的剧集时，他们不再局限于自己的想法，而是能够通过阅读他人的反馈来进一步思考问题，并且也能分享自己的看法，这种互动性极大地丰富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机会开拓者</w:t>
      </w:r>
      <w:r>
        <w:rPr>
          <w:sz w:val="32"/>
          <w:szCs w:val="32"/>
        </w:rPr>
        <w:t>&lt;/p&gt;&lt;p&gt;&lt;img src="/static-img/3J8tkbdC4MsoZuQVeYTBH0241Ju1Xt_5Ko6rens16KvZ0CUaArReO-ygXrp5PPPm.jpg"&gt;&lt;/p&gt;&lt;p&gt;</w:t>
      </w:r>
      <w:r>
        <w:rPr>
          <w:sz w:val="32"/>
          <w:szCs w:val="32"/>
        </w:rPr>
        <w:t>中文字幕无线码不仅改变了消费者的行为习惯，也为创业者提供了一系列新的商业机会。例如，一些企业利用这项技术，为全球范围内希望访问非英语电影市场的人们提供定制服务；同时，有创意工作室开始制作针对不同市场需求定制化字幕产品，以满足市场上越来越多化的地理分布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挑战提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兴技术迅猛发展，其相关法律框架还未完全适应。如何合理管理版权问题，以及如何确保字幕质量并符合各个国家法律规定，都成为了面临的问题。此外，对于那些可能涉及敏感政治话题或者需要审查的事项，其处理方式同样值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中文字幕无线码本身也是一个不断演进发展的小领域。在未来，它可能会融入更多先进科技，比如人工智能识别系统，可以自动准确识别并翻译字幕，从而提高效率并降低成本，这样的创新将继续推动这个行业向前迈进。</w:t>
      </w:r>
      <w:r>
        <w:rPr>
          <w:sz w:val="32"/>
          <w:szCs w:val="32"/>
        </w:rPr>
        <w:t>&lt;/p&gt;&lt;p&gt;&lt;a href = "/doc/1010571-</w:t>
      </w:r>
      <w:r>
        <w:rPr>
          <w:sz w:val="32"/>
          <w:szCs w:val="32"/>
        </w:rPr>
        <w:t>中文字幕无线码解锁文化传播的新篇章</w:t>
      </w:r>
      <w:r>
        <w:rPr>
          <w:sz w:val="32"/>
          <w:szCs w:val="32"/>
        </w:rPr>
        <w:t>.doc" rel="alternate" download="1010571-</w:t>
      </w:r>
      <w:r>
        <w:rPr>
          <w:sz w:val="32"/>
          <w:szCs w:val="32"/>
        </w:rPr>
        <w:t>中文字幕无线码解锁文化传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