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科技革新与品牌强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市场竞争分析</w:t>
      </w:r>
      <w:r>
        <w:rPr>
          <w:sz w:val="32"/>
          <w:szCs w:val="32"/>
        </w:rPr>
        <w:t>&lt;/p&gt;&lt;p&gt;&lt;img src="/static-img/Ro49qP-VqSBR1xLO-16TUXslXe4yzI3heqBiGwuDGvlUa70rFdZlWvxEmvruWQQi.jpg"&gt;&lt;/p&gt;&lt;p&gt;</w:t>
      </w:r>
      <w:r>
        <w:rPr>
          <w:sz w:val="32"/>
          <w:szCs w:val="32"/>
        </w:rPr>
        <w:t>国精产品的</w:t>
      </w:r>
      <w:r>
        <w:rPr>
          <w:sz w:val="32"/>
          <w:szCs w:val="32"/>
        </w:rPr>
        <w:t>48X</w:t>
      </w:r>
      <w:r>
        <w:rPr>
          <w:sz w:val="32"/>
          <w:szCs w:val="32"/>
        </w:rPr>
        <w:t>系列在全球市场中面临着激烈的竞争，尤其是来自日本和美国的大型企业。但通过不断的技术创新和研发投入，国精产品成功地打破了这些传统巨头的垄断地位，占据了重要市场份额。关键词：国际竞争优势。</w:t>
      </w:r>
      <w:r>
        <w:rPr>
          <w:sz w:val="32"/>
          <w:szCs w:val="32"/>
        </w:rPr>
        <w:t>&lt;/p&gt;&lt;p&gt;</w:t>
      </w:r>
      <w:r>
        <w:rPr>
          <w:sz w:val="32"/>
          <w:szCs w:val="32"/>
        </w:rPr>
        <w:t>产品特性与性能提升</w:t>
      </w:r>
      <w:r>
        <w:rPr>
          <w:sz w:val="32"/>
          <w:szCs w:val="32"/>
        </w:rPr>
        <w:t>&lt;/p&gt;&lt;p&gt;&lt;img src="/static-img/lQTRlKGiYfeAwoXjCWirlHslXe4yzI3heqBiGwuDGvkbz7N1cZIez5MgZVp6Jmhfd2gC_jsaYoW2qYiy1DC_DtTEDfbpbdpsOVqyghIx7GT1XhHrFOXWy4TyEaztNWcp0dHy9GH1iPswg95EWwVUjfZ1ZU2-Tq5JDPJSyW6pqh3hsIEGQrdFSzfmrRlZA1F1RhgGjeLGflAhbldxcOfC68OJ4MOoOU8dbydDlTLvOnU.jpg"&gt;&lt;/p&gt;&lt;p&gt;48X</w:t>
      </w:r>
      <w:r>
        <w:rPr>
          <w:sz w:val="32"/>
          <w:szCs w:val="32"/>
        </w:rPr>
        <w:t>系列以其卓越的耐用性、高效能和环保材料而闻名，这些特点为消费者提供了更优质的使用体验。同时，国精产品不断更新设计理念，使得每一次升级都带来了显著性能提升。这一策略有效地增强了用户对品牌忠诚度。关键词：创新设计理念。</w:t>
      </w:r>
      <w:r>
        <w:rPr>
          <w:sz w:val="32"/>
          <w:szCs w:val="32"/>
        </w:rPr>
        <w:t>&lt;/p&gt;&lt;p&gt;</w:t>
      </w:r>
      <w:r>
        <w:rPr>
          <w:sz w:val="32"/>
          <w:szCs w:val="32"/>
        </w:rPr>
        <w:t>品牌形象塑造与营销策略</w:t>
      </w:r>
      <w:r>
        <w:rPr>
          <w:sz w:val="32"/>
          <w:szCs w:val="32"/>
        </w:rPr>
        <w:t>&lt;/p&gt;&lt;p&gt;&lt;img src="/static-img/fY4Sqq0DAz8W-SOZ5XoKaHslXe4yzI3heqBiGwuDGvkbz7N1cZIez5MgZVp6Jmhfd2gC_jsaYoW2qYiy1DC_DtTEDfbpbdpsOVqyghIx7GT1XhHrFOXWy4TyEaztNWcp0dHy9GH1iPswg95EWwVUjfZ1ZU2-Tq5JDPJSyW6pqh3hsIEGQrdFSzfmrRlZA1F1RhgGjeLGflAhbldxcOfC68OJ4MOoOU8dbydDlTLvOnU.jpg"&gt;&lt;/p&gt;&lt;p&gt;</w:t>
      </w:r>
      <w:r>
        <w:rPr>
          <w:sz w:val="32"/>
          <w:szCs w:val="32"/>
        </w:rPr>
        <w:t>国精产品在品牌形象塑造上采取了一系列有针对性的营销策略，如合作推广、高端定制服务等，以此来吸引目标消费群体，并且在社会责任方面也做出了积极贡献。这样的多元化战略有效提高了品牌知名度和口碑。关键词：多元化营销策略。</w:t>
      </w:r>
      <w:r>
        <w:rPr>
          <w:sz w:val="32"/>
          <w:szCs w:val="32"/>
        </w:rPr>
        <w:t>&lt;/p&gt;&lt;p&gt;</w:t>
      </w:r>
      <w:r>
        <w:rPr>
          <w:sz w:val="32"/>
          <w:szCs w:val="32"/>
        </w:rPr>
        <w:t>质量保证体系建设</w:t>
      </w:r>
      <w:r>
        <w:rPr>
          <w:sz w:val="32"/>
          <w:szCs w:val="32"/>
        </w:rPr>
        <w:t>&lt;/p&gt;&lt;p&gt;&lt;img src="/static-img/9B9PBazoyz_i_9hHgjd_93slXe4yzI3heqBiGwuDGvkbz7N1cZIez5MgZVp6Jmhfd2gC_jsaYoW2qYiy1DC_DtTEDfbpbdpsOVqyghIx7GT1XhHrFOXWy4TyEaztNWcp0dHy9GH1iPswg95EWwVUjfZ1ZU2-Tq5JDPJSyW6pqh3hsIEGQrdFSzfmrRlZA1F1RhgGjeLGflAhbldxcOfC68OJ4MOoOU8dbydDlTLvOnU.png"&gt;&lt;/p&gt;&lt;p&gt;</w:t>
      </w:r>
      <w:r>
        <w:rPr>
          <w:sz w:val="32"/>
          <w:szCs w:val="32"/>
        </w:rPr>
        <w:t>国精产品建立了一套严格的人工质量控制系统以及先进设备自动检测系统，以确保每一款出厂商品都达到了最高标准。此外，还采用第三方机构进行定期监督检查，以确保生产过程中的透明度和可靠性。关键词：质量控制体系。</w:t>
      </w:r>
      <w:r>
        <w:rPr>
          <w:sz w:val="32"/>
          <w:szCs w:val="32"/>
        </w:rPr>
        <w:t>&lt;/p&gt;&lt;p&gt;</w:t>
      </w:r>
      <w:r>
        <w:rPr>
          <w:sz w:val="32"/>
          <w:szCs w:val="32"/>
        </w:rPr>
        <w:t>技术支持与客户服务</w:t>
      </w:r>
      <w:r>
        <w:rPr>
          <w:sz w:val="32"/>
          <w:szCs w:val="32"/>
        </w:rPr>
        <w:t>&lt;/p&gt;&lt;p&gt;&lt;img src="/static-img/S7Ria0qnnquELqW131rKLnslXe4yzI3heqBiGwuDGvkbz7N1cZIez5MgZVp6Jmhfd2gC_jsaYoW2qYiy1DC_DtTEDfbpbdpsOVqyghIx7GT1XhHrFOXWy4TyEaztNWcp0dHy9GH1iPswg95EWwVUjfZ1ZU2-Tq5JDPJSyW6pqh3hsIEGQrdFSzfmrRlZA1F1RhgGjeLGflAhbldxcOfC68OJ4MOoOU8dbydDlTLvOnU.jpg"&gt;&lt;/p&gt;&lt;p&gt;</w:t>
      </w:r>
      <w:r>
        <w:rPr>
          <w:sz w:val="32"/>
          <w:szCs w:val="32"/>
        </w:rPr>
        <w:t>面对复杂的问题或故障时，国精产品提供专业技术团队及时响应并给予解决方案，同时还设立专门客服热线，为客户提供全天候支持。这不仅增强了客户满意度，也为公司树立了良好的声誉。在这一点上，与众不同的是其深耕细作的心血结晶——“心之所向”。关键词：专业技术团队。</w:t>
      </w:r>
      <w:r>
        <w:rPr>
          <w:sz w:val="32"/>
          <w:szCs w:val="32"/>
        </w:rPr>
        <w:t>&lt;/p&gt;&lt;p&gt;</w:t>
      </w:r>
      <w:r>
        <w:rPr>
          <w:sz w:val="32"/>
          <w:szCs w:val="32"/>
        </w:rPr>
        <w:t>未来发展展望</w:t>
      </w:r>
      <w:r>
        <w:rPr>
          <w:sz w:val="32"/>
          <w:szCs w:val="32"/>
        </w:rPr>
        <w:t>&lt;/p&gt;&lt;p&gt;</w:t>
      </w:r>
      <w:r>
        <w:rPr>
          <w:sz w:val="32"/>
          <w:szCs w:val="32"/>
        </w:rPr>
        <w:t>随着科技日新月异，对于绿色环保、新能源汽车等领域需求持续增长，将成为未来国精</w:t>
      </w:r>
      <w:r>
        <w:rPr>
          <w:sz w:val="32"/>
          <w:szCs w:val="32"/>
        </w:rPr>
        <w:t>48X</w:t>
      </w:r>
      <w:r>
        <w:rPr>
          <w:sz w:val="32"/>
          <w:szCs w:val="32"/>
        </w:rPr>
        <w:t>系列发展方向之一。此外，该公司计划进一步扩大海外市场，同时加大研发投资力求在智能制造领域取得突破，从而继续保持行业领先地位。关键词：未来发展规划。</w:t>
      </w:r>
      <w:r>
        <w:rPr>
          <w:sz w:val="32"/>
          <w:szCs w:val="32"/>
        </w:rPr>
        <w:t>&lt;/p&gt;&lt;p&gt;&lt;a href = "/doc/1010567-</w:t>
      </w:r>
      <w:r>
        <w:rPr>
          <w:sz w:val="32"/>
          <w:szCs w:val="32"/>
        </w:rPr>
        <w:t>国精产品</w:t>
      </w:r>
      <w:r>
        <w:rPr>
          <w:sz w:val="32"/>
          <w:szCs w:val="32"/>
        </w:rPr>
        <w:t>48X</w:t>
      </w:r>
      <w:r>
        <w:rPr>
          <w:sz w:val="32"/>
          <w:szCs w:val="32"/>
        </w:rPr>
        <w:t>科技革新与品牌强化</w:t>
      </w:r>
      <w:r>
        <w:rPr>
          <w:sz w:val="32"/>
          <w:szCs w:val="32"/>
        </w:rPr>
        <w:t>.doc" rel="alternate" download="1010567-</w:t>
      </w:r>
      <w:r>
        <w:rPr>
          <w:sz w:val="32"/>
          <w:szCs w:val="32"/>
        </w:rPr>
        <w:t>国精产品</w:t>
      </w:r>
      <w:r>
        <w:rPr>
          <w:sz w:val="32"/>
          <w:szCs w:val="32"/>
        </w:rPr>
        <w:t>48X</w:t>
      </w:r>
      <w:r>
        <w:rPr>
          <w:sz w:val="32"/>
          <w:szCs w:val="32"/>
        </w:rPr>
        <w:t>科技革新与品牌强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