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的蚂蚁庄园隐藏着许多未解之谜。今天，我们将揭开它的一角，探索其中蕴藏的奥秘。</w:t>
      </w:r>
      <w:r>
        <w:rPr>
          <w:sz w:val="32"/>
          <w:szCs w:val="32"/>
        </w:rPr>
        <w:t>&lt;/p&gt;&lt;p&gt;&lt;img src="/static-img/C7HFGIxILNGfqO_DXhqcUk241Ju1Xt_5Ko6rens16KsB94aUEVWHYKOvWZCsG5kr.jpg"&gt;&lt;/p&gt;&lt;p&gt;</w:t>
      </w:r>
      <w:r>
        <w:rPr>
          <w:sz w:val="32"/>
          <w:szCs w:val="32"/>
        </w:rPr>
        <w:t>种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一颗种子都被精心挑选和培育。农民们不仅要了解土壤、气候，还要掌握各种不同的播种技术，以确保每一粒种子都能得到最适宜的生长环境。这是一门需要耐心和智慧的大工艺。</w:t>
      </w:r>
      <w:r>
        <w:rPr>
          <w:sz w:val="32"/>
          <w:szCs w:val="32"/>
        </w:rPr>
        <w:t>&lt;/p&gt;&lt;p&gt;&lt;img src="/static-img/YMzRvbvlH0-LlGrCNLBFuE241Ju1Xt_5Ko6rens16KvZ0CUaArReO-ygXrp5PPPm.jpg"&gt;&lt;/p&gt;&lt;p&gt;</w:t>
      </w:r>
      <w:r>
        <w:rPr>
          <w:sz w:val="32"/>
          <w:szCs w:val="32"/>
        </w:rPr>
        <w:t>天气观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们对天气变化了如指掌，他们会利用古老的手段来预测即将到来的风暴或干旱，这样他们就可以提前采取措施保护他们辛苦栽培的心爱之物。这种对自然界细微变化的敏感度是现代科技所难以比拟的。</w:t>
      </w:r>
      <w:r>
        <w:rPr>
          <w:sz w:val="32"/>
          <w:szCs w:val="32"/>
        </w:rPr>
        <w:t>&lt;/p&gt;&lt;p&gt;&lt;img src="/static-img/KkLZ4Cg2mEEDTXyTI1uGdE241Ju1Xt_5Ko6rens16KvZ0CUaArReO-ygXrp5PPPm.jpg"&gt;&lt;/p&gt;&lt;p&gt;</w:t>
      </w:r>
      <w:r>
        <w:rPr>
          <w:sz w:val="32"/>
          <w:szCs w:val="32"/>
        </w:rPr>
        <w:t>养分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废弃物，只有宝贵资源。在这一点上，农民们展示了他们对环境友好的理解和实践，他们通过复杂但高效的方法，将所有有用的营养素回馈给大地，为下一次播种打下坚实基础。</w:t>
      </w:r>
      <w:r>
        <w:rPr>
          <w:sz w:val="32"/>
          <w:szCs w:val="32"/>
        </w:rPr>
        <w:t>&lt;/p&gt;&lt;p&gt;&lt;img src="/static-img/yTBA1wD7K35lMQpQRrbNgk241Ju1Xt_5Ko6rens16KvZ0CUaArReO-ygXrp5PPPm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是一个高度集中的人力活动区域，但却奇迹般地维持着丰富多样的生态系统。无数的小动物、小植物在这里找到自己的位置，而这些生命体间相互作用又为整个生态系统注入活力。</w:t>
      </w:r>
      <w:r>
        <w:rPr>
          <w:sz w:val="32"/>
          <w:szCs w:val="32"/>
        </w:rPr>
        <w:t>&lt;/p&gt;&lt;p&gt;&lt;img src="/static-img/-eCwF7qRa27VJGoVINGEmk241Ju1Xt_5Ko6rens16KvZ0CUaArReO-ygXrp5PPPm.jpg"&gt;&lt;/p&gt;&lt;p&gt;</w:t>
      </w:r>
      <w:r>
        <w:rPr>
          <w:sz w:val="32"/>
          <w:szCs w:val="32"/>
        </w:rPr>
        <w:t>教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不是静止不变，它需要不断地被更新和传承。在这里，不仅是经验被从一代人传递到另一代，也包括新的科学发现如何应用于更好地管理土地和资源。这是一场永恒且动态的情感与智慧交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来自单枪匹马，而是在这个社区中每个人共同努力形成的一个强大的团队。人们互帮互助，无论是提供帮助还是分享信息，都在推动整个村落向前发展，这正是我们人类社会中最美丽的一面所展现出的结果。</w:t>
      </w:r>
      <w:r>
        <w:rPr>
          <w:sz w:val="32"/>
          <w:szCs w:val="32"/>
        </w:rPr>
        <w:t>&lt;/p&gt;&lt;p&gt;&lt;a href = "/doc/1010320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的秘密</w:t>
      </w:r>
      <w:r>
        <w:rPr>
          <w:sz w:val="32"/>
          <w:szCs w:val="32"/>
        </w:rPr>
        <w:t>.doc" rel="alternate" download="1010320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