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圆无删减</w:t>
      </w:r>
      <w:r>
        <w:rPr>
          <w:sz w:val="48"/>
          <w:szCs w:val="48"/>
        </w:rPr>
        <w:t>143</w:t>
      </w:r>
      <w:r>
        <w:rPr>
          <w:sz w:val="48"/>
          <w:szCs w:val="48"/>
        </w:rPr>
        <w:t>分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建筑艺术中，颐和园是明朝时期的皇家园林，它以其独特的造园风格和精美的建筑装饰而著称。特别是在园林内的“无删减</w:t>
      </w:r>
      <w:r>
        <w:rPr>
          <w:sz w:val="32"/>
          <w:szCs w:val="32"/>
        </w:rPr>
        <w:t>143</w:t>
      </w:r>
      <w:r>
        <w:rPr>
          <w:sz w:val="32"/>
          <w:szCs w:val="32"/>
        </w:rPr>
        <w:t>分”这一设计点，便展现了当时园林设计师对水墨画技法运用的巧妙融合。</w:t>
      </w:r>
      <w:r>
        <w:rPr>
          <w:sz w:val="32"/>
          <w:szCs w:val="32"/>
        </w:rPr>
        <w:t>&lt;/p&gt;&lt;p&gt;&lt;img src="/static-img/vAYdKM7Xas5_LVJPwVzTaWX0Loo-zd9m04KifF5lYG1DFpDkPEreh0b986UihAad.jpg"&gt;&lt;/p&gt;&lt;p&gt;</w:t>
      </w:r>
      <w:r>
        <w:rPr>
          <w:sz w:val="32"/>
          <w:szCs w:val="32"/>
        </w:rPr>
        <w:t>颐和圆无删减</w:t>
      </w:r>
      <w:r>
        <w:rPr>
          <w:sz w:val="32"/>
          <w:szCs w:val="32"/>
        </w:rPr>
        <w:t>143</w:t>
      </w:r>
      <w:r>
        <w:rPr>
          <w:sz w:val="32"/>
          <w:szCs w:val="32"/>
        </w:rPr>
        <w:t>分之源于水墨画</w:t>
      </w:r>
      <w:r>
        <w:rPr>
          <w:sz w:val="32"/>
          <w:szCs w:val="32"/>
        </w:rPr>
        <w:t>&lt;/p&gt;&lt;p&gt;</w:t>
      </w:r>
      <w:r>
        <w:rPr>
          <w:sz w:val="32"/>
          <w:szCs w:val="32"/>
        </w:rPr>
        <w:t>在考察颐和圆时，我们发现其中许多建筑元素与传统中国水墨画有着千丝万缕的情感联系。尤其是那些微妙变化的小尺寸空间，如花坛、桥梁等，这些细节构成了整个园林景观的一部分，就像一幅幅精心绘制的小品。这些小尺寸空间不仅体现了作者对自然界细腻描绘能力，更为我们提供了一种审美体验，让人仿佛置身于那片宁静而又生动的地方。</w:t>
      </w:r>
      <w:r>
        <w:rPr>
          <w:sz w:val="32"/>
          <w:szCs w:val="32"/>
        </w:rPr>
        <w:t>&lt;/p&gt;&lt;p&gt;&lt;img src="/static-img/HYEplK98cUw8On2iNT3XeGX0Loo-zd9m04KifF5lYG0-c9mB8lj9PIRVxedeypLXT0WpOvmqI37X4MKbN3GOAM8yHirKUW3EfYj7IbUg6JutbJUyW7uES_Nnbdy0jB1OzqikX-1pEsWMPZndRAnBzqyOfsWV5fSygKVUXtpw1GVtAtE_PD1vqUra4IFZgb4T1Weyqz_b5krXzuMRdP3EZ9T4khjay3CewecZTgyn1UU.jpg"&gt;&lt;/p&gt;&lt;p&gt;143</w:t>
      </w:r>
      <w:r>
        <w:rPr>
          <w:sz w:val="32"/>
          <w:szCs w:val="32"/>
        </w:rPr>
        <w:t>分作为设计灵感</w:t>
      </w:r>
      <w:r>
        <w:rPr>
          <w:sz w:val="32"/>
          <w:szCs w:val="32"/>
        </w:rPr>
        <w:t>&lt;/p&gt;&lt;p&gt;</w:t>
      </w:r>
      <w:r>
        <w:rPr>
          <w:sz w:val="32"/>
          <w:szCs w:val="32"/>
        </w:rPr>
        <w:t>在了解到“无删减</w:t>
      </w:r>
      <w:r>
        <w:rPr>
          <w:sz w:val="32"/>
          <w:szCs w:val="32"/>
        </w:rPr>
        <w:t>143</w:t>
      </w:r>
      <w:r>
        <w:rPr>
          <w:sz w:val="32"/>
          <w:szCs w:val="32"/>
        </w:rPr>
        <w:t>分”的具体含义后，我们发现这并非一个简单的人工数字，而是一种对自然规律深刻理解后的艺术表达。在这个数字背后，是一系列关于比例、平衡以及整体布局等方面深奥的问题。而在颐和圆中，这些问题得到了完美解决，使得整个景观既符合自然规律，又充满了人文情怀。</w:t>
      </w:r>
      <w:r>
        <w:rPr>
          <w:sz w:val="32"/>
          <w:szCs w:val="32"/>
        </w:rPr>
        <w:t>&lt;/p&gt;&lt;p&gt;&lt;img src="/static-img/FAawqIOQxCLx2aIuEg0wrGX0Loo-zd9m04KifF5lYG0-c9mB8lj9PIRVxedeypLXT0WpOvmqI37X4MKbN3GOAM8yHirKUW3EfYj7IbUg6JutbJUyW7uES_Nnbdy0jB1OzqikX-1pEsWMPZndRAnBzqyOfsWV5fSygKVUXtpw1GVtAtE_PD1vqUra4IFZgb4T1Weyqz_b5krXzuMRdP3EZ9T4khjay3CewecZTgyn1UU.jpg"&gt;&lt;/p&gt;&lt;p&gt;</w:t>
      </w:r>
      <w:r>
        <w:rPr>
          <w:sz w:val="32"/>
          <w:szCs w:val="32"/>
        </w:rPr>
        <w:t>技艺与想象力相结合</w:t>
      </w:r>
      <w:r>
        <w:rPr>
          <w:sz w:val="32"/>
          <w:szCs w:val="32"/>
        </w:rPr>
        <w:t>&lt;/p&gt;&lt;p&gt;</w:t>
      </w:r>
      <w:r>
        <w:rPr>
          <w:sz w:val="32"/>
          <w:szCs w:val="32"/>
        </w:rPr>
        <w:t>从技术角度来说，“无删减</w:t>
      </w:r>
      <w:r>
        <w:rPr>
          <w:sz w:val="32"/>
          <w:szCs w:val="32"/>
        </w:rPr>
        <w:t>143</w:t>
      </w:r>
      <w:r>
        <w:rPr>
          <w:sz w:val="32"/>
          <w:szCs w:val="32"/>
        </w:rPr>
        <w:t>分”的实现需要极高的专业技能，无论是在植物栽培、水系管理还是结构设计上，都要求工匠们具备出色的技术水平。而从创意角度来看，这也涉及到一种超越实用性的想象力，因为这样的设计往往并不只服务于功能性，也包含着丰富多彩的情感内容，为游客带来视觉上的冲击。</w:t>
      </w:r>
      <w:r>
        <w:rPr>
          <w:sz w:val="32"/>
          <w:szCs w:val="32"/>
        </w:rPr>
        <w:t>&lt;/p&gt;&lt;p&gt;&lt;img src="/static-img/jjtnX8TZ7J9HrCLIRTDd7mX0Loo-zd9m04KifF5lYG0-c9mB8lj9PIRVxedeypLXT0WpOvmqI37X4MKbN3GOAM8yHirKUW3EfYj7IbUg6JutbJUyW7uES_Nnbdy0jB1OzqikX-1pEsWMPZndRAnBzqyOfsWV5fSygKVUXtpw1GVtAtE_PD1vqUra4IFZgb4T1Weyqz_b5krXzuMRdP3EZ9T4khjay3CewecZTgyn1UU.jpg"&gt;&lt;/p&gt;&lt;p&gt;</w:t>
      </w:r>
      <w:r>
        <w:rPr>
          <w:sz w:val="32"/>
          <w:szCs w:val="32"/>
        </w:rPr>
        <w:t>艺术与实践相互促进</w:t>
      </w:r>
      <w:r>
        <w:rPr>
          <w:sz w:val="32"/>
          <w:szCs w:val="32"/>
        </w:rPr>
        <w:t>&lt;/p&gt;&lt;p&gt;</w:t>
      </w:r>
      <w:r>
        <w:rPr>
          <w:sz w:val="32"/>
          <w:szCs w:val="32"/>
        </w:rPr>
        <w:t>颐和圆通过将艺术理念转化为实际操作，不仅展示了当时社会文化层面的高度成熟，也反映出了人们对于生活质量追求的一种努力。这种努力不仅限于建造过程中的材料选择或工艺创新，更重要的是它让人们认识到，在日常生活中，追求个人的审美趣味也是很重要的事情之一。</w:t>
      </w:r>
      <w:r>
        <w:rPr>
          <w:sz w:val="32"/>
          <w:szCs w:val="32"/>
        </w:rPr>
        <w:t>&lt;/p&gt;&lt;p&gt;&lt;img src="/static-img/UR7qHjvOaNZFUVsWbTwuN2X0Loo-zd9m04KifF5lYG0-c9mB8lj9PIRVxedeypLXT0WpOvmqI37X4MKbN3GOAM8yHirKUW3EfYj7IbUg6JutbJUyW7uES_Nnbdy0jB1OzqikX-1pEsWMPZndRAnBzqyOfsWV5fSygKVUXtpw1GVtAtE_PD1vqUra4IFZgb4T1Weyqz_b5krXzuMRdP3EZ9T4khjay3CewecZTgyn1UU.jpg"&gt;&lt;/p&gt;&lt;p&gt;</w:t>
      </w:r>
      <w:r>
        <w:rPr>
          <w:sz w:val="32"/>
          <w:szCs w:val="32"/>
        </w:rPr>
        <w:t>当代价值：重视细节，小处见大致</w:t>
      </w:r>
      <w:r>
        <w:rPr>
          <w:sz w:val="32"/>
          <w:szCs w:val="32"/>
        </w:rPr>
        <w:t>&lt;/p&gt;&lt;p&gt;</w:t>
      </w:r>
      <w:r>
        <w:rPr>
          <w:sz w:val="32"/>
          <w:szCs w:val="32"/>
        </w:rPr>
        <w:t>虽然我们站在现代社会，但“无删减</w:t>
      </w:r>
      <w:r>
        <w:rPr>
          <w:sz w:val="32"/>
          <w:szCs w:val="32"/>
        </w:rPr>
        <w:t>143</w:t>
      </w:r>
      <w:r>
        <w:rPr>
          <w:sz w:val="32"/>
          <w:szCs w:val="32"/>
        </w:rPr>
        <w:t>分”依然给予我们启示。在我们的工作或者生活中，即使是一个小小的事物，如果处理得当，它可能会成为引起共鸣甚至影响他人的一个点。这就是为什么即便在今天，我们仍然可以从这项古老但永恒的话题中学到东西——重视每一个细节，因为它们构成了生命的大图景。</w:t>
      </w:r>
      <w:r>
        <w:rPr>
          <w:sz w:val="32"/>
          <w:szCs w:val="32"/>
        </w:rPr>
        <w:t>&lt;/p&gt;&lt;p&gt;</w:t>
      </w:r>
      <w:r>
        <w:rPr>
          <w:sz w:val="32"/>
          <w:szCs w:val="32"/>
        </w:rPr>
        <w:t>结语：传承与创新交汇点</w:t>
      </w:r>
      <w:r>
        <w:rPr>
          <w:sz w:val="32"/>
          <w:szCs w:val="32"/>
        </w:rPr>
        <w:t>&lt;/p&gt;&lt;p&gt;“</w:t>
      </w:r>
      <w:r>
        <w:rPr>
          <w:sz w:val="32"/>
          <w:szCs w:val="32"/>
        </w:rPr>
        <w:t>颐和圆无删减</w:t>
      </w:r>
      <w:r>
        <w:rPr>
          <w:sz w:val="32"/>
          <w:szCs w:val="32"/>
        </w:rPr>
        <w:t>143</w:t>
      </w:r>
      <w:r>
        <w:rPr>
          <w:sz w:val="32"/>
          <w:szCs w:val="32"/>
        </w:rPr>
        <w:t>分”不仅是一段历史，也是一种精神财富。在面对未来的时候，我们应该学会尊重过去，同时勇于探索新的领域，将这些精神财富转化为推动发展的手段。这就是为什么我认为，学习这样一种历史遗产，对任何时代的人都具有永恒意义。</w:t>
      </w:r>
      <w:r>
        <w:rPr>
          <w:sz w:val="32"/>
          <w:szCs w:val="32"/>
        </w:rPr>
        <w:t>&lt;/p&gt;&lt;p&gt;&lt;a href = "/doc/1010266-</w:t>
      </w:r>
      <w:r>
        <w:rPr>
          <w:sz w:val="32"/>
          <w:szCs w:val="32"/>
        </w:rPr>
        <w:t>颐和圆无删减</w:t>
      </w:r>
      <w:r>
        <w:rPr>
          <w:sz w:val="32"/>
          <w:szCs w:val="32"/>
        </w:rPr>
        <w:t>143</w:t>
      </w:r>
      <w:r>
        <w:rPr>
          <w:sz w:val="32"/>
          <w:szCs w:val="32"/>
        </w:rPr>
        <w:t>分的艺术探究</w:t>
      </w:r>
      <w:r>
        <w:rPr>
          <w:sz w:val="32"/>
          <w:szCs w:val="32"/>
        </w:rPr>
        <w:t>.doc" rel="alternate" download="1010266-</w:t>
      </w:r>
      <w:r>
        <w:rPr>
          <w:sz w:val="32"/>
          <w:szCs w:val="32"/>
        </w:rPr>
        <w:t>颐和圆无删减</w:t>
      </w:r>
      <w:r>
        <w:rPr>
          <w:sz w:val="32"/>
          <w:szCs w:val="32"/>
        </w:rPr>
        <w:t>143</w:t>
      </w:r>
      <w:r>
        <w:rPr>
          <w:sz w:val="32"/>
          <w:szCs w:val="32"/>
        </w:rPr>
        <w:t>分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