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女生时尚优雅的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酱是女生，她的魅力从何而来？</w:t>
      </w:r>
      <w:r>
        <w:rPr>
          <w:sz w:val="32"/>
          <w:szCs w:val="32"/>
        </w:rPr>
        <w:t>&lt;/p&gt;&lt;p&gt;&lt;img src="/static-img/-ZC2pQuR4y2zAT_UORG2oI2ycc9EKMluXK6X8gSzb8RBM4iO9F_7YvP7bUFUUHBv.jpg"&gt;&lt;/p&gt;&lt;p&gt;</w:t>
      </w:r>
      <w:r>
        <w:rPr>
          <w:sz w:val="32"/>
          <w:szCs w:val="32"/>
        </w:rPr>
        <w:t>智酱，作为一名年轻的女性节目主持人，她以其清新可爱的外表和充满活力的个性深受观众喜爱。她的成功不仅仅依靠她在屏幕前的形象，更重要的是她的内在美和专业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塑造自己的形象？</w:t>
      </w:r>
      <w:r>
        <w:rPr>
          <w:sz w:val="32"/>
          <w:szCs w:val="32"/>
        </w:rPr>
        <w:t>&lt;/p&gt;&lt;p&gt;&lt;img src="/static-img/JiYUBeVQVaYrLnIgVrqLVo2ycc9EKMluXK6X8gSzb8RBM4iO9F_7YvP7bUFUUHBv.jpg"&gt;&lt;/p&gt;&lt;p&gt;</w:t>
      </w:r>
      <w:r>
        <w:rPr>
          <w:sz w:val="32"/>
          <w:szCs w:val="32"/>
        </w:rPr>
        <w:t>智酱对自己的形象有着极高的要求。她总是精心挑选服装，确保每一次出现在公共视野中都是完美无瑕。在不同的场合下，她能够灵活变换风格，从休闲到正式，从甜美到时尚，每一种都能让人眼前一亮。这不仅显示了她对时尚感知的敏锐，也反映出了她对于细节把握得非常严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与观众建立连接？</w:t>
      </w:r>
      <w:r>
        <w:rPr>
          <w:sz w:val="32"/>
          <w:szCs w:val="32"/>
        </w:rPr>
        <w:t>&lt;/p&gt;&lt;p&gt;&lt;img src="/static-img/1PvADJXlwMkJppz5eLgSVY2ycc9EKMluXK6X8gSzb8RBM4iO9F_7YvP7bUFUUHBv.jpg"&gt;&lt;/p&gt;&lt;p&gt;</w:t>
      </w:r>
      <w:r>
        <w:rPr>
          <w:sz w:val="32"/>
          <w:szCs w:val="32"/>
        </w:rPr>
        <w:t>智酱善于倾听，并且总是能找到与观众沟通的共同语言。她会分享自己的人生经验，用幽默的话语带给大家欢笑，同时也不会忘记关注和回应粉丝们的问题，这种真诚的情感交流让很多人感到亲切和被理解。这种能力使得她能够迅速地赢得观众的心，让他们成为她的忠实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工作中的压力？</w:t>
      </w:r>
      <w:r>
        <w:rPr>
          <w:sz w:val="32"/>
          <w:szCs w:val="32"/>
        </w:rPr>
        <w:t>&lt;/p&gt;&lt;p&gt;&lt;img src="/static-img/70csZYSyK0QSbAiXOktch42ycc9EKMluXK6X8gSzb8RBM4iO9F_7YvP7bUFUUHBv.jpg"&gt;&lt;/p&gt;&lt;p&gt;</w:t>
      </w:r>
      <w:r>
        <w:rPr>
          <w:sz w:val="32"/>
          <w:szCs w:val="32"/>
        </w:rPr>
        <w:t>尽管智酱在工作中表现出色，但这并不意味着她没有遇到过挑战。在面对突发情况或紧张繁忙的时候，她会通过冥想、跑步等方式来放松身心。同时，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也是一个很好的时间管理者，无论是在录制节目还是处理后期事务，都能保持高度效率，这些都帮助她有效地应对工作中的各种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平衡个人生活与职业发展？</w:t>
      </w:r>
      <w:r>
        <w:rPr>
          <w:sz w:val="32"/>
          <w:szCs w:val="32"/>
        </w:rPr>
        <w:t>&lt;/p&gt;&lt;p&gt;&lt;img src="/static-img/3A3yAfRHloyruQPALI50fY2ycc9EKMluXK6X8gSzb8RBM4iO9F_7YvP7bUFUUHBv.jpg"&gt;&lt;/p&gt;&lt;p&gt;</w:t>
      </w:r>
      <w:r>
        <w:rPr>
          <w:sz w:val="32"/>
          <w:szCs w:val="32"/>
        </w:rPr>
        <w:t>为了保证个人的幸福生活，智酱始终坚持将家庭放在首位。她会抽出宝贵的时间陪伴家人，与朋友共度周末，不断寻找平衡点，使得工作之余也有充足的心理空间去恢复。这一点也许不是每个人都会做到的，但它正是维系智酱成就所需的一部分，是其成功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未来还会有怎样的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智酱正在逐渐展现出更为成熟、专业的一面。在未来的日子里，她计划继续拓宽自己的技能范围，比如学习新的语言或者掌握新的艺术形式，以此来丰富自己的文化背景。此外，她也希望能够更多地参与公益活动，用自己的平台影响更多的人，为社会贡献力量。这些规划既体现了她的渴望不断进步，也展示了她的责任感和社会担当精神。</w:t>
      </w:r>
      <w:r>
        <w:rPr>
          <w:sz w:val="32"/>
          <w:szCs w:val="32"/>
        </w:rPr>
        <w:t>&lt;/p&gt;&lt;p&gt;&lt;a href = "/doc/1010245-</w:t>
      </w:r>
      <w:r>
        <w:rPr>
          <w:sz w:val="32"/>
          <w:szCs w:val="32"/>
        </w:rPr>
        <w:t>智酱女生时尚优雅的女性形象</w:t>
      </w:r>
      <w:r>
        <w:rPr>
          <w:sz w:val="32"/>
          <w:szCs w:val="32"/>
        </w:rPr>
        <w:t>.doc" rel="alternate" download="1010245-</w:t>
      </w:r>
      <w:r>
        <w:rPr>
          <w:sz w:val="32"/>
          <w:szCs w:val="32"/>
        </w:rPr>
        <w:t>智酱女生时尚优雅的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