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看了会流污水的段子网站</w:t>
      </w:r>
      <w:r>
        <w:rPr>
          <w:sz w:val="48"/>
          <w:szCs w:val="48"/>
        </w:rPr>
        <w:t>-</w:t>
      </w:r>
      <w:r>
        <w:rPr>
          <w:sz w:val="48"/>
          <w:szCs w:val="48"/>
        </w:rPr>
        <w:t>网上笑话引起的奇异现象女士们的泪中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上笑话引起的奇异现象：女士们的“泪中笑”</w:t>
      </w:r>
      <w:r>
        <w:rPr>
          <w:sz w:val="32"/>
          <w:szCs w:val="32"/>
        </w:rPr>
        <w:t>&lt;/p&gt;&lt;p&gt;&lt;img src="/static-img/OmanID3gx0wF12441FEyFs5YF70DM8J75FCBjXRI-ytUhnNeSd0Suq0bgb-Z6fxw.jpg"&gt;&lt;/p&gt;&lt;p&gt;</w:t>
      </w:r>
      <w:r>
        <w:rPr>
          <w:sz w:val="32"/>
          <w:szCs w:val="32"/>
        </w:rPr>
        <w:t>在这个信息爆炸的时代，网络成了我们获取娱乐、学习和社交的重要平台之一。有趣段子网站因其幽默感而深受人们喜爱，其中不乏一些让人忍俊不禁、甚至会因为太过好笑而流下泪水的情况。但有一种情况似乎颠覆了这一常理，那就是有些女性看了这些段子后会流出并非眼泪，而是污水。</w:t>
      </w:r>
      <w:r>
        <w:rPr>
          <w:sz w:val="32"/>
          <w:szCs w:val="32"/>
        </w:rPr>
        <w:t>&lt;/p&gt;&lt;p&gt;</w:t>
      </w:r>
      <w:r>
        <w:rPr>
          <w:sz w:val="32"/>
          <w:szCs w:val="32"/>
        </w:rPr>
        <w:t>这种现象听起来似乎荒谬，但实际上并不罕见。据专家分析，这可能与个人的性格特点、情绪反应以及对幽默感接受程度有关。在某些情况下，当一位女性被一个特别有创意或讽刺意味的段子打动时，她的情绪可能会达到极致，从而导致身体的一些生理反应，比如排尿。</w:t>
      </w:r>
      <w:r>
        <w:rPr>
          <w:sz w:val="32"/>
          <w:szCs w:val="32"/>
        </w:rPr>
        <w:t>&lt;/p&gt;&lt;p&gt;&lt;img src="/static-img/rx6w1vuhZS9t8BBBFMbykM5YF70DM8J75FCBjXRI-ys9uVvxEoOmoBfm4z07UNIOiIFvneZY0Wrj0Tgach8tKm_wz5kqjs7d3Yyry0Vyo2BoEu3QP17qO8CfkF22U25muxrUimkHCJrV6YikwXegIWwVlWAOKbrlo_UmdLMdVM_MXg5x7ARbGWKM2W6wJNI6.jpg"&gt;&lt;/p&gt;&lt;p&gt;</w:t>
      </w:r>
      <w:r>
        <w:rPr>
          <w:sz w:val="32"/>
          <w:szCs w:val="32"/>
        </w:rPr>
        <w:t>例如，有一次，一位名叫李明的小伙在某个女看了会流污水的段子网站发布了一则关于“男人为何总是做饭慢”的小故事。这则故事讲述了一位丈夫在厨房忙碌时，他突然意识到他为什么总是在烹饪过程中速度缓慢——因为他每次都在思考如何才能把菜肴烹调得既美味又符合传统文化标准。他还自嘲道：“如果我能学会像外卖员那样快速操作，我就可以成为世界上最快的人。”</w:t>
      </w:r>
      <w:r>
        <w:rPr>
          <w:sz w:val="32"/>
          <w:szCs w:val="32"/>
        </w:rPr>
        <w:t>&lt;/p&gt;&lt;p&gt;</w:t>
      </w:r>
      <w:r>
        <w:rPr>
          <w:sz w:val="32"/>
          <w:szCs w:val="32"/>
        </w:rPr>
        <w:t>这则小故事充满了讽刺意味，让许多男性观众哄堂大笑。而其中一位女性读者李华，在阅读此文后，因为太过捧腹，不仅哭得停不下来，还真实地体验到了“泪中笑”的感觉，并且伴随着强烈的情绪波动，竟然也发生了排尿的情况。她向医生求助之后发现，其实这是由于她内心深处对于生活中的小事物感到无比共鸣所引发的一种特殊反应。</w:t>
      </w:r>
      <w:r>
        <w:rPr>
          <w:sz w:val="32"/>
          <w:szCs w:val="32"/>
        </w:rPr>
        <w:t>&lt;/p&gt;&lt;p&gt;&lt;img src="/static-img/x-Lrzfzb1G-rWx3vs9f65s5YF70DM8J75FCBjXRI-ys9uVvxEoOmoBfm4z07UNIOiIFvneZY0Wrj0Tgach8tKm_wz5kqjs7d3Yyry0Vyo2BoEu3QP17qO8CfkF22U25muxrUimkHCJrV6YikwXegIWwVlWAOKbrlo_UmdLMdVM_MXg5x7ARbGWKM2W6wJNI6.jpg"&gt;&lt;/p&gt;&lt;p&gt;</w:t>
      </w:r>
      <w:r>
        <w:rPr>
          <w:sz w:val="32"/>
          <w:szCs w:val="32"/>
        </w:rPr>
        <w:t>类似的案例层出不穷，有时候只是简单的一个字眼或者是一个情境，就能够触及某些人的心理弱点，使得他们难以控制自己的情绪反应。当然，这也反映出了现代社会人们对于幽默感接受度和情商水平差异很大的现状。</w:t>
      </w:r>
      <w:r>
        <w:rPr>
          <w:sz w:val="32"/>
          <w:szCs w:val="32"/>
        </w:rPr>
        <w:t>&lt;/p&gt;&lt;p&gt;</w:t>
      </w:r>
      <w:r>
        <w:rPr>
          <w:sz w:val="32"/>
          <w:szCs w:val="32"/>
        </w:rPr>
        <w:t>尽管如此，对于那些仍旧希望通过分享趣味段子的方式来增进彼此之间关系的人来说，了解这样的现象也是非常必要的。毕竟，每个人都有自己独特的情感表达方式，只要能够理解并尊重对方，就能更好地建立起相互理解和信任的小团体，或许这正是网络上的那些女士们之所以愿意加入这样的社区交流，也希望通过这些共同欢乐的时候去释放压力，找到属于自己的快乐生活吧。</w:t>
      </w:r>
      <w:r>
        <w:rPr>
          <w:sz w:val="32"/>
          <w:szCs w:val="32"/>
        </w:rPr>
        <w:t>&lt;/p&gt;&lt;p&gt;&lt;img src="/static-img/Mq6S8502LLpkrdBtUGY_zc5YF70DM8J75FCBjXRI-ys9uVvxEoOmoBfm4z07UNIOiIFvneZY0Wrj0Tgach8tKm_wz5kqjs7d3Yyry0Vyo2BoEu3QP17qO8CfkF22U25muxrUimkHCJrV6YikwXegIWwVlWAOKbrlo_UmdLMdVM_MXg5x7ARbGWKM2W6wJNI6.jpg"&gt;&lt;/p&gt;&lt;p&gt;&lt;a href = "/doc/1010194-</w:t>
      </w:r>
      <w:r>
        <w:rPr>
          <w:sz w:val="32"/>
          <w:szCs w:val="32"/>
        </w:rPr>
        <w:t>女看了会流污水的段子网站</w:t>
      </w:r>
      <w:r>
        <w:rPr>
          <w:sz w:val="32"/>
          <w:szCs w:val="32"/>
        </w:rPr>
        <w:t>-</w:t>
      </w:r>
      <w:r>
        <w:rPr>
          <w:sz w:val="32"/>
          <w:szCs w:val="32"/>
        </w:rPr>
        <w:t>网上笑话引起的奇异现象女士们的泪中笑</w:t>
      </w:r>
      <w:r>
        <w:rPr>
          <w:sz w:val="32"/>
          <w:szCs w:val="32"/>
        </w:rPr>
        <w:t>.doc" rel="alternate" download="1010194-</w:t>
      </w:r>
      <w:r>
        <w:rPr>
          <w:sz w:val="32"/>
          <w:szCs w:val="32"/>
        </w:rPr>
        <w:t>女看了会流污水的段子网站</w:t>
      </w:r>
      <w:r>
        <w:rPr>
          <w:sz w:val="32"/>
          <w:szCs w:val="32"/>
        </w:rPr>
        <w:t>-</w:t>
      </w:r>
      <w:r>
        <w:rPr>
          <w:sz w:val="32"/>
          <w:szCs w:val="32"/>
        </w:rPr>
        <w:t>网上笑话引起的奇异现象女士们的泪中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