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国相揭秘古代智者运筹帷幄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许多人物以其超凡的智慧和卓绝的谋略著称，国相爷便是其中的一位。他的名字虽然不为人知，但他的事迹却让后世赞叹不已。今天，我们就来探索这位“国相爷神算”的故事，看看他是如何运用自己的智慧改变了历史。</w:t>
      </w:r>
      <w:r>
        <w:rPr>
          <w:sz w:val="32"/>
          <w:szCs w:val="32"/>
        </w:rPr>
        <w:t>&lt;/p&gt;&lt;p&gt;&lt;img src="/static-img/zr9PRc_91J3aHQeQTn2Etlvco8icIsjPMZFFbCy43M0uqET9IZFKCXaDcIABxZvI.jpg"&gt;&lt;/p&gt;&lt;p&gt;</w:t>
      </w:r>
      <w:r>
        <w:rPr>
          <w:sz w:val="32"/>
          <w:szCs w:val="32"/>
        </w:rPr>
        <w:t>国相爷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出生于一个普通家庭，他从小就展现出了过人的聪明才智。在学校里，他总能轻松地解答师傅的问题，并且能够迅速理解复杂的问题。他对政治、军事、经济等多方面都有深入研究，对国家大事了如指掌。</w:t>
      </w:r>
      <w:r>
        <w:rPr>
          <w:sz w:val="32"/>
          <w:szCs w:val="32"/>
        </w:rPr>
        <w:t>&lt;/p&gt;&lt;p&gt;&lt;img src="/static-img/34fCCaKP8nDYsG9R2gx4Slvco8icIsjPMZFFbCy43M0MzobNBtDftovZqrYBYFgB5yDjzKN_KLvwz2gGjgw8ZZC_4ZXCzYj9-fODDziryfUQXGpIDQ8sPgBAmGFYHbdRhTt-M4RzfgMLmwOUWUesYOZuYlOK2TxKYmqpHnybM87zUPWDkVVI6F64uSGKpEy4Mrqm4wtqkzY7H7KcfHbBXg.jpg"&gt;&lt;/p&gt;&lt;p&gt;</w:t>
      </w:r>
      <w:r>
        <w:rPr>
          <w:sz w:val="32"/>
          <w:szCs w:val="32"/>
        </w:rPr>
        <w:t>神算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国相爷逐渐建立起了一套独特的决策系统，这套系统被后人称作“神算之术”。他能够根据当前的情况预测未来几年的发展趋势，并据此制定战略。这套系统包括对天象变化、社会动态以及个体行为模式等多方面综合分析，从而准确预测未来的走向。</w:t>
      </w:r>
      <w:r>
        <w:rPr>
          <w:sz w:val="32"/>
          <w:szCs w:val="32"/>
        </w:rPr>
        <w:t>&lt;/p&gt;&lt;p&gt;&lt;img src="/static-img/vysJ5kzsMJl3D0oJoLwqAlvco8icIsjPMZFFbCy43M0MzobNBtDftovZqrYBYFgB5yDjzKN_KLvwz2gGjgw8ZZC_4ZXCzYj9-fODDziryfUQXGpIDQ8sPgBAmGFYHbdRhTt-M4RzfgMLmwOUWUesYOZuYlOK2TxKYmqpHnybM87zUPWDkVVI6F64uSGKpEy4Mrqm4wtqkzY7H7KcfHbBXg.png"&gt;&lt;/p&gt;&lt;p&gt;</w:t>
      </w:r>
      <w:r>
        <w:rPr>
          <w:sz w:val="32"/>
          <w:szCs w:val="32"/>
        </w:rPr>
        <w:t>改变命运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国家正处于内忧外患之时，战争爆发，民心沮丧。就在这个时候，国王因为病重，将政权交给了年幼的皇帝，而实际控制权则落到了宦官手中。宦官残暴无道，使得整个国家陷入混乱。但就在这危难关头，一名身穿素衣，不露声色的男子站出来，是谁？正是国相爷。他凭借着自己的神算之术，为皇帝提供了一系列精妙绝伦的建议，从而挽救了国家免遭毁灭。</w:t>
      </w:r>
      <w:r>
        <w:rPr>
          <w:sz w:val="32"/>
          <w:szCs w:val="32"/>
        </w:rPr>
        <w:t>&lt;/p&gt;&lt;p&gt;&lt;img src="/static-img/e4yTXkgi0fDg6Vtzl5kEF1vco8icIsjPMZFFbCy43M0MzobNBtDftovZqrYBYFgB5yDjzKN_KLvwz2gGjgw8ZZC_4ZXCzYj9-fODDziryfUQXGpIDQ8sPgBAmGFYHbdRhTt-M4RzfgMLmwOUWUesYOZuYlOK2TxKYmqpHnybM87zUPWDkVVI6F64uSGKpEy4Mrqm4wtqkzY7H7KcfHbBXg.jpeg"&gt;&lt;/p&gt;&lt;p&gt;</w:t>
      </w:r>
      <w:r>
        <w:rPr>
          <w:sz w:val="32"/>
          <w:szCs w:val="32"/>
        </w:rPr>
        <w:t>决胜千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敌侵犯，宫廷内部也充满了猜疑与斗争。在这样的背景下，国相爷提出了一个惊人的计划——联络各方势力，以联合抗敌。而这一计划并非简单地强行联盟，而是在考虑到各方利益和矛盾之后进行精心策划，最终成功组成了强大的反攻联盟，让外敌望而却步。</w:t>
      </w:r>
      <w:r>
        <w:rPr>
          <w:sz w:val="32"/>
          <w:szCs w:val="32"/>
        </w:rPr>
        <w:t>&lt;/p&gt;&lt;p&gt;&lt;img src="/static-img/pK3FY5ugze9-uRPX4YLtk1vco8icIsjPMZFFbCy43M0MzobNBtDftovZqrYBYFgB5yDjzKN_KLvwz2gGjgw8ZZC_4ZXCzYj9-fODDziryfUQXGpIDQ8sPgBAmGFYHbdRhTt-M4RzfgMLmwOUWUesYOZuYlOK2TxKYmqpHnybM87zUPWDkVVI6F64uSGKpEy4Mrqm4wtqkzY7H7KcfHbBXg.jpg"&gt;&lt;/p&gt;&lt;p&gt;</w:t>
      </w:r>
      <w:r>
        <w:rPr>
          <w:sz w:val="32"/>
          <w:szCs w:val="32"/>
        </w:rPr>
        <w:t>留下的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贡献，被誉为“五百年一遇”的伟大人物，他留下了一本详细记录自己决策过程的大型文献，也就是我们今天所说的《神算录》。这本书成为了后世学习和研究的一份宝贵资料，每个人都可以从中学到很多关于如何更好地应对挑战和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神算录》的影响越来越广泛，不仅限于学者们，更被一些企业家视为商业决策中的重要参考材料。而对于那些需要快速判断情况并做出决定的人来说，《神算录》提供了一种全新的思维方式，无论是在现代还是将来的任何时代，都不会失去它作为知识宝库的地位。</w:t>
      </w:r>
      <w:r>
        <w:rPr>
          <w:sz w:val="32"/>
          <w:szCs w:val="32"/>
        </w:rPr>
        <w:t>&lt;/p&gt;&lt;p&gt;&lt;a href = "/doc/1010146-</w:t>
      </w:r>
      <w:r>
        <w:rPr>
          <w:sz w:val="32"/>
          <w:szCs w:val="32"/>
        </w:rPr>
        <w:t>神算国相揭秘古代智者运筹帷幄的艺术</w:t>
      </w:r>
      <w:r>
        <w:rPr>
          <w:sz w:val="32"/>
          <w:szCs w:val="32"/>
        </w:rPr>
        <w:t>.doc" rel="alternate" download="1010146-</w:t>
      </w:r>
      <w:r>
        <w:rPr>
          <w:sz w:val="32"/>
          <w:szCs w:val="32"/>
        </w:rPr>
        <w:t>神算国相揭秘古代智者运筹帷幄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