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不哭系统全方位婴儿安宁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不哭系统如此重要？</w:t>
      </w:r>
      <w:r>
        <w:rPr>
          <w:sz w:val="32"/>
          <w:szCs w:val="32"/>
        </w:rPr>
        <w:t>&lt;/p&gt;&lt;p&gt;&lt;img src="/static-img/sl42qMsN7PkacDtrCBNGX-dvsn2QxRbf5sarJlCxC0m1Gl5KgOV0LyU8fBFmpyvM.jpg"&gt;&lt;/p&gt;&lt;p&gt;</w:t>
      </w:r>
      <w:r>
        <w:rPr>
          <w:sz w:val="32"/>
          <w:szCs w:val="32"/>
        </w:rPr>
        <w:t>在这个快节奏的世界中，父母们总是在寻找能够让孩子安静下来、放松的方法。随着科技的发展，一款名为“宝宝不哭”的应用程序逐渐走进了家长们的心目中。这款应用通过一系列精心设计的功能，为家长提供了一种全新的方式来帮助孩子放松和睡眠。</w:t>
      </w:r>
      <w:r>
        <w:rPr>
          <w:sz w:val="32"/>
          <w:szCs w:val="32"/>
        </w:rPr>
        <w:t>&lt;/p&gt;&lt;p&gt;</w:t>
      </w:r>
      <w:r>
        <w:rPr>
          <w:sz w:val="32"/>
          <w:szCs w:val="32"/>
        </w:rPr>
        <w:t>如何运用宝宝不哭系统提高睡眠质量？</w:t>
      </w:r>
      <w:r>
        <w:rPr>
          <w:sz w:val="32"/>
          <w:szCs w:val="32"/>
        </w:rPr>
        <w:t>&lt;/p&gt;&lt;p&gt;&lt;img src="/static-img/bPSrxv-IgMhXBXg-vM0uQ-dvsn2QxRbf5sarJlCxC0mLi7aE24ZCSySxZ3Qc1AehTNJAo1FBWdqa_PKPEAuAJz4ge7Yu7ABNACZruUjlh1E1UaGKe0d_3mIX4tWn0JR0ZBsvtmODZe1S4MX8EerLJceBksFk1Hknr-RQR02VZ5dx8_vx2kNL-R-kU91GkOqS.jpg"&gt;&lt;/p&gt;&lt;p&gt;</w:t>
      </w:r>
      <w:r>
        <w:rPr>
          <w:sz w:val="32"/>
          <w:szCs w:val="32"/>
        </w:rPr>
        <w:t>首先，用户需要下载并安装“宝宝不哭”应用程序。打开后，界面简洁易用，带有亲切的小动物图案，让人立即感到温馨和亲近。在首页，可以找到多种不同的音频模式，每一个都经过专业制作，以适应不同年龄段儿童的需求，比如胎动音乐、白噪声等，这些都是为了帮助婴儿或小孩进入梦乡而特别设计。</w:t>
      </w:r>
      <w:r>
        <w:rPr>
          <w:sz w:val="32"/>
          <w:szCs w:val="32"/>
        </w:rPr>
        <w:t>&lt;/p&gt;&lt;p&gt;</w:t>
      </w:r>
      <w:r>
        <w:rPr>
          <w:sz w:val="32"/>
          <w:szCs w:val="32"/>
        </w:rPr>
        <w:t>其次，该系统还配备了视觉模式，如星空显示屏或幻灯片，以此来引导孩子注意力集中于特定的内容上，有助于他们更好地放松身心。此外，还有专门针对</w:t>
      </w:r>
      <w:r>
        <w:rPr>
          <w:sz w:val="32"/>
          <w:szCs w:val="32"/>
        </w:rPr>
        <w:t>0-3</w:t>
      </w:r>
      <w:r>
        <w:rPr>
          <w:sz w:val="32"/>
          <w:szCs w:val="32"/>
        </w:rPr>
        <w:t>岁幼儿编制的一系列游戏和互动活动，可以有效地减少恐惧感，并且在没有意识到的情况下训练孩子自我安抚能力，使其更加容易入睡。</w:t>
      </w:r>
      <w:r>
        <w:rPr>
          <w:sz w:val="32"/>
          <w:szCs w:val="32"/>
        </w:rPr>
        <w:t>&lt;/p&gt;&lt;p&gt;&lt;img src="/static-img/E301COlPGyBQVsqCJi5PlOdvsn2QxRbf5sarJlCxC0mLi7aE24ZCSySxZ3Qc1AehTNJAo1FBWdqa_PKPEAuAJz4ge7Yu7ABNACZruUjlh1E1UaGKe0d_3mIX4tWn0JR0ZBsvtmODZe1S4MX8EerLJceBksFk1Hknr-RQR02VZ5dx8_vx2kNL-R-kU91GkOqS.jpg"&gt;&lt;/p&gt;&lt;p&gt;</w:t>
      </w:r>
      <w:r>
        <w:rPr>
          <w:sz w:val="32"/>
          <w:szCs w:val="32"/>
        </w:rPr>
        <w:t>探索科学背后的秘密：为什么这些技巧有效？</w:t>
      </w:r>
      <w:r>
        <w:rPr>
          <w:sz w:val="32"/>
          <w:szCs w:val="32"/>
        </w:rPr>
        <w:t>&lt;/p&gt;&lt;p&gt;</w:t>
      </w:r>
      <w:r>
        <w:rPr>
          <w:sz w:val="32"/>
          <w:szCs w:val="32"/>
        </w:rPr>
        <w:t>科学研究表明，小孩大多数时候是因为环境中的声音或者光线太强烈而无法安然入睡，而这些声音往往来自日常生活中的各种刺激，比如开门的声音、邻居吵闹之类的事物。如果我们能够创造出一种可以屏蔽掉这些干扰的声音，同时给予他们足够的视觉兴趣，那么就能极大程度上降低他们因为不安而醒来的概率，从而使得整个家庭环境更加宁静。</w:t>
      </w:r>
      <w:r>
        <w:rPr>
          <w:sz w:val="32"/>
          <w:szCs w:val="32"/>
        </w:rPr>
        <w:t>&lt;/p&gt;&lt;p&gt;&lt;img src="/static-img/6hECksEunfaq8l9crjavN-dvsn2QxRbf5sarJlCxC0mLi7aE24ZCSySxZ3Qc1AehTNJAo1FBWdqa_PKPEAuAJz4ge7Yu7ABNACZruUjlh1E1UaGKe0d_3mIX4tWn0JR0ZBsvtmODZe1S4MX8EerLJceBksFk1Hknr-RQR02VZ5dx8_vx2kNL-R-kU91GkOqS.jpg"&gt;&lt;/p&gt;&lt;p&gt;</w:t>
      </w:r>
      <w:r>
        <w:rPr>
          <w:sz w:val="32"/>
          <w:szCs w:val="32"/>
        </w:rPr>
        <w:t>因此，“宝寶不哭”这种全方位解决方案，不仅仅是一个简单的工具，它实际上是一种综合性的策略，其核心在于利用心理学原理来影响婴幼儿的大脑，从而达到最终目标——让它们安静下来，即使是最敏感的小朋友也能很快进入梦乡，无需再担忧夜间被吵醒困扰父母。</w:t>
      </w:r>
      <w:r>
        <w:rPr>
          <w:sz w:val="32"/>
          <w:szCs w:val="32"/>
        </w:rPr>
        <w:t>&lt;/p&gt;&lt;p&gt;</w:t>
      </w:r>
      <w:r>
        <w:rPr>
          <w:sz w:val="32"/>
          <w:szCs w:val="32"/>
        </w:rPr>
        <w:t>实践与效果：家长们的心声</w:t>
      </w:r>
      <w:r>
        <w:rPr>
          <w:sz w:val="32"/>
          <w:szCs w:val="32"/>
        </w:rPr>
        <w:t>&lt;/p&gt;&lt;p&gt;&lt;img src="/static-img/Zrw__Jo2jkIEAu9OMkLNCOdvsn2QxRbf5sarJlCxC0mLi7aE24ZCSySxZ3Qc1AehTNJAo1FBWdqa_PKPEAuAJz4ge7Yu7ABNACZruUjlh1E1UaGKe0d_3mIX4tWn0JR0ZBsvtmODZe1S4MX8EerLJceBksFk1Hknr-RQR02VZ5dx8_vx2kNL-R-kU91GkOqS.jpg"&gt;&lt;/p&gt;&lt;p&gt;</w:t>
      </w:r>
      <w:r>
        <w:rPr>
          <w:sz w:val="32"/>
          <w:szCs w:val="32"/>
        </w:rPr>
        <w:t xml:space="preserve">无数家长已经成功使用“寶寶不 </w:t>
      </w:r>
      <w:r>
        <w:rPr>
          <w:sz w:val="32"/>
          <w:szCs w:val="32"/>
        </w:rPr>
        <w:t>criesystem”</w:t>
      </w:r>
      <w:r>
        <w:rPr>
          <w:sz w:val="32"/>
          <w:szCs w:val="32"/>
        </w:rPr>
        <w:t>，报告说它极大地改善了他们家庭生活。例如，有个妈妈表示：“以前每次要哄我的女儿入睡都是一场战斗，但现在只要启动这个软件，就像魔法一样，她会立刻沉浸到另一个世界里。”这样的反馈充分证明了这款产品对于提高家庭幸福指数具有不可估量价值，而且它完全免费，只需一次性下载即可享受全部服务，因此越来越多的人开始推荐给自己的朋友和同事，这也是该应用迅速流行的一个原因之一。</w:t>
      </w:r>
      <w:r>
        <w:rPr>
          <w:sz w:val="32"/>
          <w:szCs w:val="32"/>
        </w:rPr>
        <w:t>&lt;/p&gt;&lt;p&gt;</w:t>
      </w:r>
      <w:r>
        <w:rPr>
          <w:sz w:val="32"/>
          <w:szCs w:val="32"/>
        </w:rPr>
        <w:t xml:space="preserve">最后，“寶寶都不 </w:t>
      </w:r>
      <w:r>
        <w:rPr>
          <w:sz w:val="32"/>
          <w:szCs w:val="32"/>
        </w:rPr>
        <w:t>criesystem”</w:t>
      </w:r>
      <w:r>
        <w:rPr>
          <w:sz w:val="32"/>
          <w:szCs w:val="32"/>
        </w:rPr>
        <w:t>不是单一解决问题的手段，而是一个不断完善更新的手段，因为开发团队一直在根据用户反馈进行优化升级，他们相信只有不断创新才能满足不断变化的人类需求。而作为成熟市场上的前沿技术产品，它正以令人难以置信速度成为所有现代家庭必备工具之一。</w:t>
      </w:r>
      <w:r>
        <w:rPr>
          <w:sz w:val="32"/>
          <w:szCs w:val="32"/>
        </w:rPr>
        <w:t>&lt;/p&gt;&lt;p&gt;&lt;a href = "/doc/1010126-</w:t>
      </w:r>
      <w:r>
        <w:rPr>
          <w:sz w:val="32"/>
          <w:szCs w:val="32"/>
        </w:rPr>
        <w:t>宝宝不哭系统全方位婴儿安宁解决方案</w:t>
      </w:r>
      <w:r>
        <w:rPr>
          <w:sz w:val="32"/>
          <w:szCs w:val="32"/>
        </w:rPr>
        <w:t>.doc" rel="alternate" download="1010126-</w:t>
      </w:r>
      <w:r>
        <w:rPr>
          <w:sz w:val="32"/>
          <w:szCs w:val="32"/>
        </w:rPr>
        <w:t>宝宝不哭系统全方位婴儿安宁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