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亲爱的背包客我是怎么在异乡找到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只是一个不经意间踏上旅途的年轻人。旅行要了我的妈妈三次，每一次都是因为她担心我的安全和健康，但也因为她理解我内心深处渴望冒险的心情。</w:t>
      </w:r>
      <w:r>
        <w:rPr>
          <w:sz w:val="32"/>
          <w:szCs w:val="32"/>
        </w:rPr>
        <w:t>&lt;/p&gt;&lt;p&gt;&lt;img src="/static-img/F-aFPW1V1S_bCR8u5SC3nW92_pd0MxHF79oFKZVmwwG7uxH1i4sYdXaQzqFb_HPa.jpg"&gt;&lt;/p&gt;&lt;p&gt;</w:t>
      </w:r>
      <w:r>
        <w:rPr>
          <w:sz w:val="32"/>
          <w:szCs w:val="32"/>
        </w:rPr>
        <w:t>第一次是在我去欧洲旅行的时候。那时，我只是一位对艺术和历史充满好奇的游客。我漫步在巴黎街头，仿佛每一块石砖都讲述着不同的故事；走进罗马的古迹，那些宏伟建筑让我感受到了文明之光。而当我站在阿尔卑斯山脚下，看着那些雪峰闪耀着金色的阳光时，我突然意识到，这个世界比我们想象中更广阔，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东南亚的小国度。那里的热带雨林、美丽海滩和友好的民众，让我的生活充满了色彩。我学会了如何与陌生人交流，也学会了如何在逆境中保持乐观。在那里，我找到了自信，也找到了属于自己的生活方式。</w:t>
      </w:r>
      <w:r>
        <w:rPr>
          <w:sz w:val="32"/>
          <w:szCs w:val="32"/>
        </w:rPr>
        <w:t>&lt;/p&gt;&lt;p&gt;&lt;img src="/static-img/UPuXP-CFTRs8JDNwiWGkZm92_pd0MxHF79oFKZVmwwFAAed3uUYNVqrTKBZIFshA.jpg"&gt;&lt;/p&gt;&lt;p&gt;</w:t>
      </w:r>
      <w:r>
        <w:rPr>
          <w:sz w:val="32"/>
          <w:szCs w:val="32"/>
        </w:rPr>
        <w:t>第三次，是在美丽而又充满挑战的大陆——非洲。那里不是只有野生动物，还有丰富多样的文化和风俗。每一步都可能遇到惊喜，每一次探索都可能发现新的自己。在这片大地上，我体会到了人类与自然之间微妙而深刻的联系，也明白了什么是真正的人生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你身处异乡，远离家人的怀抱，你会感到孤独。你会想念家里传统上的味道，比如母亲做的面条或者炖菜。但这些感觉，并没有阻碍我前行，因为我知道，无论何时何地，只要心里有家的感觉，就不会感到完全孤单。</w:t>
      </w:r>
      <w:r>
        <w:rPr>
          <w:sz w:val="32"/>
          <w:szCs w:val="32"/>
        </w:rPr>
        <w:t>&lt;/p&gt;&lt;p&gt;&lt;img src="/static-img/LubIBiVlFP19yamp2G8Lkm92_pd0MxHF79oFKZVmwwFAAed3uUYNVqrTKBZIFshA.jpg"&gt;&lt;/p&gt;&lt;p&gt;</w:t>
      </w:r>
      <w:r>
        <w:rPr>
          <w:sz w:val="32"/>
          <w:szCs w:val="32"/>
        </w:rPr>
        <w:t>所以，当你的背包准备好，一切准备就绪的时候，不妨跟随内心的声音出发吧，即使“旅行要了你的妈妈”三次也不迟，因为这段旅程将成为你宝贵的人生财富之一，而回忆中的温暖，将是你永远珍藏的心灵港湾。</w:t>
      </w:r>
      <w:r>
        <w:rPr>
          <w:sz w:val="32"/>
          <w:szCs w:val="32"/>
        </w:rPr>
        <w:t>&lt;/p&gt;&lt;p&gt;&lt;a href = "/doc/1010058-</w:t>
      </w:r>
      <w:r>
        <w:rPr>
          <w:sz w:val="32"/>
          <w:szCs w:val="32"/>
        </w:rPr>
        <w:t>旅行要了妈妈三次亲爱的背包客我是怎么在异乡找到家的</w:t>
      </w:r>
      <w:r>
        <w:rPr>
          <w:sz w:val="32"/>
          <w:szCs w:val="32"/>
        </w:rPr>
        <w:t>.doc" rel="alternate" download="1010058-</w:t>
      </w:r>
      <w:r>
        <w:rPr>
          <w:sz w:val="32"/>
          <w:szCs w:val="32"/>
        </w:rPr>
        <w:t>旅行要了妈妈三次亲爱的背包客我是怎么在异乡找到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