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前捕捉生活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窗前：捕捉生活的美好瞬间</w:t>
      </w:r>
      <w:r>
        <w:rPr>
          <w:sz w:val="32"/>
          <w:szCs w:val="32"/>
        </w:rPr>
        <w:t>&lt;/p&gt;&lt;p&gt;&lt;img src="/static-img/TJmUViV11cn_0m3ASL-Nw8cDCDn7fU52gj6qWFoBryha-wAHE8nAdm3A_Piz7XzT.jpg"&gt;&lt;/p&gt;&lt;p&gt;</w:t>
      </w:r>
      <w:r>
        <w:rPr>
          <w:sz w:val="32"/>
          <w:szCs w:val="32"/>
        </w:rPr>
        <w:t>在现代社会，视频制作已经成为一种流行的表达方式。人们通过各种平台分享自己的生活片段，无论是日常琐事还是特殊事件。其中，在落地玻璃窗前做视频是一个非常有趣且实用的主题。这不仅可以帮助我们记录下那些难忘的时刻，还能让我们的视觉效果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玻璃窗前的自然光</w:t>
      </w:r>
      <w:r>
        <w:rPr>
          <w:sz w:val="32"/>
          <w:szCs w:val="32"/>
        </w:rPr>
        <w:t>&lt;/p&gt;&lt;p&gt;&lt;img src="/static-img/8u15JaxaFIlrvwbM2vQUO8cDCDn7fU52gj6qWFoBrygY8BZsu_kAJ9eh6OuVXIBqQ6xbwd5OfQ7toS822pLXOVQBrzQHsLJIix16gPQe97g.jpg"&gt;&lt;/p&gt;&lt;p&gt;</w:t>
      </w:r>
      <w:r>
        <w:rPr>
          <w:sz w:val="32"/>
          <w:szCs w:val="32"/>
        </w:rPr>
        <w:t>在玻璃窗前拍摄视频，可以充分利用自然光线，这种柔和而温暖的光线能够给影像带来独特的感觉。尤其是在清晨或傍晚时分，当阳光透过玻璃洒在墙面上，形成一道道迷人的光斑，这样的场景往往能够提升视频的艺术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玻璃与背景交互</w:t>
      </w:r>
      <w:r>
        <w:rPr>
          <w:sz w:val="32"/>
          <w:szCs w:val="32"/>
        </w:rPr>
        <w:t>&lt;/p&gt;&lt;p&gt;&lt;img src="/static-img/i7I8Jbv2uzGVafkCTsXTnscDCDn7fU52gj6qWFoBrygY8BZsu_kAJ9eh6OuVXIBqQ6xbwd5OfQ7toS822pLXOVQBrzQHsLJIix16gPQe97g.jpg"&gt;&lt;/p&gt;&lt;p&gt;</w:t>
      </w:r>
      <w:r>
        <w:rPr>
          <w:sz w:val="32"/>
          <w:szCs w:val="32"/>
        </w:rPr>
        <w:t>使用落地玻璃作为背景，可以创造出丰富多彩的画面。在不同的时间点或者季节里，外面的风景会不断变化，使得每次拍摄都有新的元素加入，从而增加了视频内容的一致性和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叙事技巧</w:t>
      </w:r>
      <w:r>
        <w:rPr>
          <w:sz w:val="32"/>
          <w:szCs w:val="32"/>
        </w:rPr>
        <w:t>&lt;/p&gt;&lt;p&gt;&lt;img src="/static-img/Bazkzei2qh8oXo_8IDu1TMcDCDn7fU52gj6qWFoBrygY8BZsu_kAJ9eh6OuVXIBqQ6xbwd5OfQ7toS822pLXOVQBrzQHsLJIix16gPQe97g.jpg"&gt;&lt;/p&gt;&lt;p&gt;</w:t>
      </w:r>
      <w:r>
        <w:rPr>
          <w:sz w:val="32"/>
          <w:szCs w:val="32"/>
        </w:rPr>
        <w:t>在玻璃窗前进行故事讲述，是一个非常好的叙事技巧之一。通过镜头移动、角度变换等手法，我们可以营造出电影级别的情节转折，让观众对故事产生共鸣。此外，合理安排剪辑也能使整个视频更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玻璃上的水滴效应</w:t>
      </w:r>
      <w:r>
        <w:rPr>
          <w:sz w:val="32"/>
          <w:szCs w:val="32"/>
        </w:rPr>
        <w:t>&lt;/p&gt;&lt;p&gt;&lt;img src="/static-img/h4xTACsywOf0LRlYHkeLn8cDCDn7fU52gj6qWFoBrygY8BZsu_kAJ9eh6OuVXIBqQ6xbwd5OfQ7toS822pLXOVQBrzQHsLJIix16gPQe97g.jpg"&gt;&lt;/p&gt;&lt;p&gt;</w:t>
      </w:r>
      <w:r>
        <w:rPr>
          <w:sz w:val="32"/>
          <w:szCs w:val="32"/>
        </w:rPr>
        <w:t>如果是在雨天或者室内环境中，不经意间就会出现一些水滴滚落的声音和镜头反射效果，这些都是很有趣的小细节，它们不仅增添了一丝真实感，也为整体作品增添了几分戏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与环境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物站在玻璃窗前，与外部世界隔绝又相连时，他们可能会因为这种状态而产生深刻思考，或许还会发生一些意想不到的事情。这类情境总是能激发人心灵深处最真挚的情感，因此对于观众来说也是极具吸引力的内容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后期处理阶段，可以运用色彩调校、图像稳定化等技术将原始素材打磨成高质量作品。这一步骤至关重要，因为它决定了最终呈现给观众的是什么样子的视觉享受，以及他们从中获得哪些信息和情感体验。</w:t>
      </w:r>
      <w:r>
        <w:rPr>
          <w:sz w:val="32"/>
          <w:szCs w:val="32"/>
        </w:rPr>
        <w:t>&lt;/p&gt;&lt;p&gt;&lt;a href = "/doc/1010005-</w:t>
      </w:r>
      <w:r>
        <w:rPr>
          <w:sz w:val="32"/>
          <w:szCs w:val="32"/>
        </w:rPr>
        <w:t>玻璃窗前捕捉生活的美好瞬间</w:t>
      </w:r>
      <w:r>
        <w:rPr>
          <w:sz w:val="32"/>
          <w:szCs w:val="32"/>
        </w:rPr>
        <w:t>.doc" rel="alternate" download="1010005-</w:t>
      </w:r>
      <w:r>
        <w:rPr>
          <w:sz w:val="32"/>
          <w:szCs w:val="32"/>
        </w:rPr>
        <w:t>玻璃窗前捕捉生活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