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龙记西游新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龙记：西游新篇</w:t>
      </w:r>
      <w:r>
        <w:rPr>
          <w:sz w:val="32"/>
          <w:szCs w:val="32"/>
        </w:rPr>
        <w:t>&lt;/p&gt;&lt;p&gt;&lt;img src="/static-img/CUph6TAIIM36MdPrj4SntG92_pd0MxHF79oFKZVmwwG7uxH1i4sYdXaQzqFb_HPa.jpg"&gt;&lt;/p&gt;&lt;p&gt;</w:t>
      </w:r>
      <w:r>
        <w:rPr>
          <w:sz w:val="32"/>
          <w:szCs w:val="32"/>
        </w:rPr>
        <w:t>在这场充满奇幻与冒险的旅程中，我们将探索一个全新的世界，融合了地下城的深邃与《西游记》的传统。以下是我们对此主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灵感</w:t>
      </w:r>
      <w:r>
        <w:rPr>
          <w:sz w:val="32"/>
          <w:szCs w:val="32"/>
        </w:rPr>
        <w:t>&lt;/p&gt;&lt;p&gt;&lt;img src="/static-img/hNxjKiiThSM_DTcLy0s5PG92_pd0MxHF79oFKZVmwwFAAed3uUYNVqrTKBZIFshA.jpg"&gt;&lt;/p&gt;&lt;p&gt;</w:t>
      </w:r>
      <w:r>
        <w:rPr>
          <w:sz w:val="32"/>
          <w:szCs w:val="32"/>
        </w:rPr>
        <w:t>在创作《寻龙记：西游新篇》时，我们从地下城的设计理念出发，将其应用于一款以《西游记》为背景的游戏中。这不仅让玩家体验到了经典故事中的魔法和神话，更增添了一种探索未知、克服挑战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&lt;img src="/static-img/RAwSJOqX1FpZQjeJM1CMbW92_pd0MxHF79oFKZVmwwFAAed3uUYNVqrTKBZIFshA.jpg"&gt;&lt;/p&gt;&lt;p&gt;</w:t>
      </w:r>
      <w:r>
        <w:rPr>
          <w:sz w:val="32"/>
          <w:szCs w:val="32"/>
        </w:rPr>
        <w:t>每个角色的特点都来源于它们在原著中的形象，但也融入了地下城游戏所需的策略性和技能发展。例如，孙悟空拥有飞行能力和强大的物理攻击力，而唐僧则依赖智慧和道法来解决问题，这样的设计使得每个角色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</w:t>
      </w:r>
      <w:r>
        <w:rPr>
          <w:sz w:val="32"/>
          <w:szCs w:val="32"/>
        </w:rPr>
        <w:t>&lt;/p&gt;&lt;p&gt;&lt;img src="/static-img/3FSFE0LepHm9KrR3ewTd8292_pd0MxHF79oFKZVmwwFAAed3uUYNVqrTKBZIFshA.jpg"&gt;&lt;/p&gt;&lt;p&gt;</w:t>
      </w:r>
      <w:r>
        <w:rPr>
          <w:sz w:val="32"/>
          <w:szCs w:val="32"/>
        </w:rPr>
        <w:t>任务系统是游戏的一个重要组成部分，它结合了原著中的情节与现代化的任务完成机制。玩家需要完成各种各样的任务，比如收集仙草、解救被困动物或是击败邪恶妖怪，这些任务既增加了游戏内容，又加深了玩家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系统</w:t>
      </w:r>
      <w:r>
        <w:rPr>
          <w:sz w:val="32"/>
          <w:szCs w:val="32"/>
        </w:rPr>
        <w:t>&lt;/p&gt;&lt;p&gt;&lt;img src="/static-img/4W9p6n4lbGs1WSyGiLfCrG92_pd0MxHF79oFKZVmwwFAAed3uUYNVqrTKBZIFshA.jpg"&gt;&lt;/p&gt;&lt;p&gt;</w:t>
      </w:r>
      <w:r>
        <w:rPr>
          <w:sz w:val="32"/>
          <w:szCs w:val="32"/>
        </w:rPr>
        <w:t>装备系统是一个开放式进阶体系，每件装备都有其独特的属性，可以通过战斗获得或者购买。在这个过程中，玩家需要根据自己的喜好进行选择，并不断提升自身实力的同时，也展现出了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还支持多人合作模式，让朋友们一起冒险，一起克服难关。这不仅增加了游戏趣味性，也模拟了一种团队协作的情景，使得玩家之间形成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开发方向将继续拓宽这个世界，为玩家提供更多丰富多彩的地图、角色以及剧情线路，同时也会关注社区反馈，以确保游戏能够持续吸引并满足不同层次玩家的需求。</w:t>
      </w:r>
      <w:r>
        <w:rPr>
          <w:sz w:val="32"/>
          <w:szCs w:val="32"/>
        </w:rPr>
        <w:t>&lt;/p&gt;&lt;p&gt;&lt;a href = "/doc/1009974-</w:t>
      </w:r>
      <w:r>
        <w:rPr>
          <w:sz w:val="32"/>
          <w:szCs w:val="32"/>
        </w:rPr>
        <w:t>寻龙记西游新篇</w:t>
      </w:r>
      <w:r>
        <w:rPr>
          <w:sz w:val="32"/>
          <w:szCs w:val="32"/>
        </w:rPr>
        <w:t>.doc" rel="alternate" download="1009974-</w:t>
      </w:r>
      <w:r>
        <w:rPr>
          <w:sz w:val="32"/>
          <w:szCs w:val="32"/>
        </w:rPr>
        <w:t>寻龙记西游新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