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接触揉捏胸部的艺术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身体语言和肢体接触是表达亲密度和情感深度的重要手段之一。尤其是在浪漫关系或性伴侣之间，轻柔地揉捏对方的胸部不仅能够增加情感上的依赖，还能带来双方都享受的刺激感。</w:t>
      </w:r>
      <w:r>
        <w:rPr>
          <w:sz w:val="32"/>
          <w:szCs w:val="32"/>
        </w:rPr>
        <w:t>&lt;/p&gt;&lt;p&gt;&lt;img src="/static-img/azXF3Z-53sce27g2AK1zmlRfB2hYqtfZVaKtNN3GmVdaukcsm9TZEemYk-NMme46.jpg"&gt;&lt;/p&gt;&lt;p&gt;</w:t>
      </w:r>
      <w:r>
        <w:rPr>
          <w:sz w:val="32"/>
          <w:szCs w:val="32"/>
        </w:rPr>
        <w:t>首先，了解对方的心理状态至关重要。在进行任何形式的身体接触之前，都应该征求对方是否愿意接受这种方式，并且要确保他们对此感到舒适无压力。只有当双方都感到放松和快乐时，这种行为才真正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掌握正确的手法对于让这种亲密行为变得愉悦至关重要。这并不意味着粗暴地抓挠，而是需要一种细腻、温柔的手法。可以从轻轻按摩到更深层次的揉捏，每个人的敏感点不同，因此要根据对方反馈调整技巧。</w:t>
      </w:r>
      <w:r>
        <w:rPr>
          <w:sz w:val="32"/>
          <w:szCs w:val="32"/>
        </w:rPr>
        <w:t>&lt;/p&gt;&lt;p&gt;&lt;img src="/static-img/R8Y6ats3EsSu0YqkJ7Mo9FRfB2hYqtfZVaKtNN3GmVcctgeOYvChvy0GoC-PvX_WWjzofbpC8BHiFAuc7ORWW6jhKtumyQyjaKIJIuB2emxertNWzD1iWpGC5cQY5nOrkGbScvwUO5P2mZkYQqeAesbubSjnNsCQx5x73JluZhGWO8DpDJkZyYg_aWheSd95p4OOFxS6jErdVUGxZADtEw.jpg"&gt;&lt;/p&gt;&lt;p&gt;</w:t>
      </w:r>
      <w:r>
        <w:rPr>
          <w:sz w:val="32"/>
          <w:szCs w:val="32"/>
        </w:rPr>
        <w:t>再者，不同的人可能会对乳头、乳晕或者是乳房内部不同的区域有不同的反应。有些人可能特别喜欢在乳头周围做一些小圆圈状或螺旋式按摩，而另一些人则可能更喜欢在整个乳房上进行均匀而缓慢的揉动。此外，对于那些喜爱被摸的情况下，可以尝试用指腹轻抚，或以掌心覆盖全身，然后缓缓转动，以此产生一系列微妙但强烈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与之相关的是观看专业制作的人类互动视频，如“亲胸揉胸膜下刺激视频免费看”，这类内容提供了大量关于如何进行这样的活动，以及它们带来的效果示范。如果你对这个话题充满好奇或者想要提升自己的技巧，这些资源将是一个极好的学习来源。但请记住，在实践前应谨慎考虑并与你的伴侣沟通，以确保你们所有的一切都是安全和尊重相处所必需品。</w:t>
      </w:r>
      <w:r>
        <w:rPr>
          <w:sz w:val="32"/>
          <w:szCs w:val="32"/>
        </w:rPr>
        <w:t>&lt;/p&gt;&lt;p&gt;&lt;img src="/static-img/Nt_CxO_OkUAhFHhDzFXUaFRfB2hYqtfZVaKtNN3GmVcctgeOYvChvy0GoC-PvX_WWjzofbpC8BHiFAuc7ORWW6jhKtumyQyjaKIJIuB2emxertNWzD1iWpGC5cQY5nOrkGbScvwUO5P2mZkYQqeAesbubSjnNsCQx5x73JluZhGWO8DpDJkZyYg_aWheSd95p4OOFxS6jErdVUGxZADtEw.jpg"&gt;&lt;/p&gt;&lt;p&gt;</w:t>
      </w:r>
      <w:r>
        <w:rPr>
          <w:sz w:val="32"/>
          <w:szCs w:val="32"/>
        </w:rPr>
        <w:t>第四点，不可忽视的是卫生问题。在任何形式的人体接触中保持清洁都是非常关键的一个环节。不论是在公共场合还是私下的交流，都应该注意洗手以及个人卫生状况，以避免传播疾病或引起不必要的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是性别平等的问题，无论男女，其间距距离、肌肤紧贴程度等因素也会影响到整体感觉。而且，女性通常比男性更加敏感，因此需要更加小心翼翼地去探索她的界限，同时给予她足够的情绪支持和物理安慰，使得每一次这样的互动都是一次双赢的事务。</w:t>
      </w:r>
      <w:r>
        <w:rPr>
          <w:sz w:val="32"/>
          <w:szCs w:val="32"/>
        </w:rPr>
        <w:t>&lt;/p&gt;&lt;p&gt;&lt;img src="/static-img/pdLVp8GZzPUH0WqFa2fED1RfB2hYqtfZVaKtNN3GmVcctgeOYvChvy0GoC-PvX_WWjzofbpC8BHiFAuc7ORWW6jhKtumyQyjaKIJIuB2emxertNWzD1iWpGC5cQY5nOrkGbScvwUO5P2mZkYQqeAesbubSjnNsCQx5x73JluZhGWO8DpDJkZyYg_aWheSd95p4OOFxS6jErdVUGxZADtEw.jpg"&gt;&lt;/p&gt;&lt;p&gt;</w:t>
      </w:r>
      <w:r>
        <w:rPr>
          <w:sz w:val="32"/>
          <w:szCs w:val="32"/>
        </w:rPr>
        <w:t>最后，但绝非最不重要的一点，即建立信任基础。一旦开始了这种类型的人际关系，它们必须建立在相互信任、理解以及承诺上。如果没有这些基本原则作为支撑，那么即使是最为温柔细腻的手法，也无法真正实现两者的共鸣与连接。</w:t>
      </w:r>
      <w:r>
        <w:rPr>
          <w:sz w:val="32"/>
          <w:szCs w:val="32"/>
        </w:rPr>
        <w:t>&lt;/p&gt;&lt;p&gt;&lt;a href = "/doc/1009968-</w:t>
      </w:r>
      <w:r>
        <w:rPr>
          <w:sz w:val="32"/>
          <w:szCs w:val="32"/>
        </w:rPr>
        <w:t>亲密接触揉捏胸部的艺术与魅力</w:t>
      </w:r>
      <w:r>
        <w:rPr>
          <w:sz w:val="32"/>
          <w:szCs w:val="32"/>
        </w:rPr>
        <w:t>.doc" rel="alternate" download="1009968-</w:t>
      </w:r>
      <w:r>
        <w:rPr>
          <w:sz w:val="32"/>
          <w:szCs w:val="32"/>
        </w:rPr>
        <w:t>亲密接触揉捏胸部的艺术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