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界的奇闻趣事揭秘打开腿吃你的扇贝背后的文化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界的奇闻趣事：揭秘‘打开腿吃你的扇贝’背后的文化含义</w:t>
      </w:r>
      <w:r>
        <w:rPr>
          <w:sz w:val="32"/>
          <w:szCs w:val="32"/>
        </w:rPr>
        <w:t>&lt;/p&gt;&lt;p&gt;&lt;img src="/static-img/QfO6h0V2h6gkkkgcAAT2IVNVooCZkfyum1mGlUTkCZVRDMEux6g7CELsXY5NBJdT.jpg"&gt;&lt;/p&gt;&lt;p&gt;</w:t>
      </w:r>
      <w:r>
        <w:rPr>
          <w:sz w:val="32"/>
          <w:szCs w:val="32"/>
        </w:rPr>
        <w:t>在众多海鲜中，扇贝因其独特的形态和美味的肉质而受到食客青睐。然而，有一种吃法——“打开腿吃你的扇贝”——让人既好奇又神秘。这一做法不仅在餐厅中常见，也成为了许多人的讨论话题。那么，“打开腿吃你的扇贝”究竟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vfzEMueOkUZ_-S6dYIt8dFNVooCZkfyum1mGlUTkCZU9YBTVwJ-68fennSK4VWkiIB35qlVWV7J75tZP7B5sbyzyCC0ip-DmPXvGZFl6AOFEuXpu6JDQc9r_PD7HvwJPc0BA46A4v1Tb1zY1tD9OQwg0dSurzJ7l2OpTC5JtBFROeSnGRcNdrYieguNxZg8e.jpg"&gt;&lt;/p&gt;&lt;p&gt;</w:t>
      </w:r>
      <w:r>
        <w:rPr>
          <w:sz w:val="32"/>
          <w:szCs w:val="32"/>
        </w:rPr>
        <w:t>这项做法源自中国古代的一种烹饪技艺。在过去，人们会将新鲜采集到的活扇贝放入锅中，用高温快速煮熟后，再用刀将壳分开，让汤汁流进其中，然后再撒上葱花、蒜末等调料，这样的做法既保持了肉质的嫩滑，又充满了鲜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艺术</w:t>
      </w:r>
      <w:r>
        <w:rPr>
          <w:sz w:val="32"/>
          <w:szCs w:val="32"/>
        </w:rPr>
        <w:t>&lt;/p&gt;&lt;p&gt;&lt;img src="/static-img/BjyoGzaipIYhFx75xb5L6lNVooCZkfyum1mGlUTkCZU9YBTVwJ-68fennSK4VWkiIB35qlVWV7J75tZP7B5sbyzyCC0ip-DmPXvGZFl6AOFEuXpu6JDQc9r_PD7HvwJPc0BA46A4v1Tb1zY1tD9OQwg0dSurzJ7l2OpTC5JtBFROeSnGRcNdrYieguNxZg8e.jpg"&gt;&lt;/p&gt;&lt;p&gt;</w:t>
      </w:r>
      <w:r>
        <w:rPr>
          <w:sz w:val="32"/>
          <w:szCs w:val="32"/>
        </w:rPr>
        <w:t>现代厨师们对此进行了创新，将这种传统方法与现代饮食潮流相结合。他们可能会加入不同的调味料，如辣椒粉、姜片等，以增加风味，或是使用特殊的手工制作的小碗来盛放，这些小细节都体现出对美食创作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安全问题</w:t>
      </w:r>
      <w:r>
        <w:rPr>
          <w:sz w:val="32"/>
          <w:szCs w:val="32"/>
        </w:rPr>
        <w:t>&lt;/p&gt;&lt;p&gt;&lt;img src="/static-img/Bj0_GydZ24b-_QY2TJC5RFNVooCZkfyum1mGlUTkCZU9YBTVwJ-68fennSK4VWkiIB35qlVWV7J75tZP7B5sbyzyCC0ip-DmPXvGZFl6AOFEuXpu6JDQc9r_PD7HvwJPc0BA46A4v1Tb1zY1tD9OQwg0dSurzJ7l2OpTC5JtBFROeSnGRcNdrYieguNxZg8e.jpg"&gt;&lt;/p&gt;&lt;p&gt;</w:t>
      </w:r>
      <w:r>
        <w:rPr>
          <w:sz w:val="32"/>
          <w:szCs w:val="32"/>
        </w:rPr>
        <w:t>然而，在执行这一过程时也存在一些潜在的问题，比如如果没有恰当地处理，那么未经煮熟或部分生存下来的病原微生物有可能导致食物污染。而对于那些不了解正确烹饪方法的人来说，“打开腿吃你的扇贝”更像是“打开门户给病菌进入”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文化</w:t>
      </w:r>
      <w:r>
        <w:rPr>
          <w:sz w:val="32"/>
          <w:szCs w:val="32"/>
        </w:rPr>
        <w:t>&lt;/p&gt;&lt;p&gt;&lt;img src="/static-img/YSYgZn6dHHiirTVjMfMCuFNVooCZkfyum1mGlUTkCZU9YBTVwJ-68fennSK4VWkiIB35qlVWV7J75tZP7B5sbyzyCC0ip-DmPXvGZFl6AOFEuXpu6JDQc9r_PD7HvwJPc0BA46A4v1Tb1zY1tD9OQwg0dSurzJ7l2OpTC5JtBFROeSnGRcNdrYieguNxZg8e.jpg"&gt;&lt;/p&gt;&lt;p&gt;</w:t>
      </w:r>
      <w:r>
        <w:rPr>
          <w:sz w:val="32"/>
          <w:szCs w:val="32"/>
        </w:rPr>
        <w:t>此外，这种方式还可以作为一种社交互动手段。在某些场合，朋友间通过共同享用这样的海鮮來增進彼此之間的情感纽带，不仅能够享受美好的晚餐，更能加深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保护意识日益提高，对于如何养殖和选择来源的问题也越来越受到重视。“打开腿吃你的扇贝”虽然是一种传统烹饪方式，但它并不总是代表环保，因为它需要大量水资源以及可能带来的过度捕捞问题。如果不是从可持续发展角度出发的话，它反而可能成为破坏生态平衡的一个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中的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注意的是，一些表达上的误解往往因为语言本身就包含了一定的色彩或隐喻性。在网络上，一些人把“打开腿吃你的扇贝什么意思污”理解为一种粗俗或者不雅的行为，其实这是对正规语境的一种曲解，并非真正反映了这个菜肴本身所蕴含的情感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打开腿吃你的扇贝”的背后涉及到多个层面，从历史文化到现代社会，从饮食健康到环保意识，从语言表达到社交互动，每一个点都值得我们去探索和思考。此外，对于任何一道菜肴，无论其形式多么简单，都应尊重其背后的故事，而不是只看表面。</w:t>
      </w:r>
      <w:r>
        <w:rPr>
          <w:sz w:val="32"/>
          <w:szCs w:val="32"/>
        </w:rPr>
        <w:t>&lt;/p&gt;&lt;p&gt;&lt;a href = "/doc/1009930-</w:t>
      </w:r>
      <w:r>
        <w:rPr>
          <w:sz w:val="32"/>
          <w:szCs w:val="32"/>
        </w:rPr>
        <w:t>海鲜界的奇闻趣事揭秘打开腿吃你的扇贝背后的文化含义</w:t>
      </w:r>
      <w:r>
        <w:rPr>
          <w:sz w:val="32"/>
          <w:szCs w:val="32"/>
        </w:rPr>
        <w:t>.doc" rel="alternate" download="1009930-</w:t>
      </w:r>
      <w:r>
        <w:rPr>
          <w:sz w:val="32"/>
          <w:szCs w:val="32"/>
        </w:rPr>
        <w:t>海鲜界的奇闻趣事揭秘打开腿吃你的扇贝背后的文化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