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关系深厚的人类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lt;/p&gt;&lt;p&gt;&lt;img src="/static-img/xhIEwg1bSfiYauZA1GG9QHtUE1zeV3nnzKUZnGcu0U_xpPhMbgyOSPvyDXEa3Ty3.jpg"&gt;&lt;/p&gt;&lt;p&gt;</w:t>
      </w:r>
      <w:r>
        <w:rPr>
          <w:sz w:val="32"/>
          <w:szCs w:val="32"/>
        </w:rPr>
        <w:t>为什么我们需要深厚的人类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各样的压力所包围。工作、学习、家庭等等无数的责任和期望似乎都在向我们招手。然而，面对这些挑战时，我们有没有想过，最坚强的支持者其实是身边那些深厚的人际关系？它们不仅能够给予我们力量，还能让我们的生活更加丰富多彩。</w:t>
      </w:r>
      <w:r>
        <w:rPr>
          <w:sz w:val="32"/>
          <w:szCs w:val="32"/>
        </w:rPr>
        <w:t>&lt;/p&gt;&lt;p&gt;&lt;img src="/static-img/uhEk8qqdJ5EbvcywIOGfj3tUE1zeV3nnzKUZnGcu0U8h6k4-Gvto5iNVdh350ISGPP5hWGiMzIKISTFpp-Nt7_ORQLBICvBpL-WqEcjwx9iWYmdZ-jT_RP974QpQSoyjNTS2OZ6sEEgCg2fhzlEXbkleMfUEDSRfRfYx1esI1LTlhzfJHxpHmQBTde2CwQUCAtwilzIXx85ZWexlBGQ3dw.jpg"&gt;&lt;/p&gt;&lt;p&gt;</w:t>
      </w:r>
      <w:r>
        <w:rPr>
          <w:sz w:val="32"/>
          <w:szCs w:val="32"/>
        </w:rPr>
        <w:t>如何培养和维护这份宝贵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一个充满温暖的人生，就必须从培养和维护与他人的情感联系开始。这包括了真诚地倾听别人的话语，无论他们说的是什么，都应该用心去体会；也包括了耐心地理解对方的立场，即使你们之间存在分歧，也不要急于下结论，而是要尽量站在对方的角度思考问题。</w:t>
      </w:r>
      <w:r>
        <w:rPr>
          <w:sz w:val="32"/>
          <w:szCs w:val="32"/>
        </w:rPr>
        <w:t>&lt;/p&gt;&lt;p&gt;&lt;img src="/static-img/iny4iLE2Gmq2XXjgrzul-ntUE1zeV3nnzKUZnGcu0U8h6k4-Gvto5iNVdh350ISGPP5hWGiMzIKISTFpp-Nt7_ORQLBICvBpL-WqEcjwx9iWYmdZ-jT_RP974QpQSoyjNTS2OZ6sEEgCg2fhzlEXbkleMfUEDSRfRfYx1esI1LTlhzfJHxpHmQBTde2CwQUCAtwilzIXx85ZWexlBGQ3dw.jpg"&gt;&lt;/p&gt;&lt;p&gt;</w:t>
      </w:r>
      <w:r>
        <w:rPr>
          <w:sz w:val="32"/>
          <w:szCs w:val="32"/>
        </w:rPr>
        <w:t>在紧张的心理环境中，如何保持良好的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环境变得越来越复杂，心理压力随之加剧时，不同的声音往往会变得更加尖锐。当这种情况发生时，我们该如何保持良好的沟通呢？首先，要学会放松自己，不要因为外界的事物而影响内心的平静；其次，要以一种开放的心态去接纳不同的意见，即便是与自己观点相左的情况，也应尽可能展现出尊重与理解。</w:t>
      </w:r>
      <w:r>
        <w:rPr>
          <w:sz w:val="32"/>
          <w:szCs w:val="32"/>
        </w:rPr>
        <w:t>&lt;/p&gt;&lt;p&gt;&lt;img src="/static-img/FzKmsLDcMnZXghqesrC-fHtUE1zeV3nnzKUZnGcu0U8h6k4-Gvto5iNVdh350ISGPP5hWGiMzIKISTFpp-Nt7_ORQLBICvBpL-WqEcjwx9iWYmdZ-jT_RP974QpQSoyjNTS2OZ6sEEgCg2fhzlEXbkleMfUEDSRfRfYx1esI1LTlhzfJHxpHmQBTde2CwQUCAtwilzIXx85ZWexlBGQ3dw.jpg"&gt;&lt;/p&gt;&lt;p&gt;</w:t>
      </w:r>
      <w:r>
        <w:rPr>
          <w:sz w:val="32"/>
          <w:szCs w:val="32"/>
        </w:rPr>
        <w:t>深刻的人类友谊如何塑造我们的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与他人的互动，我们逐渐发现，这些深刻的人类友谊正在悄然塑造着我们的个性。比如，它们教会我们耐心、宽容和关怀；它们教会我们如何在困难中找到力量，并且勇敢地面对挑战。此外，它们还帮助我们建立起自信，让我们的价值观得到了更为清晰明确的地位。</w:t>
      </w:r>
      <w:r>
        <w:rPr>
          <w:sz w:val="32"/>
          <w:szCs w:val="32"/>
        </w:rPr>
        <w:t>&lt;/p&gt;&lt;p&gt;&lt;img src="/static-img/JL9aYnaMfdeJ-IAWoyrFz3tUE1zeV3nnzKUZnGcu0U8h6k4-Gvto5iNVdh350ISGPP5hWGiMzIKISTFpp-Nt7_ORQLBICvBpL-WqEcjwx9iWYmdZ-jT_RP974QpQSoyjNTS2OZ6sEEgCg2fhzlEXbkleMfUEDSRfRfYx1esI1LTlhzfJHxpHmQBTde2CwQUCAtwilzIXx85ZWexlBGQ3dw.jpg"&gt;&lt;/p&gt;&lt;p&gt;</w:t>
      </w:r>
      <w:r>
        <w:rPr>
          <w:sz w:val="32"/>
          <w:szCs w:val="32"/>
        </w:rPr>
        <w:t>人际关系中的逆境可以成为成长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逆境并非都是消极的一环，有时候，它们甚至可以成为个人成长的一个重要契机。在这些逆境中，我们学到的是克服困难、适应变化以及解决问题的能力。而正是这些技能，在未来将帮助你处理更多棘手的问题，从而使你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人善之交”来提升自己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顾过去，那些令你感到温暖和幸福的人际关系，你是否已经意识到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一概念不仅仅是一句口号，而是一个实际可行的手段，用以提升自己的幸福感。在今后的日子里，无论遇到怎样的挑战，只要记住这一点，就能找到最终走向成功和幸福道路上的正确方向。</w:t>
      </w:r>
      <w:r>
        <w:rPr>
          <w:sz w:val="32"/>
          <w:szCs w:val="32"/>
        </w:rPr>
        <w:t>&lt;/p&gt;&lt;p&gt;&lt;a href = "/doc/1009916-</w:t>
      </w:r>
      <w:r>
        <w:rPr>
          <w:sz w:val="32"/>
          <w:szCs w:val="32"/>
        </w:rPr>
        <w:t>人际关系深厚的人类友谊</w:t>
      </w:r>
      <w:r>
        <w:rPr>
          <w:sz w:val="32"/>
          <w:szCs w:val="32"/>
        </w:rPr>
        <w:t>.doc" rel="alternate" download="1009916-</w:t>
      </w:r>
      <w:r>
        <w:rPr>
          <w:sz w:val="32"/>
          <w:szCs w:val="32"/>
        </w:rPr>
        <w:t>人际关系深厚的人类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