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艺术节亚洲丰富多彩的文化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亚洲文化艺术节如此吸引人？</w:t>
      </w:r>
      <w:r>
        <w:rPr>
          <w:sz w:val="32"/>
          <w:szCs w:val="32"/>
        </w:rPr>
        <w:t>&lt;/p&gt;&lt;p&gt;&lt;img src="/static-img/_rqC_-V90ZFKhsDOX32ys42ycc9EKMluXK6X8gSzb8RBM4iO9F_7YvP7bUFUUHBv.jpeg"&gt;&lt;/p&gt;&lt;p&gt;</w:t>
      </w:r>
      <w:r>
        <w:rPr>
          <w:sz w:val="32"/>
          <w:szCs w:val="32"/>
        </w:rPr>
        <w:t>首先，亚洲文化艺术节是对传统与现代融合的一次盛宴。它不仅展示了各个国家和地区的古老文明，还体现了当代艺术家的创意和创新。这场盛会汇聚了来自五大洲的代表团队，他们带来了各自独特的视觉、音乐、舞蹈和戏剧表演。观众们可以在这里一窥究竟，感受不同民族之间无缝对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活动更具有影响力？</w:t>
      </w:r>
      <w:r>
        <w:rPr>
          <w:sz w:val="32"/>
          <w:szCs w:val="32"/>
        </w:rPr>
        <w:t>&lt;/p&gt;&lt;p&gt;&lt;img src="/static-img/CGj84Xe79D0Phw8RSd4PhY2ycc9EKMluXK6X8gSzb8RBM4iO9F_7YvP7bUFUUHBv.jpg"&gt;&lt;/p&gt;&lt;p&gt;</w:t>
      </w:r>
      <w:r>
        <w:rPr>
          <w:sz w:val="32"/>
          <w:szCs w:val="32"/>
        </w:rPr>
        <w:t>此外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本次展览的一个亮点，它不仅是一种技术手段，更是跨越国界、时代的桥梁。在这个数字化时代，它使得远方的人们能够通过虚拟现实技术亲临现场，不管身处何地都能享受到最真实的表演体验。此外，这项技术还促进了不同地区间交流合作，为提升国际认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更多人参与其中？</w:t>
      </w:r>
      <w:r>
        <w:rPr>
          <w:sz w:val="32"/>
          <w:szCs w:val="32"/>
        </w:rPr>
        <w:t>&lt;/p&gt;&lt;p&gt;&lt;img src="/static-img/r0ODC6umDwGGhAvyx6AqaI2ycc9EKMluXK6X8gSzb8RBM4iO9F_7YvP7bUFUUHBv.jpeg"&gt;&lt;/p&gt;&lt;p&gt;</w:t>
      </w:r>
      <w:r>
        <w:rPr>
          <w:sz w:val="32"/>
          <w:szCs w:val="32"/>
        </w:rPr>
        <w:t>为了确保活动能够触及更广泛的人群，组织者们采取了一系列措施。一方面，他们利用社交媒体平台进行宣传，让信息迅速扩散到每一个角落；另一方面，还设立了免费入场政策，以便更多普通民众有机会参加，并且在参观过程中发放各种小礼品，如纪念册、小物件等，以增加参与感和回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活动质量高效？</w:t>
      </w:r>
      <w:r>
        <w:rPr>
          <w:sz w:val="32"/>
          <w:szCs w:val="32"/>
        </w:rPr>
        <w:t>&lt;/p&gt;&lt;p&gt;&lt;img src="/static-img/nW-LeIu4ajgdioee6lKPZ42ycc9EKMluXK6X8gSzb8RBM4iO9F_7YvP7bUFUUHBv.jpg"&gt;&lt;/p&gt;&lt;p&gt;</w:t>
      </w:r>
      <w:r>
        <w:rPr>
          <w:sz w:val="32"/>
          <w:szCs w:val="32"/>
        </w:rPr>
        <w:t>为了保证活动顺利进行，组织者们提前做出了充分准备。他们成立专门的小组负责日常运营管理，对于所有细节都进行严格把控，从布置场地到安排人员，每一个环节都经过精心策划。此外，还有一支专业团队负责后勤保障，确保食物供应齐全、卫生条件良好，使得参观者能在轻松愉快的心情下欣赏美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类型的事务需要政府支持？</w:t>
      </w:r>
      <w:r>
        <w:rPr>
          <w:sz w:val="32"/>
          <w:szCs w:val="32"/>
        </w:rPr>
        <w:t>&lt;/p&gt;&lt;p&gt;&lt;img src="/static-img/6cm4-O1f9r18XUrQJPsxl42ycc9EKMluXK6X8gSzb8RBM4iO9F_7YvP7bUFUUHBv.jpg"&gt;&lt;/p&gt;&lt;p&gt;</w:t>
      </w:r>
      <w:r>
        <w:rPr>
          <w:sz w:val="32"/>
          <w:szCs w:val="32"/>
        </w:rPr>
        <w:t>虽然私营部门也能承担起这样的责任，但对于这样的大型综合性事件来说，有政府机构提供资金支持显然是一个必要条件。政府既可以提供直接财政援助，也可以通过税收优惠政策鼓励企业投资。此外，它还可以借助其庞大的资源网络来协调各方面关系，比如公共安全服务、交通设施等，为整个项目提供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未来这样的盛事将继续举办，让我们共同见证这一切奇迹，并从中汲取灵感，在我们的生活中寻找那份独特而又深刻的意义。</w:t>
      </w:r>
      <w:r>
        <w:rPr>
          <w:sz w:val="32"/>
          <w:szCs w:val="32"/>
        </w:rPr>
        <w:t>&lt;/p&gt;&lt;p&gt;&lt;a href = "/doc/1009865-</w:t>
      </w:r>
      <w:r>
        <w:rPr>
          <w:sz w:val="32"/>
          <w:szCs w:val="32"/>
        </w:rPr>
        <w:t>亚洲文化艺术节亚洲丰富多彩的文化艺术展览</w:t>
      </w:r>
      <w:r>
        <w:rPr>
          <w:sz w:val="32"/>
          <w:szCs w:val="32"/>
        </w:rPr>
        <w:t>.doc" rel="alternate" download="1009865-</w:t>
      </w:r>
      <w:r>
        <w:rPr>
          <w:sz w:val="32"/>
          <w:szCs w:val="32"/>
        </w:rPr>
        <w:t>亚洲文化艺术节亚洲丰富多彩的文化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