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漫步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穿梭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小楼里，阳台总是显得特别重要。它不仅是我们家的视野，也是我每天早上和傍晚时分必经之地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，这个数字仿佛成为了我生活中的一部分，无论何时，我都能清晰地记得这段路程。</w:t>
      </w:r>
      <w:r>
        <w:rPr>
          <w:sz w:val="32"/>
          <w:szCs w:val="32"/>
        </w:rPr>
        <w:t>&lt;/p&gt;&lt;p&gt;&lt;img src="/static-img/MhjcKkaWVHOsD1oKVMrdcZzSMk62KMyf3puQUHIT-ABdDIZ2jDUUE576UwvKy4MK.jpg"&gt;&lt;/p&gt;&lt;p&gt;</w:t>
      </w:r>
      <w:r>
        <w:rPr>
          <w:sz w:val="32"/>
          <w:szCs w:val="32"/>
        </w:rPr>
        <w:t>首先，从阳台走向卧室的旅程，是一场日复一日的重演。我会站在阳台边缘，望着那片绿意盎然的小花园，它给我的生活带来了一丝淡淡的宁静。在这里，我可以放松心情，让自己远离那些烦恼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每当我决定去卧室的时候，那座小楼就成为了一道道挑战。每一步都是对自己的考验，每一次深呼吸都是对疲惫身体的一种抚慰。我会思考昨天发生了什么，今天又要面临什么样的挑战，以及明天又该如何规划我的时间和精力。</w:t>
      </w:r>
      <w:r>
        <w:rPr>
          <w:sz w:val="32"/>
          <w:szCs w:val="32"/>
        </w:rPr>
        <w:t>&lt;/p&gt;&lt;p&gt;&lt;img src="/static-img/I-UK-_jSZFYF_ex6pj3U4JzSMk62KMyf3puQUHIT-ABWY4hLyKL42PCD9eEyVy28hx7KYtbIAm_HUeoVHbWhqFQBrzQHsLJIix16gPQe97g.jpg"&gt;&lt;/p&gt;&lt;p&gt;</w:t>
      </w:r>
      <w:r>
        <w:rPr>
          <w:sz w:val="32"/>
          <w:szCs w:val="32"/>
        </w:rPr>
        <w:t>再者，不同的心情也会影响我走路的速度和节奏。当心情好的时候，我会快步而行，一脚落稳，一身轻松；而当心情不好或者有所忧虑时，那些步伐就会变得沉重，每一步都像是跨过了一个无形的大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我还学会了观察周围的事物。比如春季花朵初绽、夏季蝉鸣叫声、秋季落叶铺金路、冬季雪花飘飘扬扬……每一种自然景象，都让我感受到了生命的美妙与多样性，也让我更加珍惜眼前的世界。</w:t>
      </w:r>
      <w:r>
        <w:rPr>
          <w:sz w:val="32"/>
          <w:szCs w:val="32"/>
        </w:rPr>
        <w:t>&lt;/p&gt;&lt;p&gt;&lt;img src="/static-img/i00C5Q4s5tixLeNcGW3YGZzSMk62KMyf3puQUHIT-ABWY4hLyKL42PCD9eEyVy28hx7KYtbIAm_HUeoVHbWhqFQBrzQHsLJIix16gPQe97g.jpg"&gt;&lt;/p&gt;&lt;p&gt;</w:t>
      </w:r>
      <w:r>
        <w:rPr>
          <w:sz w:val="32"/>
          <w:szCs w:val="32"/>
        </w:rPr>
        <w:t>最后，这段距离也是我思索和自省的地方。在走廊上，我常常会停下脚步，对过去的事情进行反思，或许是一句遗憾的话语，或许是一个未完成的情感纠葛。我尝试用这些思考来塑造自己的未来，使自己变得更加坚强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这短短的一百零八步，其实蕴含着丰富的人生体验，它教会了我如何看待生活中的点点滴滴，并且在这样的过程中不断成长。</w:t>
      </w:r>
      <w:r>
        <w:rPr>
          <w:sz w:val="32"/>
          <w:szCs w:val="32"/>
        </w:rPr>
        <w:t>&lt;/p&gt;&lt;p&gt;&lt;img src="/static-img/nDqu4LZPt0eB2Aqa72-DoJzSMk62KMyf3puQUHIT-ABWY4hLyKL42PCD9eEyVy28hx7KYtbIAm_HUeoVHbWhqFQBrzQHsLJIix16gPQe97g.jpg"&gt;&lt;/p&gt;&lt;p&gt;&lt;a href = "/doc/1009793-</w:t>
      </w:r>
      <w:r>
        <w:rPr>
          <w:sz w:val="32"/>
          <w:szCs w:val="32"/>
        </w:rPr>
        <w:t>阳台漫步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穿梭的回忆</w:t>
      </w:r>
      <w:r>
        <w:rPr>
          <w:sz w:val="32"/>
          <w:szCs w:val="32"/>
        </w:rPr>
        <w:t>.doc" rel="alternate" download="1009793-</w:t>
      </w:r>
      <w:r>
        <w:rPr>
          <w:sz w:val="32"/>
          <w:szCs w:val="32"/>
        </w:rPr>
        <w:t>阳台漫步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穿梭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