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阔视野尽在一口之遥探秘扇贝的诱人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阔视野，尽在一口之遥：探秘扇贝的诱人味道</w:t>
      </w:r>
      <w:r>
        <w:rPr>
          <w:sz w:val="32"/>
          <w:szCs w:val="32"/>
        </w:rPr>
        <w:t>&lt;/p&gt;&lt;p&gt;&lt;img src="/static-img/RiVdnukhdtAaG64KW4YLUfkV1EK5Ii4zY6GopzrlEr8bCkVCdv5O0r5EFJK932GX.jpg"&gt;&lt;/p&gt;&lt;p&gt;</w:t>
      </w:r>
      <w:r>
        <w:rPr>
          <w:sz w:val="32"/>
          <w:szCs w:val="32"/>
        </w:rPr>
        <w:t>扇贝的美味之源：海洋生态与养殖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开阔视野，尽在一口之遥：探秘扇贝的诱人味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，我们首先要了解扇贝这种珍贵食材的来源。视频中的采捕场景展示了深海环境下的生态平衡，以及精心设计的人工养殖设施。这两种方式保证了扇贝品质上的稳定性和可持续性。</w:t>
      </w:r>
      <w:r>
        <w:rPr>
          <w:sz w:val="32"/>
          <w:szCs w:val="32"/>
        </w:rPr>
        <w:t>&lt;/p&gt;&lt;p&gt;&lt;img src="/static-img/3ahjMV_W1Rx11dImhyM-u_kV1EK5Ii4zY6GopzrlEr9wMSSZ5zuo1Zh_1XFQdCocicgMxegO5IG3wwfoBYvOuodakK9FMhsquGj-H1_SU9g.jpg"&gt;&lt;/p&gt;&lt;p&gt;</w:t>
      </w:r>
      <w:r>
        <w:rPr>
          <w:sz w:val="32"/>
          <w:szCs w:val="32"/>
        </w:rPr>
        <w:t>传统烹饪与现代创新：多样化享受扇贝美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腿再张大点就可以吃到扇贝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名言不仅是对视频内容的一个概括，更是对我们如何去欣赏和享受这种美食的一种启示。从传统的清蒸、红烧到现代的沙拉配料，每一种烹饪方法都展现出不同的风味，并且能够满足不同消费者的需求。</w:t>
      </w:r>
      <w:r>
        <w:rPr>
          <w:sz w:val="32"/>
          <w:szCs w:val="32"/>
        </w:rPr>
        <w:t>&lt;/p&gt;&lt;p&gt;&lt;img src="/static-img/8RC3Xx4GHW0lXdu7z0PUA_kV1EK5Ii4zY6GopzrlEr9wMSSZ5zuo1Zh_1XFQdCocicgMxegO5IG3wwfoBYvOuodakK9FMhsquGj-H1_SU9g.jpg"&gt;&lt;/p&gt;&lt;p&gt;</w:t>
      </w:r>
      <w:r>
        <w:rPr>
          <w:sz w:val="32"/>
          <w:szCs w:val="32"/>
        </w:rPr>
        <w:t>健康价值与营养分析：科学饮食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富含蛋白质、维生素以及矿物质，对于维持身体健康有着不可或缺的地位。在视频中，可以看到专家分析了这些营养成分，并解释了它们对于人的益处，这为我们提供了一份科学饮食指南。</w:t>
      </w:r>
      <w:r>
        <w:rPr>
          <w:sz w:val="32"/>
          <w:szCs w:val="32"/>
        </w:rPr>
        <w:t>&lt;/p&gt;&lt;p&gt;&lt;img src="/static-img/9-d4NMlqMRGfQ2AjV-2wWfkV1EK5Ii4zY6GopzrlEr9wMSSZ5zuo1Zh_1XFQdCocicgMxegO5IG3wwfoBYvOuodakK9FMhsquGj-H1_SU9g.jpg"&gt;&lt;/p&gt;&lt;p&gt;</w:t>
      </w:r>
      <w:r>
        <w:rPr>
          <w:sz w:val="32"/>
          <w:szCs w:val="32"/>
        </w:rPr>
        <w:t>文化象征与艺术表现：扇贝在艺术中的独特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起筷子，一口咬下，那股鲜甜滚动在舌尖，让人感受到文化底蕴和历史沉淀。在这个过程中，艺术家的笔触也能勾勒出扇貝形状独特而优雅的轮廓，它们不仅成为餐桌上的佳肴，也是画布上丰富多彩的情节之一。</w:t>
      </w:r>
      <w:r>
        <w:rPr>
          <w:sz w:val="32"/>
          <w:szCs w:val="32"/>
        </w:rPr>
        <w:t>&lt;/p&gt;&lt;p&gt;&lt;img src="/static-img/nX40-WeLjTh5i9Vb_axoKvkV1EK5Ii4zY6GopzrlEr9wMSSZ5zuo1Zh_1XFQdCocicgMxegO5IG3wwfoBYvOuodakK9FMhsquGj-H1_SU9g.jpg"&gt;&lt;/p&gt;&lt;p&gt;</w:t>
      </w:r>
      <w:r>
        <w:rPr>
          <w:sz w:val="32"/>
          <w:szCs w:val="32"/>
        </w:rPr>
        <w:t>环保意识与可持续发展：未来食品生产需关注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目光投向那片被洗涤干净的大海时，不由得思考我们的行为是否会影响这个自然界中的微小生命。视频里提到的环保措施，如减少污染、保护生物多样性等，是确保未来的可持续发展所必须考虑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影响力：供需关系及市场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高品质生活的人来说，拥有新鲜而又健康的地产资源，无疑是一项重要财富。而对于供应商来说，则需要不断提升自身竞争力，以适应市场变化。这一切都体现在那个简单却深刻的话语——“腿再张大点就可以吃到扇貝了”。</w:t>
      </w:r>
      <w:r>
        <w:rPr>
          <w:sz w:val="32"/>
          <w:szCs w:val="32"/>
        </w:rPr>
        <w:t>&lt;/p&gt;&lt;p&gt;&lt;a href = "/doc/1009772-</w:t>
      </w:r>
      <w:r>
        <w:rPr>
          <w:sz w:val="32"/>
          <w:szCs w:val="32"/>
        </w:rPr>
        <w:t>开阔视野尽在一口之遥探秘扇贝的诱人味道</w:t>
      </w:r>
      <w:r>
        <w:rPr>
          <w:sz w:val="32"/>
          <w:szCs w:val="32"/>
        </w:rPr>
        <w:t>.doc" rel="alternate" download="1009772-</w:t>
      </w:r>
      <w:r>
        <w:rPr>
          <w:sz w:val="32"/>
          <w:szCs w:val="32"/>
        </w:rPr>
        <w:t>开阔视野尽在一口之遥探秘扇贝的诱人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