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宠爱须知</w:t>
      </w:r>
      <w:r>
        <w:rPr>
          <w:sz w:val="48"/>
          <w:szCs w:val="48"/>
        </w:rPr>
        <w:t>by</w:t>
      </w:r>
      <w:r>
        <w:rPr>
          <w:sz w:val="48"/>
          <w:szCs w:val="48"/>
        </w:rPr>
        <w:t>江洋大刀</w:t>
      </w:r>
      <w:r>
        <w:rPr>
          <w:sz w:val="48"/>
          <w:szCs w:val="48"/>
        </w:rPr>
        <w:t>-</w:t>
      </w:r>
      <w:r>
        <w:rPr>
          <w:sz w:val="48"/>
          <w:szCs w:val="48"/>
        </w:rPr>
        <w:t>家有寵物愛護之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家有寵物，愛護之道</w:t>
      </w:r>
      <w:r>
        <w:rPr>
          <w:sz w:val="32"/>
          <w:szCs w:val="32"/>
        </w:rPr>
        <w:t>&lt;/p&gt;&lt;p&gt;&lt;img src="/static-img/y5l-9jD-YMVZRPz_hwuchswgyRwAKdA-LQ9iJH8G1gMMgeTKU8_43JtKa1GCsk_r.jpg"&gt;&lt;/p&gt;&lt;p&gt;</w:t>
      </w:r>
      <w:r>
        <w:rPr>
          <w:sz w:val="32"/>
          <w:szCs w:val="32"/>
        </w:rPr>
        <w:t>在當代社會，寵物已經成為許多家庭不可或缺的一員。宠爱须知</w:t>
      </w:r>
      <w:r>
        <w:rPr>
          <w:sz w:val="32"/>
          <w:szCs w:val="32"/>
        </w:rPr>
        <w:t>by</w:t>
      </w:r>
      <w:r>
        <w:rPr>
          <w:sz w:val="32"/>
          <w:szCs w:val="32"/>
        </w:rPr>
        <w:t>江洋大刀这本書就像是一位忠實的導師，它教會我們如何更好地照顧這些小生命。以下是幾個真實案例，展示了如何將宠爱须知中的智慧應用到日常生活中。</w:t>
      </w:r>
      <w:r>
        <w:rPr>
          <w:sz w:val="32"/>
          <w:szCs w:val="32"/>
        </w:rPr>
        <w:t>&lt;/p&gt;&lt;p&gt;</w:t>
      </w:r>
      <w:r>
        <w:rPr>
          <w:sz w:val="32"/>
          <w:szCs w:val="32"/>
        </w:rPr>
        <w:t>首先，我們來看一下貓咪的喵叫。很多主人可能會誤以為貓咪的喵叫是因為它們不滿或者需要食物，但事實上，這通常是貓咪表達興趣或尋求關注的一種方式。在《宠爱须知</w:t>
      </w:r>
      <w:r>
        <w:rPr>
          <w:sz w:val="32"/>
          <w:szCs w:val="32"/>
        </w:rPr>
        <w:t>by</w:t>
      </w:r>
      <w:r>
        <w:rPr>
          <w:sz w:val="32"/>
          <w:szCs w:val="32"/>
        </w:rPr>
        <w:t>江洋大刀》中提到的，如果你的貓咪突然開始頻繁地喵叫，你可以試著與它進行互動，比如玩耍或者給予一些獎勸，以此來了解其真正的心理需求。</w:t>
      </w:r>
      <w:r>
        <w:rPr>
          <w:sz w:val="32"/>
          <w:szCs w:val="32"/>
        </w:rPr>
        <w:t>&lt;/p&gt;&lt;p&gt;&lt;img src="/static-img/UnaKmCEnvTCYvlTpOx8f98wgyRwAKdA-LQ9iJH8G1gPZLO54j8HYQyXB34v0dVc0UOaVAjj0ZSx54EU_YIOrh51Mwd0d6sN9Lpqe_oYw4-XLaw4NbtOCXgBdAGsL4pM_T3mEs-LXLMRRQt_bJbDKeiAcEQM3s4iwdHj6ZZyYTAUw1tGH6WgWS_fJG801ZkwW.jpg"&gt;&lt;/p&gt;&lt;p&gt;</w:t>
      </w:r>
      <w:r>
        <w:rPr>
          <w:sz w:val="32"/>
          <w:szCs w:val="32"/>
        </w:rPr>
        <w:t>其次，是狗狗的訓練問題。在《宠爱須知》中，有一段話提到了：“不要過度訓練”，這句話對於許多主人的確提供了一個重要的警示。我們知道，每隻狗狗都有自己的特點和能力，不同的人類和環境下，它們所能接受和理解的訓練內容也不盡相同。如果你發現你的伴侶在學習某項技能時遇到困難，不妨從簡單的地方開始，一步一步地引導他</w:t>
      </w:r>
      <w:r>
        <w:rPr>
          <w:sz w:val="32"/>
          <w:szCs w:val="32"/>
        </w:rPr>
        <w:t xml:space="preserve">/her </w:t>
      </w:r>
      <w:r>
        <w:rPr>
          <w:sz w:val="32"/>
          <w:szCs w:val="32"/>
        </w:rPr>
        <w:t>進行進階訓練。</w:t>
      </w:r>
      <w:r>
        <w:rPr>
          <w:sz w:val="32"/>
          <w:szCs w:val="32"/>
        </w:rPr>
        <w:t>&lt;/p&gt;&lt;p&gt;</w:t>
      </w:r>
      <w:r>
        <w:rPr>
          <w:sz w:val="32"/>
          <w:szCs w:val="32"/>
        </w:rPr>
        <w:t>再來，我們要談談食物方面的事情。《宠爱須知</w:t>
      </w:r>
      <w:r>
        <w:rPr>
          <w:sz w:val="32"/>
          <w:szCs w:val="32"/>
        </w:rPr>
        <w:t>by</w:t>
      </w:r>
      <w:r>
        <w:rPr>
          <w:sz w:val="32"/>
          <w:szCs w:val="32"/>
        </w:rPr>
        <w:t>江洋大刀》強調了定期替您的寵物進行體重管理非常重要。一旦您的寵物超過了健康體重範圍，他</w:t>
      </w:r>
      <w:r>
        <w:rPr>
          <w:sz w:val="32"/>
          <w:szCs w:val="32"/>
        </w:rPr>
        <w:t>/</w:t>
      </w:r>
      <w:r>
        <w:rPr>
          <w:sz w:val="32"/>
          <w:szCs w:val="32"/>
        </w:rPr>
        <w:t>她可能會面臨各種健康問題。此外，這本書還提醒我們注意食品添加劑，並建議選擇無添加劑、低糖分、高蛋白質含量等適合您寵物飲食需求的專業食品。</w:t>
      </w:r>
      <w:r>
        <w:rPr>
          <w:sz w:val="32"/>
          <w:szCs w:val="32"/>
        </w:rPr>
        <w:t>&lt;/p&gt;&lt;p&gt;&lt;img src="/static-img/5PeBeVxdCdeWjaFvTaBw38wgyRwAKdA-LQ9iJH8G1gPZLO54j8HYQyXB34v0dVc0UOaVAjj0ZSx54EU_YIOrh51Mwd0d6sN9Lpqe_oYw4-XLaw4NbtOCXgBdAGsL4pM_T3mEs-LXLMRRQt_bJbDKeiAcEQM3s4iwdHj6ZZyYTAUw1tGH6WgWS_fJG801ZkwW.jpg"&gt;&lt;/p&gt;&lt;p&gt;</w:t>
      </w:r>
      <w:r>
        <w:rPr>
          <w:sz w:val="32"/>
          <w:szCs w:val="32"/>
        </w:rPr>
        <w:t>最後，我們不得不說說預防疾病也是非常重要的一環。每年春季秋季都是感染犬瘟熱等傳染性疾病高峰期，《宠爱須知</w:t>
      </w:r>
      <w:r>
        <w:rPr>
          <w:sz w:val="32"/>
          <w:szCs w:val="32"/>
        </w:rPr>
        <w:t>by</w:t>
      </w:r>
      <w:r>
        <w:rPr>
          <w:sz w:val="32"/>
          <w:szCs w:val="32"/>
        </w:rPr>
        <w:t>江洋大刀》告訴我們在這兩個時節，要特別留意並採取措施保護您的寶貝，如打疫苗、保持良好的環境衛生、避免讓您的寵物接觸可能帶有病毒或細菌的地方等。</w:t>
      </w:r>
      <w:r>
        <w:rPr>
          <w:sz w:val="32"/>
          <w:szCs w:val="32"/>
        </w:rPr>
        <w:t>&lt;/p&gt;&lt;p&gt;</w:t>
      </w:r>
      <w:r>
        <w:rPr>
          <w:sz w:val="32"/>
          <w:szCs w:val="32"/>
        </w:rPr>
        <w:t>總結而言，《宠愛須知</w:t>
      </w:r>
      <w:r>
        <w:rPr>
          <w:sz w:val="32"/>
          <w:szCs w:val="32"/>
        </w:rPr>
        <w:t>by</w:t>
      </w:r>
      <w:r>
        <w:rPr>
          <w:sz w:val="32"/>
          <w:szCs w:val="32"/>
        </w:rPr>
        <w:t>江洋大刀》的智慧使得我更加明白了，在家裡養一個可愛的小伙伴并不僅僅是在付出金錢，更是一份深厚的情感投資，以及對於如何更好照顧他們所持續學習和改善。而通過正確應用這些原則，我相信每一位主人都能夠創造一個溫馨舒適且安全的家園給他們珍貴的小生命。我們一起努力，用心去理解並愛護那些無法回報但卻給予我們無限幸福的小朋友吧！</w:t>
      </w:r>
      <w:r>
        <w:rPr>
          <w:sz w:val="32"/>
          <w:szCs w:val="32"/>
        </w:rPr>
        <w:t>&lt;/p&gt;&lt;p&gt;&lt;img src="/static-img/uqU7b5wNZvnzFmvcGlufOMwgyRwAKdA-LQ9iJH8G1gPZLO54j8HYQyXB34v0dVc0UOaVAjj0ZSx54EU_YIOrh51Mwd0d6sN9Lpqe_oYw4-XLaw4NbtOCXgBdAGsL4pM_T3mEs-LXLMRRQt_bJbDKeiAcEQM3s4iwdHj6ZZyYTAUw1tGH6WgWS_fJG801ZkwW.jpg"&gt;&lt;/p&gt;&lt;p&gt;&lt;a href = "/doc/1009766-</w:t>
      </w:r>
      <w:r>
        <w:rPr>
          <w:sz w:val="32"/>
          <w:szCs w:val="32"/>
        </w:rPr>
        <w:t>宠爱须知</w:t>
      </w:r>
      <w:r>
        <w:rPr>
          <w:sz w:val="32"/>
          <w:szCs w:val="32"/>
        </w:rPr>
        <w:t>by</w:t>
      </w:r>
      <w:r>
        <w:rPr>
          <w:sz w:val="32"/>
          <w:szCs w:val="32"/>
        </w:rPr>
        <w:t>江洋大刀</w:t>
      </w:r>
      <w:r>
        <w:rPr>
          <w:sz w:val="32"/>
          <w:szCs w:val="32"/>
        </w:rPr>
        <w:t>-</w:t>
      </w:r>
      <w:r>
        <w:rPr>
          <w:sz w:val="32"/>
          <w:szCs w:val="32"/>
        </w:rPr>
        <w:t>家有寵物愛護之道</w:t>
      </w:r>
      <w:r>
        <w:rPr>
          <w:sz w:val="32"/>
          <w:szCs w:val="32"/>
        </w:rPr>
        <w:t>.doc" rel="alternate" download="1009766-</w:t>
      </w:r>
      <w:r>
        <w:rPr>
          <w:sz w:val="32"/>
          <w:szCs w:val="32"/>
        </w:rPr>
        <w:t>宠爱须知</w:t>
      </w:r>
      <w:r>
        <w:rPr>
          <w:sz w:val="32"/>
          <w:szCs w:val="32"/>
        </w:rPr>
        <w:t>by</w:t>
      </w:r>
      <w:r>
        <w:rPr>
          <w:sz w:val="32"/>
          <w:szCs w:val="32"/>
        </w:rPr>
        <w:t>江洋大刀</w:t>
      </w:r>
      <w:r>
        <w:rPr>
          <w:sz w:val="32"/>
          <w:szCs w:val="32"/>
        </w:rPr>
        <w:t>-</w:t>
      </w:r>
      <w:r>
        <w:rPr>
          <w:sz w:val="32"/>
          <w:szCs w:val="32"/>
        </w:rPr>
        <w:t>家有寵物愛護之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