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含羞草全集免费观看完美解锁浪漫与忧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美含羞草全集免费观看，成为了许多影视爱好者追求的目标。它不仅是对经典作品的致敬，更是一次深入探索自我情感的旅程。</w:t>
      </w:r>
      <w:r>
        <w:rPr>
          <w:sz w:val="32"/>
          <w:szCs w:val="32"/>
        </w:rPr>
        <w:t>&lt;/p&gt;&lt;p&gt;&lt;img src="/static-img/MQRweo7KIViBeYkdH013-FqyMktdMFMMJJ5By3QlToLs3RcPyPVunf82Rs-rNM4b.jpg"&gt;&lt;/p&gt;&lt;p&gt;</w:t>
      </w:r>
      <w:r>
        <w:rPr>
          <w:sz w:val="32"/>
          <w:szCs w:val="32"/>
        </w:rPr>
        <w:t>揭秘浪漫主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含羞草作为一部代表性的电影，它以其独特的情感表达和深刻的人物塑造，引领观众走进一个充满浪漫主义色彩的世界。在这个世界里，每一次眼神交流，每一句温柔的话语，都像是对心灵最细腻的抚慰。通过免费观看这一全集，我们能够更深入地理解这种文化底蕴，以及它如何在现代社会中找到自己的位置。</w:t>
      </w:r>
      <w:r>
        <w:rPr>
          <w:sz w:val="32"/>
          <w:szCs w:val="32"/>
        </w:rPr>
        <w:t>&lt;/p&gt;&lt;p&gt;&lt;img src="/static-img/_Pww5-z5ddm94wuhBsGao1qyMktdMFMMJJ5By3QlToLN-sO1GzD9L9zvZPE1rNkS8cJUrrditcMWGKw7tcflzxnoMsK7JcE4Iok_Xnchd4_cxKq1btBiWHHqDkTm3h0ByvgGAbkOoTol2Ox5d_sSQFTQ6HC-uPlieuerxCfZwa4C3CKXMhfHzllZ7GUEZDd3.png"&gt;&lt;/p&gt;&lt;p&gt;</w:t>
      </w:r>
      <w:r>
        <w:rPr>
          <w:sz w:val="32"/>
          <w:szCs w:val="32"/>
        </w:rPr>
        <w:t>探究忧伤背后的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浪漫，这部电影也展示了无数个角落中的忧伤。这份忧伤，不仅是个人内心的一种反映，也是对于人生意义的一种思考。每当我们沉浸于这些悲剧场景之中，便会发现自己在面临着同样的困惑和挑战时，是如何去应对这些问题。在这样的过程中，我们或许能找到一些答案，或许能从别人的经历中学到教训。</w:t>
      </w:r>
      <w:r>
        <w:rPr>
          <w:sz w:val="32"/>
          <w:szCs w:val="32"/>
        </w:rPr>
        <w:t>&lt;/p&gt;&lt;p&gt;&lt;img src="/static-img/OQ3THccN-LRDFPPcsIjRkVqyMktdMFMMJJ5By3QlToLN-sO1GzD9L9zvZPE1rNkS8cJUrrditcMWGKw7tcflzxnoMsK7JcE4Iok_Xnchd4_cxKq1btBiWHHqDkTm3h0ByvgGAbkOoTol2Ox5d_sSQFTQ6HC-uPlieuerxCfZwa4C3CKXMhfHzllZ7GUEZDd3.png"&gt;&lt;/p&gt;&lt;p&gt;</w:t>
      </w:r>
      <w:r>
        <w:rPr>
          <w:sz w:val="32"/>
          <w:szCs w:val="32"/>
        </w:rPr>
        <w:t>品味艺术家的才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艺术品，无论是在摄影、音乐还是编剧方面，欧美含羞草都展现了作者们卓越的才华。每一个镜头都是精心设计，每一首背景音乐都是情感传递的手段，而每一个台词则承载着丰富的情感层次。在这部电影中，你可以看到导演、演员以及所有工作人员共同创作出的艺术宝库。</w:t>
      </w:r>
      <w:r>
        <w:rPr>
          <w:sz w:val="32"/>
          <w:szCs w:val="32"/>
        </w:rPr>
        <w:t>&lt;/p&gt;&lt;p&gt;&lt;img src="/static-img/1cQttTG05C41n4aHT3tpxVqyMktdMFMMJJ5By3QlToLN-sO1GzD9L9zvZPE1rNkS8cJUrrditcMWGKw7tcflzxnoMsK7JcE4Iok_Xnchd4_cxKq1btBiWHHqDkTm3h0ByvgGAbkOoTol2Ox5d_sSQFTQ6HC-uPlieuerxCfZwa4C3CKXMhfHzllZ7GUEZDd3.jpg"&gt;&lt;/p&gt;&lt;p&gt;</w:t>
      </w:r>
      <w:r>
        <w:rPr>
          <w:sz w:val="32"/>
          <w:szCs w:val="32"/>
        </w:rPr>
        <w:t>体验跨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含羞草作为跨国合作的大型制作，其融合了不同国家和地区特有的风格与元素。这不仅让观众有机会接触到多元化的文化，还促进了不同国家之间关于语言、习俗等方面知识共享。通过这样的方式，我们可以更加全面地了解世界各地不同的生活方式，从而培养出开放的心态和国际视野。</w:t>
      </w:r>
      <w:r>
        <w:rPr>
          <w:sz w:val="32"/>
          <w:szCs w:val="32"/>
        </w:rPr>
        <w:t>&lt;/p&gt;&lt;p&gt;&lt;img src="/static-img/lxlACQ4GAhQraHbLauMu0VqyMktdMFMMJJ5By3QlToLN-sO1GzD9L9zvZPE1rNkS8cJUrrditcMWGKw7tcflzxnoMsK7JcE4Iok_Xnchd4_cxKq1btBiWHHqDkTm3h0ByvgGAbkOoTol2Ox5d_sSQFTQ6HC-uPlieuerxCfZwa4C3CKXMhfHzllZ7GUEZDd3.jpg"&gt;&lt;/p&gt;&lt;p&gt;</w:t>
      </w:r>
      <w:r>
        <w:rPr>
          <w:sz w:val="32"/>
          <w:szCs w:val="32"/>
        </w:rPr>
        <w:t>分享喜悦与悲痛的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并非只是一场单纯的情感表达，它更像是一场人文关怀活动。在里面，你可以看到人物之间真挚的情谊，以及他们在困难面前的坚韧不拔。而这正是我们应该学习到的——无论遇到什么样的挑战，只要有勇气去面对，就一定能够克服一切障碍，并最终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迪思考与自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欧美含羞草让我们学会了珍惜生命中的每一个瞬间，因为即使是在最艰难的时候，最美好的东西也可能隐藏其中。当你完全沉浸于这部电影的时候，你会发现自己开始思考更多关于生活的问题，比如友情、爱情以及成功等等。你将会被迫停下来审视自己的价值观念，看看它们是否符合你的真实想法，并根据此进行调整和发展。</w:t>
      </w:r>
      <w:r>
        <w:rPr>
          <w:sz w:val="32"/>
          <w:szCs w:val="32"/>
        </w:rPr>
        <w:t>&lt;/p&gt;&lt;p&gt;&lt;a href = "/doc/1009658-</w:t>
      </w:r>
      <w:r>
        <w:rPr>
          <w:sz w:val="32"/>
          <w:szCs w:val="32"/>
        </w:rPr>
        <w:t>欧美含羞草全集免费观看完美解锁浪漫与忧伤</w:t>
      </w:r>
      <w:r>
        <w:rPr>
          <w:sz w:val="32"/>
          <w:szCs w:val="32"/>
        </w:rPr>
        <w:t>.doc" rel="alternate" download="1009658-</w:t>
      </w:r>
      <w:r>
        <w:rPr>
          <w:sz w:val="32"/>
          <w:szCs w:val="32"/>
        </w:rPr>
        <w:t>欧美含羞草全集免费观看完美解锁浪漫与忧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