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生命通道揭秘与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的生命通道：揭秘与探索</w:t>
      </w:r>
      <w:r>
        <w:rPr>
          <w:sz w:val="32"/>
          <w:szCs w:val="32"/>
        </w:rPr>
        <w:t>&lt;/p&gt;&lt;p&gt;&lt;img src="/static-img/-mNPPbdslsQi1EJjsKXt4kW6_0h3qxAZUbw_V63H6OVR_Byqrl0_DebIprK0xyCw.jpg"&gt;&lt;/p&gt;&lt;p&gt;</w:t>
      </w:r>
      <w:r>
        <w:rPr>
          <w:sz w:val="32"/>
          <w:szCs w:val="32"/>
        </w:rPr>
        <w:t>在我们成长的过程中，母亲往往是我们最重要的人，她们给予了我们无尽的爱和支持。然而，有些时候，我们可能会对她们的过去、她的感受以及她如何处理生活中的挑战感到好奇。这篇文章将通过六个角度来探讨打开妈妈生命通道的问题，并深入了解她们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的情感世界</w:t>
      </w:r>
      <w:r>
        <w:rPr>
          <w:sz w:val="32"/>
          <w:szCs w:val="32"/>
        </w:rPr>
        <w:t>&lt;/p&gt;&lt;p&gt;&lt;img src="/static-img/ZWbBnIhmhTd_x4Uh7X3aG0W6_0h3qxAZUbw_V63H6OX4d5nogzmF8BMlpMGtga8M-F7Sjm79f3WxxZxvXbhAGx5N9ExypdsYfa7pTW6UE2gBmbJXQOax5CqsYTnB6h9GzUMpamPeEwO9x26tk3BgJQ.jpg"&gt;&lt;/p&gt;&lt;p&gt;</w:t>
      </w:r>
      <w:r>
        <w:rPr>
          <w:sz w:val="32"/>
          <w:szCs w:val="32"/>
        </w:rPr>
        <w:t>母亲的情感世界是一个复杂而多维的空间，充满了爱、忧虑和期待。理解这些情绪对于建立更紧密的母子关系至关重要。要打开妈妈生命通道，我们需要学会倾听，不仅是他们的话语，更是在言外之意之间寻找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成长的心路历程</w:t>
      </w:r>
      <w:r>
        <w:rPr>
          <w:sz w:val="32"/>
          <w:szCs w:val="32"/>
        </w:rPr>
        <w:t>&lt;/p&gt;&lt;p&gt;&lt;img src="/static-img/9pTj4lPrrvalQjzoZz9FvkW6_0h3qxAZUbw_V63H6OX4d5nogzmF8BMlpMGtga8M-F7Sjm79f3WxxZxvXbhAGx5N9ExypdsYfa7pTW6UE2gBmbJXQOax5CqsYTnB6h9GzUMpamPeEwO9x26tk3BgJQ.png"&gt;&lt;/p&gt;&lt;p&gt;</w:t>
      </w:r>
      <w:r>
        <w:rPr>
          <w:sz w:val="32"/>
          <w:szCs w:val="32"/>
        </w:rPr>
        <w:t>每个人都有自己的成长故事，而母亲们在这个过程中也面临着独特的挑战。她们如何克服困难，如何找到自我价值，这些都是值得我们深思的问题。通过开放沟通，我们可以一起走过这段旅程，为彼此提供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与社会文化背景</w:t>
      </w:r>
      <w:r>
        <w:rPr>
          <w:sz w:val="32"/>
          <w:szCs w:val="32"/>
        </w:rPr>
        <w:t>&lt;/p&gt;&lt;p&gt;&lt;img src="/static-img/venqeEXnBVc-iolUpJgu5EW6_0h3qxAZUbw_V63H6OX4d5nogzmF8BMlpMGtga8M-F7Sjm79f3WxxZxvXbhAGx5N9ExypdsYfa7pTW6UE2gBmbJXQOax5CqsYTnB6h9GzUMpamPeEwO9x26tk3BgJQ.jpg"&gt;&lt;/p&gt;&lt;p&gt;</w:t>
      </w:r>
      <w:r>
        <w:rPr>
          <w:sz w:val="32"/>
          <w:szCs w:val="32"/>
        </w:rPr>
        <w:t>家庭环境、教育水平以及社会文化背景都会影响一个人的性格和行为习惯。而对于母亲来说，这些因素往往会塑造她们对待孩子的一种态度。在理解这些差异时，我们应该更加包容和尊重，每个家庭都有其独特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与健康状况</w:t>
      </w:r>
      <w:r>
        <w:rPr>
          <w:sz w:val="32"/>
          <w:szCs w:val="32"/>
        </w:rPr>
        <w:t>&lt;/p&gt;&lt;p&gt;&lt;img src="/static-img/-fACrwsLEXb-QEmsJJzJSkW6_0h3qxAZUbw_V63H6OX4d5nogzmF8BMlpMGtga8M-F7Sjm79f3WxxZxvXbhAGx5N9ExypdsYfa7pTW6UE2gBmbJXQOax5CqsYTnB6h9GzUMpamPeEwO9x26tk3BgJQ.jpg"&gt;&lt;/p&gt;&lt;p&gt;</w:t>
      </w:r>
      <w:r>
        <w:rPr>
          <w:sz w:val="32"/>
          <w:szCs w:val="32"/>
        </w:rPr>
        <w:t>健康问题可能是家庭幸福的一个大障碍，对于许多母亲来说，照顾家人意味着牺牲自己的身体健康。如果能够更好地理解这一点，以及提供必要帮助，那么我们就能为她们减轻一些负担，让她能够继续保持活力和乐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与时间管理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生活节奏快捷，对很多家庭来说尤其如此。有效管理时间不仅对工作有效，也对于提高家庭成员间互动质量至关重要。但同时，这也是许多女性面临的一个巨大压力来源。在这里学习到更多关于时间管理的小技巧，可以让大家都从中获益良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放沟通作为一种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开放沟通信量，它是一种力量，可以帮助解决冲突并加强关系。当双方能够坦诚交流时，就能形成更加坚固且富有同理心的人际关系。这不仅适用于父母子女之间，也适用于整个家族或社群之间。</w:t>
      </w:r>
      <w:r>
        <w:rPr>
          <w:sz w:val="32"/>
          <w:szCs w:val="32"/>
        </w:rPr>
        <w:t>&lt;/p&gt;&lt;p&gt;&lt;a href = "/doc/1009581-</w:t>
      </w:r>
      <w:r>
        <w:rPr>
          <w:sz w:val="32"/>
          <w:szCs w:val="32"/>
        </w:rPr>
        <w:t>妈妈的生命通道揭秘与探索</w:t>
      </w:r>
      <w:r>
        <w:rPr>
          <w:sz w:val="32"/>
          <w:szCs w:val="32"/>
        </w:rPr>
        <w:t>.doc" rel="alternate" download="1009581-</w:t>
      </w:r>
      <w:r>
        <w:rPr>
          <w:sz w:val="32"/>
          <w:szCs w:val="32"/>
        </w:rPr>
        <w:t>妈妈的生命通道揭秘与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