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日韩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完整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卡一卡二高清视频深受粉丝喜爱？</w:t>
      </w:r>
      <w:r>
        <w:rPr>
          <w:sz w:val="32"/>
          <w:szCs w:val="32"/>
        </w:rPr>
        <w:t>&lt;/p&gt;&lt;p&gt;&lt;img src="/static-img/jVhpO_sOiphBaKPNOIk5YGXpGDDw37ix3XfqWidGfUqoiGfKpgT81dcOhWijahSx.jpg"&gt;&lt;/p&gt;&lt;p&gt;</w:t>
      </w:r>
      <w:r>
        <w:rPr>
          <w:sz w:val="32"/>
          <w:szCs w:val="32"/>
        </w:rPr>
        <w:t>在现代社会，随着科技的不断进步和网络的普及，视听娱乐业也迎来了前所未有的发展。特别是在亚洲市场中，一种风靡全球的内容形式——日本卡一卡二高清视频，不仅吸引了国内外大量粉丝，还成为了很多人的日常观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卡一卡二高清视频是怎样的内容呢？</w:t>
      </w:r>
      <w:r>
        <w:rPr>
          <w:sz w:val="32"/>
          <w:szCs w:val="32"/>
        </w:rPr>
        <w:t>&lt;/p&gt;&lt;p&gt;&lt;img src="/static-img/ZOJuToQXQaCu-VUkeAgV5WXpGDDw37ix3XfqWidGfUp-nr_fCtMXdSvdRPlK0sEYjI_cYT4Sqqx2jzLJT4n0lmjtfhcTLXhot-GHfC0mYss.jpg"&gt;&lt;/p&gt;&lt;p&gt;</w:t>
      </w:r>
      <w:r>
        <w:rPr>
          <w:sz w:val="32"/>
          <w:szCs w:val="32"/>
        </w:rPr>
        <w:t>首先，我们来了解一下“卡一”、“卡二”的含义。在这个语境下，“卡一”通常指的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影片）中的主演，而“卡二”则是其搭档或合作伙伴。这些高质量的成人影片往往以其精心打造的剧情、专业拍摄以及高水平表演而受到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日本 卡一 卡二 高清 视频又是如何制作出来的？</w:t>
      </w:r>
      <w:r>
        <w:rPr>
          <w:sz w:val="32"/>
          <w:szCs w:val="32"/>
        </w:rPr>
        <w:t>&lt;/p&gt;&lt;p&gt;&lt;img src="/static-img/r8uqztAi9lyH_A-LvkkuK2XpGDDw37ix3XfqWidGfUp-nr_fCtMXdSvdRPlK0sEYjI_cYT4Sqqx2jzLJT4n0lmjtfhcTLXhot-GHfC0mYss.jpg"&gt;&lt;/p&gt;&lt;p&gt;</w:t>
      </w:r>
      <w:r>
        <w:rPr>
          <w:sz w:val="32"/>
          <w:szCs w:val="32"/>
        </w:rPr>
        <w:t>制作过程并不简单，它涉及到从选角、脚本编写、导演指导到后期剪辑等多个环节。每一个环节都需要极高的专业性和艺术感，以确保最终呈现给观众的是既能满足他们的情感需求，又不失艺术价值的一部作品。而且，由于技术上的限制，即使是一些较为隐秘或特殊场景，也会使用先进的人工智能技术进行模拟，使得整体画面更加真实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观看体验时，观众们对视觉效果有何期待呢？</w:t>
      </w:r>
      <w:r>
        <w:rPr>
          <w:sz w:val="32"/>
          <w:szCs w:val="32"/>
        </w:rPr>
        <w:t>&lt;/p&gt;&lt;p&gt;&lt;img src="/static-img/unGkaIGPYSA-NiwWlV-oXmXpGDDw37ix3XfqWidGfUp-nr_fCtMXdSvdRPlK0sEYjI_cYT4Sqqx2jzLJT4n0lmjtfhcTLXhot-GHfC0mYss.jpg"&gt;&lt;/p&gt;&lt;p&gt;</w:t>
      </w:r>
      <w:r>
        <w:rPr>
          <w:sz w:val="32"/>
          <w:szCs w:val="32"/>
        </w:rPr>
        <w:t>对于追求完美观看体验的用户来说，他们总是希望能够通过各种渠道获取最高品质、高清晰度甚至超清晰度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的视听享受。这也是为什么无数人热衷于寻找那些可以提供优质观看体验的地方，比如专门的小站或者论坛，那里汇聚了一大批分享者和收藏家，他们总是在那里讨论最新电影、新电视剧乃至各类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并分享自己的看法与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这段话题之前，我们要考虑到的问题是什么？</w:t>
      </w:r>
      <w:r>
        <w:rPr>
          <w:sz w:val="32"/>
          <w:szCs w:val="32"/>
        </w:rPr>
        <w:t>&lt;/p&gt;&lt;p&gt;&lt;img src="/static-img/PRIJIKOV9MMNeoiocBG-UWXpGDDw37ix3XfqWidGfUp-nr_fCtMXdSvdRPlK0sEYjI_cYT4Sqqx2jzLJT4n0lmjtfhcTLXhot-GHfC0mYss.jpg"&gt;&lt;/p&gt;&lt;p&gt;</w:t>
      </w:r>
      <w:r>
        <w:rPr>
          <w:sz w:val="32"/>
          <w:szCs w:val="32"/>
        </w:rPr>
        <w:t>在进入这个充满色彩与魅力的世界之前，我们不禁要思考一些问题，比如个人道德标准是否允许这样的行为，以及这种类型内容对社会文化产生什么影响？这些都是我们必须认真思考的问题，因为我们的行为可能会对周围环境造成不可逆转的影响。但另一方面，这也正反映出人类对于生活多样化需求的一种表现，是一种新的生活方式，也是信息时代下的一个新现象。</w:t>
      </w:r>
      <w:r>
        <w:rPr>
          <w:sz w:val="32"/>
          <w:szCs w:val="32"/>
        </w:rPr>
        <w:t>&lt;/p&gt;&lt;p&gt;&lt;a href = "/doc/1009566-</w:t>
      </w:r>
      <w:r>
        <w:rPr>
          <w:sz w:val="32"/>
          <w:szCs w:val="32"/>
        </w:rPr>
        <w:t>日本卡一卡二高清视频日韩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完整版下载</w:t>
      </w:r>
      <w:r>
        <w:rPr>
          <w:sz w:val="32"/>
          <w:szCs w:val="32"/>
        </w:rPr>
        <w:t>.doc" rel="alternate" download="1009566-</w:t>
      </w:r>
      <w:r>
        <w:rPr>
          <w:sz w:val="32"/>
          <w:szCs w:val="32"/>
        </w:rPr>
        <w:t>日本卡一卡二高清视频日韩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完整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