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倩影缤纷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楚留香传奇小说中的几个关键要素，它们共同构成了这部作品的独特魅力。</w:t>
      </w:r>
      <w:r>
        <w:rPr>
          <w:sz w:val="32"/>
          <w:szCs w:val="32"/>
        </w:rPr>
        <w:t>&lt;/p&gt;&lt;p&gt;&lt;img src="/static-img/XGrUouroVYvRx3ppuwTPKuflFV3VPcmmyIjOUNtAN2fYf0VXd70UjtMcEFUAXRp1.jpg"&gt;&lt;/p&gt;&lt;p&gt;</w:t>
      </w:r>
      <w:r>
        <w:rPr>
          <w:sz w:val="32"/>
          <w:szCs w:val="32"/>
        </w:rPr>
        <w:t>风流倜傥的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楚留香传奇中，主角楚留香是一个风度翩翩、武艺高强的男子。他不仅拥有出色的剑法和勇敢无畏的精神，还有着深邃的智慧和丰富的人生经验。他的形象给人以一种神秘而又迷人的感觉，使得他成为了读者心目中的理想英雄。</w:t>
      </w:r>
      <w:r>
        <w:rPr>
          <w:sz w:val="32"/>
          <w:szCs w:val="32"/>
        </w:rPr>
        <w:t>&lt;/p&gt;&lt;p&gt;&lt;img src="/static-img/wum7AeAPYdiaPXN9ah2dnuflFV3VPcmmyIjOUNtAN2e3uCpSe__pfmGyRi9TRRj0lpCwW6sR-F_3-Uk89K_h8i_C1HNe6AbVnBS3RU6tkcnUZPfUHzmnJd-AC7Oeh-jIYDJtQQQ7XhRB4QMtwZItjVZLU3CipyiHFFwHYIIPmDg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充满了复杂的情感线索，每个角色都带有一定的内核，他们之间的情感纠葛让故事变得更加丰富多彩。从楚留香对待师妹玉梧的心意，到他与反派江湖门派间不断翻涌的情仇，这些情感冲突为整个叙事增添了层次，让读者能够更好地投入到故事之中。</w:t>
      </w:r>
      <w:r>
        <w:rPr>
          <w:sz w:val="32"/>
          <w:szCs w:val="32"/>
        </w:rPr>
        <w:t>&lt;/p&gt;&lt;p&gt;&lt;img src="/static-img/DW6FL_bWLWRlvsQDM02N8eflFV3VPcmmyIjOUNtAN2e3uCpSe__pfmGyRi9TRRj0lpCwW6sR-F_3-Uk89K_h8i_C1HNe6AbVnBS3RU6tkcnUZPfUHzmnJd-AC7Oeh-jIYDJtQQQ7XhRB4QMtwZItjVZLU3CipyiHFFwHYIIPmDg.jpg"&gt;&lt;/p&gt;&lt;p&gt;</w:t>
      </w:r>
      <w:r>
        <w:rPr>
          <w:sz w:val="32"/>
          <w:szCs w:val="32"/>
        </w:rPr>
        <w:t>古典武侠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楚留香传奇深植于中国古代武侠文化之中。它不仅展现了当时社会的一面，也展示了一种英雄主义精神。在这样的背景下，各个角色根据自己的身份地位展现出了不同的性格和行为方式，为整体氛围增添了一抹历史色彩。</w:t>
      </w:r>
      <w:r>
        <w:rPr>
          <w:sz w:val="32"/>
          <w:szCs w:val="32"/>
        </w:rPr>
        <w:t>&lt;/p&gt;&lt;p&gt;&lt;img src="/static-img/e2rxd2Y4ziwsr6H1EpR1v-flFV3VPcmmyIjOUNtAN2e3uCpSe__pfmGyRi9TRRj0lpCwW6sR-F_3-Uk89K_h8i_C1HNe6AbVnBS3RU6tkcnUZPfUHzmnJd-AC7Oeh-jIYDJtQQQ7XhRB4QMtwZItjVZLU3CipyiHFFwHYIIPmDg.png"&gt;&lt;/p&gt;&lt;p&gt;</w:t>
      </w:r>
      <w:r>
        <w:rPr>
          <w:sz w:val="32"/>
          <w:szCs w:val="32"/>
        </w:rPr>
        <w:t>悬疑推理与刺激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部小说也融合了较多的悬疑元素，让读者在追寻真相的过程中感到紧张刺激。这一点通过各种巧妙设计，如暗杀、盗宝等情节，与常规的小说区别开来，为现代读者提供了一种全新的阅读体验。</w:t>
      </w:r>
      <w:r>
        <w:rPr>
          <w:sz w:val="32"/>
          <w:szCs w:val="32"/>
        </w:rPr>
        <w:t>&lt;/p&gt;&lt;p&gt;&lt;img src="/static-img/nCQz1a3LztvEDN6oMwpoM-flFV3VPcmmyIjOUNtAN2e3uCpSe__pfmGyRi9TRRj0lpCwW6sR-F_3-Uk89K_h8i_C1HNe6AbVnBS3RU6tkcnUZPfUHzmnJd-AC7Oeh-jIYDJtQQQ7XhRB4QMtwZItjVZLU3CipyiHFFwHYIIPmDg.jpg"&gt;&lt;/p&gt;&lt;p&gt;</w:t>
      </w:r>
      <w:r>
        <w:rPr>
          <w:sz w:val="32"/>
          <w:szCs w:val="32"/>
        </w:rPr>
        <w:t>道德与正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及其他角色的行动，楚留香传奇传达了一系列关于道德和正义的问题。书中的每一个决策或动作都蕴含着对善恶是非判断，而这种价值观对于塑造人物形象至关重要，并且也引发了作者想要传递给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文学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作为一幅艺术画卷，用文字勾勒出的世界，是非常精致细腻的。在语言运用上，无论是描写江湖险恶还是抒写幽默趣闻，都能看到作者对文学美学要求极高这一点，从而提升了整体作品质量，使得每一段描述都成为阅读中的乐趣所在。</w:t>
      </w:r>
      <w:r>
        <w:rPr>
          <w:sz w:val="32"/>
          <w:szCs w:val="32"/>
        </w:rPr>
        <w:t>&lt;/p&gt;&lt;p&gt;&lt;a href = "/doc/1009517-</w:t>
      </w:r>
      <w:r>
        <w:rPr>
          <w:sz w:val="32"/>
          <w:szCs w:val="32"/>
        </w:rPr>
        <w:t>倩影缤纷梦</w:t>
      </w:r>
      <w:r>
        <w:rPr>
          <w:sz w:val="32"/>
          <w:szCs w:val="32"/>
        </w:rPr>
        <w:t>.doc" rel="alternate" download="1009517-</w:t>
      </w:r>
      <w:r>
        <w:rPr>
          <w:sz w:val="32"/>
          <w:szCs w:val="32"/>
        </w:rPr>
        <w:t>倩影缤纷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