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丘间的故事与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戈壁滩上，额尔古纳河蜿蜒曲折，像一条生命之脉穿越着这片荒凉而又神秘的土地。这里是著名的小说《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情境，那里，是一个充满传奇色彩的地方，每一个角落都有着它独特的故事。</w:t>
      </w:r>
      <w:r>
        <w:rPr>
          <w:sz w:val="32"/>
          <w:szCs w:val="32"/>
        </w:rPr>
        <w:t>&lt;/p&gt;&lt;p&gt;&lt;img src="/static-img/Ot2rduYe-yq0V4XTyc6Fg0pkmBYGKXtQVog4acqCu0po7X4XEy14aLfhh3wtJmLL.jpg"&gt;&lt;/p&gt;&lt;p&gt;</w:t>
      </w:r>
      <w:r>
        <w:rPr>
          <w:sz w:val="32"/>
          <w:szCs w:val="32"/>
        </w:rPr>
        <w:t>首先，是那遥远而宁静的沙丘。这儿每一次微风吹过，都能听到沙粒轻轻地跳跃的声音，就像是自然界最柔和的音乐。在这些沙丘间，你可以发现各种各样的生物，它们在这个艰苦却又美丽的地方生存下来。有的鸟类会在高空盘旋，而有的野兽则是在夜晚悄然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小村庄。它们散布在这片戈壁滩上，无论大小，每个村庄都有自己的特色和历史。人们生活得朴实，但内心深处藏着对自由和希望的大梦想。在这里，你可以听见老人讲述着往昔岁月里的故事，也许是一段悲欢离合，或是一段英勇事迹。</w:t>
      </w:r>
      <w:r>
        <w:rPr>
          <w:sz w:val="32"/>
          <w:szCs w:val="32"/>
        </w:rPr>
        <w:t>&lt;/p&gt;&lt;p&gt;&lt;img src="/static-img/ad5LvO2OUe6vxs6wob8pnEpkmBYGKXtQVog4acqCu0po7X4XEy14aLfhh3wtJmLL.jpg"&gt;&lt;/p&gt;&lt;p&gt;</w:t>
      </w:r>
      <w:r>
        <w:rPr>
          <w:sz w:val="32"/>
          <w:szCs w:val="32"/>
        </w:rPr>
        <w:t>再者，还有那浩瀚无际的大草原。这儿春天时绿意盎然，夏天时金黄如海，秋天时绽放出五彩斑斓，而冬天则覆盖了一层厚厚白雪。大草原上游牧部落留下了他们悠久历史的一笔勾勒，他们用牛羊来丈量时间，用星辰来定位方向，在这里，他们与大自然共舞，与牲畜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那些沿途的小店铺。在这些地方，你不仅可以品尝到当地特色的美食，更能够感受到当地人的热情好客。而且，这些小店也经常成为旅行者之间交流经验、分享故事的地方，有时候还会发生一些意料之外的事情，让旅程更加丰富多彩。</w:t>
      </w:r>
      <w:r>
        <w:rPr>
          <w:sz w:val="32"/>
          <w:szCs w:val="32"/>
        </w:rPr>
        <w:t>&lt;/p&gt;&lt;p&gt;&lt;img src="/static-img/P1X_rFgItd7kGTgJZK7mdkpkmBYGKXtQVog4acqCu0po7X4XEy14aLfhh3wtJmLL.jpg"&gt;&lt;/p&gt;&lt;p&gt;</w:t>
      </w:r>
      <w:r>
        <w:rPr>
          <w:sz w:val="32"/>
          <w:szCs w:val="32"/>
        </w:rPr>
        <w:t>当然了，还有一种无法言说的魅力，那就是这片土地上的艺术创作。在小说中，以及现实世界中，我们看到许多艺术家被这幅壮丽画卷所吸引，他们以画笔、诗词或摄影机记录下了这一切，并将它们带回世界各地，让更多的人了解并欣赏这个曾经被世人忽略的小众文化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那些令人难忘的人物形象。一路上你可能遇见了拄杖老翁，他眼神里透露出对未来的迷茫；或者是一个年轻女孩，她脸上的笑容仿佛能照亮整个宇宙；还有那个默默付出的农夫，他手中的锄头似乎承载着他所有的心血与汗水……每个人都有自己的一番事业，一份爱恨交织的情感，一份对于生活深刻理解。</w:t>
      </w:r>
      <w:r>
        <w:rPr>
          <w:sz w:val="32"/>
          <w:szCs w:val="32"/>
        </w:rPr>
        <w:t>&lt;/p&gt;&lt;p&gt;&lt;img src="/static-img/BOHWJ8TAI75ayqpD1v3d90pkmBYGKXtQVog4acqCu0po7X4XEy14aLfhh3wtJmLL.jpg"&gt;&lt;/p&gt;&lt;p&gt;</w:t>
      </w:r>
      <w:r>
        <w:rPr>
          <w:sz w:val="32"/>
          <w:szCs w:val="32"/>
        </w:rPr>
        <w:t>总结来说，《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文学作品，它更是一张通往另一个世界的大门。你只要踏入其中，就能体验到一种前所未有的震撼与触动。不管你是文学爱好者还是旅行探索者，这里都会给予你超乎想象的惊喜。</w:t>
      </w:r>
      <w:r>
        <w:rPr>
          <w:sz w:val="32"/>
          <w:szCs w:val="32"/>
        </w:rPr>
        <w:t>&lt;/p&gt;&lt;p&gt;&lt;a href = "/doc/1009462-</w:t>
      </w:r>
      <w:r>
        <w:rPr>
          <w:sz w:val="32"/>
          <w:szCs w:val="32"/>
        </w:rPr>
        <w:t>沙丘间的故事与风景</w:t>
      </w:r>
      <w:r>
        <w:rPr>
          <w:sz w:val="32"/>
          <w:szCs w:val="32"/>
        </w:rPr>
        <w:t>.doc" rel="alternate" download="1009462-</w:t>
      </w:r>
      <w:r>
        <w:rPr>
          <w:sz w:val="32"/>
          <w:szCs w:val="32"/>
        </w:rPr>
        <w:t>沙丘间的故事与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