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级每人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我半小时的班长班级集体对待我的半小时领导时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级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半小时的班长</w:t>
      </w:r>
      <w:r>
        <w:rPr>
          <w:sz w:val="32"/>
          <w:szCs w:val="32"/>
        </w:rPr>
        <w:t>&lt;/p&gt;&lt;p&gt;&lt;img src="/static-img/mWDds5m-fZ3XnzVYOtmjY0241Ju1Xt_5Ko6rens16KsB94aUEVWHYKOvWZCsG5kr.jpg"&gt;&lt;/p&gt;&lt;p&gt;</w:t>
      </w:r>
      <w:r>
        <w:rPr>
          <w:sz w:val="32"/>
          <w:szCs w:val="32"/>
        </w:rPr>
        <w:t>为什么我们需要一个真正的班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学校生活中，班级是一个基本的小团体，每个成员都扮演着不同的角色。作为一名学生，我们通常被分配到不同的小组或是担任某些职务。但有时，为了更好地理解和体验集体生活，我们会进行一些特殊的活动。在这样的活动中，每个人都被赋予了一个特别的身份，让我们来看看这种经历对我们来说意味着什么。</w:t>
      </w:r>
      <w:r>
        <w:rPr>
          <w:sz w:val="32"/>
          <w:szCs w:val="32"/>
        </w:rPr>
        <w:t>&lt;/p&gt;&lt;p&gt;&lt;img src="/static-img/y5pWkvdVd-cXCvHVT3uZ8k241Ju1Xt_5Ko6rens16KvZ0CUaArReO-ygXrp5PPPm.jpg"&gt;&lt;/p&gt;&lt;p&gt;</w:t>
      </w:r>
      <w:r>
        <w:rPr>
          <w:sz w:val="32"/>
          <w:szCs w:val="32"/>
        </w:rPr>
        <w:t>我们如何成为“半小时”的领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特别的课程安排下，我们决定尝试一种新的教学方法。老师宣布了一项挑战：让每个人轮流担任“半小时”的班长。这意味着，在这个特定的时间内，我将成为全班同学眼中的领袖，而我的任务是引导大家完成一系列的小任务和游戏。我对于这一点感到既兴奋又紧张，因为这将是我第一次独立领导同学们。</w:t>
      </w:r>
      <w:r>
        <w:rPr>
          <w:sz w:val="32"/>
          <w:szCs w:val="32"/>
        </w:rPr>
        <w:t>&lt;/p&gt;&lt;p&gt;&lt;img src="/static-img/x0AjEkXi3bN5s3VYzl1K9E241Ju1Xt_5Ko6rens16KvZ0CUaArReO-ygXrp5PPPm.jpg"&gt;&lt;/p&gt;&lt;p&gt;</w:t>
      </w:r>
      <w:r>
        <w:rPr>
          <w:sz w:val="32"/>
          <w:szCs w:val="32"/>
        </w:rPr>
        <w:t>班里的变化和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站在讲台上，拿起话筒的时候，我发现自己心跳加速。我开始介绍今天的活动，并解释规则。同学们听得认真，他们的问题让我意识到，即使是在短暂的一刻，也能看到他们对我的信任与期待。我尽力平静下来，用温暖而坚定的语气向他们说明接下来的步骤。</w:t>
      </w:r>
      <w:r>
        <w:rPr>
          <w:sz w:val="32"/>
          <w:szCs w:val="32"/>
        </w:rPr>
        <w:t>&lt;/p&gt;&lt;p&gt;&lt;img src="/static-img/yvXoSOIC_xdXErIdeb6tgU241Ju1Xt_5Ko6rens16KvZ0CUaArReO-ygXrp5PPPm.jpg"&gt;&lt;/p&gt;&lt;p&gt;</w:t>
      </w:r>
      <w:r>
        <w:rPr>
          <w:sz w:val="32"/>
          <w:szCs w:val="32"/>
        </w:rPr>
        <w:t>分享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进入到了实际操作阶段。我给出指令，他们迅速行动起来。这是一个充满活力的过程，每个人的贡献都是不可或缺的。虽然我只负责指导，但我也从中学到了很多关于如何有效沟通、如何快速决策以及如何在压力之下保持冷静。</w:t>
      </w:r>
      <w:r>
        <w:rPr>
          <w:sz w:val="32"/>
          <w:szCs w:val="32"/>
        </w:rPr>
        <w:t>&lt;/p&gt;&lt;p&gt;&lt;img src="/static-img/g44eJtCSti-lScl-w5dhRE241Ju1Xt_5Ko6rens16KvZ0CUaArReO-ygXrp5PPPm.jpg"&gt;&lt;/p&gt;&lt;p&gt;</w:t>
      </w:r>
      <w:r>
        <w:rPr>
          <w:sz w:val="32"/>
          <w:szCs w:val="32"/>
        </w:rPr>
        <w:t>结果总结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个任务结束时，全校师生都为我们的表现鼓掌。当天结束后，我坐在桌子旁，对过去发生的一切感到非常自豪。那不仅仅是一次简单的游戏，更是一次成长和学习的大课堂。在那短短的一个半小时里，我学会了更多关于领导力的知识，同时也更加珍惜与同伴之间无私相助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该怎样继续做好自己的位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那段经历之后，我认识到，无论是在正式还是非正式的情况下，都应该学会倾听并激励他人。我也明白了，即使只是很短暂的一刻，如果能够把握住机会，不断提升自己，那么未来的道路就会变得光明宽广。而现在，当有人提起那个充满活力的“半小时”时，我总会微笑着回忆，那份独特而宝贵的心情永远留在记忆深处。</w:t>
      </w:r>
      <w:r>
        <w:rPr>
          <w:sz w:val="32"/>
          <w:szCs w:val="32"/>
        </w:rPr>
        <w:t>&lt;/p&gt;&lt;p&gt;&lt;a href = "/doc/1009338-</w:t>
      </w:r>
      <w:r>
        <w:rPr>
          <w:sz w:val="32"/>
          <w:szCs w:val="32"/>
        </w:rPr>
        <w:t>班级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半小时的班长班级集体对待我的半小时领导时间</w:t>
      </w:r>
      <w:r>
        <w:rPr>
          <w:sz w:val="32"/>
          <w:szCs w:val="32"/>
        </w:rPr>
        <w:t>.doc" rel="alternate" download="1009338-</w:t>
      </w:r>
      <w:r>
        <w:rPr>
          <w:sz w:val="32"/>
          <w:szCs w:val="32"/>
        </w:rPr>
        <w:t>班级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半小时的班长班级集体对待我的半小时领导时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