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斗罗玉转漫画全集免费阅读揭秘神秘玉石与武魂的奇幻传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虚拟世界中，有着无数的神秘传说和未知故事等待着探索者们去揭开其真相。其中，关于斗罗玉转漫画的传说尤为引人入胜，它不仅是一个关于武魂与力量的传奇，更是对古老知识与现代科技融合的一次奇幻实验。在这个充满魔法与冒险的世界里，每一个角落都藏有惊喜，而斗罗玉转漫画免费阅读完整版正是我们揭开这一切神秘面纱的钥匙。</w:t>
      </w:r>
      <w:r>
        <w:rPr>
          <w:sz w:val="32"/>
          <w:szCs w:val="32"/>
        </w:rPr>
        <w:t>&lt;/p&gt;&lt;p&gt;&lt;img src="/static-img/XtT5c-ZVkzVrO_EDcblhBJ5N9Fnu7I-NEF6Y4EQpd-7zUiyfJNftMqfNMfBpNvTc.jpg"&gt;&lt;/p&gt;&lt;p&gt;</w:t>
      </w:r>
      <w:r>
        <w:rPr>
          <w:sz w:val="32"/>
          <w:szCs w:val="32"/>
        </w:rPr>
        <w:t>第一段：《斗罗玉转》——一部跨越时空的奇幻作品</w:t>
      </w:r>
      <w:r>
        <w:rPr>
          <w:sz w:val="32"/>
          <w:szCs w:val="32"/>
        </w:rPr>
        <w:t>&lt;/p&gt;&lt;p&gt;</w:t>
      </w:r>
      <w:r>
        <w:rPr>
          <w:sz w:val="32"/>
          <w:szCs w:val="32"/>
        </w:rPr>
        <w:t>《斗罗玉转》是一部集武侠、仙侠、科幻于一身的大型网络漫画作品，由著名作家小龙人的笔下诞生。这部作品以其独特的情节设定和深邃的人物性格而受到广泛好评。它讲述了主角李火旺从平凡少年到成为斗罗大陆上顶尖强者的旅程，同时也涉及到了时间旅行、空间穿梭以及各种超自然现象，使得这部作品成为了读者们热爱和期待的一种文化现象。</w:t>
      </w:r>
      <w:r>
        <w:rPr>
          <w:sz w:val="32"/>
          <w:szCs w:val="32"/>
        </w:rPr>
        <w:t>&lt;/p&gt;&lt;p&gt;&lt;img src="/static-img/1svtY4n6NZUJM--UDFyr155N9Fnu7I-NEF6Y4EQpd-5l-V2Az-1tw7PSk_kzROSaL7EodsAAaPRkR-ZRJd0FGN4zzE83iqcz-CY9AthefzQe9w4bDHNGhCsBL1DOtNsa8lr8RdetNSswktePg6oJiEdf1Uh_ivFmgu21R4WjLkimbQkBjjCJRcUR9kVfzuvpKBcrycvushVuQmwN44WAkg.jpg"&gt;&lt;/p&gt;&lt;p&gt;</w:t>
      </w:r>
      <w:r>
        <w:rPr>
          <w:sz w:val="32"/>
          <w:szCs w:val="32"/>
        </w:rPr>
        <w:t>第二段：《漫画免费阅读完整版》的魅力所在</w:t>
      </w:r>
      <w:r>
        <w:rPr>
          <w:sz w:val="32"/>
          <w:szCs w:val="32"/>
        </w:rPr>
        <w:t>&lt;/p&gt;&lt;p&gt;</w:t>
      </w:r>
      <w:r>
        <w:rPr>
          <w:sz w:val="32"/>
          <w:szCs w:val="32"/>
        </w:rPr>
        <w:t>随着互联网技术的飞速发展，人们可以轻松地获取各种信息资源。而对于那些喜欢追逐最新动漫趋势的小伙伴来说，《斗罗玉转漫画免费阅读完整版》无疑是一个极佳的选择。这不仅能够让他们享受到最原始且精彩绝伦的故事体验，还能通过线上平台快速浏览章节内容，不再受限于纸质书籍或付费订阅服务，从而更深入地理解每一个角色背后的故事。</w:t>
      </w:r>
      <w:r>
        <w:rPr>
          <w:sz w:val="32"/>
          <w:szCs w:val="32"/>
        </w:rPr>
        <w:t>&lt;/p&gt;&lt;p&gt;&lt;img src="/static-img/ITvntiz7u0yUufj8rD44TZ5N9Fnu7I-NEF6Y4EQpd-5l-V2Az-1tw7PSk_kzROSaL7EodsAAaPRkR-ZRJd0FGN4zzE83iqcz-CY9AthefzQe9w4bDHNGhCsBL1DOtNsa8lr8RdetNSswktePg6oJiEdf1Uh_ivFmgu21R4WjLkimbQkBjjCJRcUR9kVfzuvpKBcrycvushVuQmwN44WAkg.jpg"&gt;&lt;/p&gt;&lt;p&gt;</w:t>
      </w:r>
      <w:r>
        <w:rPr>
          <w:sz w:val="32"/>
          <w:szCs w:val="32"/>
        </w:rPr>
        <w:t>第三段：探索《斗罗玉转》的主题元素</w:t>
      </w:r>
      <w:r>
        <w:rPr>
          <w:sz w:val="32"/>
          <w:szCs w:val="32"/>
        </w:rPr>
        <w:t>&lt;/p&gt;&lt;p&gt;</w:t>
      </w:r>
      <w:r>
        <w:rPr>
          <w:sz w:val="32"/>
          <w:szCs w:val="32"/>
        </w:rPr>
        <w:t>在经历了千辛万苦之后，李火旺最终找到了通往另一个世界——“战尊界”的门户，这个世界隐藏着许多古老宝藏和未解之谜。他的旅途充满了对生命力的探索，以及如何将这些力量用于保护自己以及他所信任的人。他必须学会控制自己的欲望，并不断学习新的技能，以便应对更加复杂的地球问题。此外，他还发现了一种特殊能力，即能够将任何事物变成自己的心灵形象，这使他在未来战斗中拥有了不可思议的手段。</w:t>
      </w:r>
      <w:r>
        <w:rPr>
          <w:sz w:val="32"/>
          <w:szCs w:val="32"/>
        </w:rPr>
        <w:t>&lt;/p&gt;&lt;p&gt;&lt;img src="/static-img/oVDWz4AjKNZG_wh-_3pBzZ5N9Fnu7I-NEF6Y4EQpd-5l-V2Az-1tw7PSk_kzROSaL7EodsAAaPRkR-ZRJd0FGN4zzE83iqcz-CY9AthefzQe9w4bDHNGhCsBL1DOtNsa8lr8RdetNSswktePg6oJiEdf1Uh_ivFmgu21R4WjLkimbQkBjjCJRcUR9kVfzuvpKBcrycvushVuQmwN44WAkg.jpg"&gt;&lt;/p&gt;&lt;p&gt;</w:t>
      </w:r>
      <w:r>
        <w:rPr>
          <w:sz w:val="32"/>
          <w:szCs w:val="32"/>
        </w:rPr>
        <w:t>第四段：结语 —— 《斗罗玉转》与我们的内心寻求</w:t>
      </w:r>
      <w:r>
        <w:rPr>
          <w:sz w:val="32"/>
          <w:szCs w:val="32"/>
        </w:rPr>
        <w:t>&lt;/p&gt;&lt;p&gt;</w:t>
      </w:r>
      <w:r>
        <w:rPr>
          <w:sz w:val="32"/>
          <w:szCs w:val="32"/>
        </w:rPr>
        <w:t>作为一种文化产物，《斗罗玉转》提供了一种全新的视角来思考人类存在的问题，它展示了即使是在最艰难的情况下，我们依然有机会找到希望并实现自我价值。在这个过程中，我们也被鼓励去寻找并掌握那些能够改变命运的事物，无论它们是来自于科学还是魔法。因此，在观看或者阅读《斗ロユート轉》的同时，我们不仅是在沉浸于一场史诗般的大冒险，也是在进行一次内心深处关于生活意义和个人成长的问题反思。</w:t>
      </w:r>
      <w:r>
        <w:rPr>
          <w:sz w:val="32"/>
          <w:szCs w:val="32"/>
        </w:rPr>
        <w:t>&lt;/p&gt;&lt;p&gt;&lt;img src="/static-img/nB0BSMixkSOAnrDRHEDHg55N9Fnu7I-NEF6Y4EQpd-5l-V2Az-1tw7PSk_kzROSaL7EodsAAaPRkR-ZRJd0FGN4zzE83iqcz-CY9AthefzQe9w4bDHNGhCsBL1DOtNsa8lr8RdetNSswktePg6oJiEdf1Uh_ivFmgu21R4WjLkimbQkBjjCJRcUR9kVfzuvpKBcrycvushVuQmwN44WAkg.png"&gt;&lt;/p&gt;&lt;p&gt;&lt;a href = "/doc/1009040-</w:t>
      </w:r>
      <w:r>
        <w:rPr>
          <w:sz w:val="32"/>
          <w:szCs w:val="32"/>
        </w:rPr>
        <w:t>斗罗玉转漫画全集免费阅读揭秘神秘玉石与武魂的奇幻传说</w:t>
      </w:r>
      <w:r>
        <w:rPr>
          <w:sz w:val="32"/>
          <w:szCs w:val="32"/>
        </w:rPr>
        <w:t>.doc" rel="alternate" download="1009040-</w:t>
      </w:r>
      <w:r>
        <w:rPr>
          <w:sz w:val="32"/>
          <w:szCs w:val="32"/>
        </w:rPr>
        <w:t>斗罗玉转漫画全集免费阅读揭秘神秘玉石与武魂的奇幻传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