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之恋追逐自由的爱情岛路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对于旅行的方式和目的有了全新的理解。网络平台成为了我们规划假期、寻找灵感和分享体验的重要工具之一。其中，爱情岛论坛提供了一系列关于亚洲免费路线一的信息，这些路线不仅满足了对美食、文化和自然风光的探索，还带给人一种无拘无束的心态。</w:t>
      </w:r>
      <w:r>
        <w:rPr>
          <w:sz w:val="32"/>
          <w:szCs w:val="32"/>
        </w:rPr>
        <w:t>&lt;/p&gt;&lt;p&gt;&lt;img src="/static-img/_nXsSBWI8nFnBSLQVNk39pzSMk62KMyf3puQUHIT-ABdDIZ2jDUUE576UwvKy4MK.jpeg"&gt;&lt;/p&gt;&lt;p&gt;</w:t>
      </w:r>
      <w:r>
        <w:rPr>
          <w:sz w:val="32"/>
          <w:szCs w:val="32"/>
        </w:rPr>
        <w:t>首先，我们可以从地理位置出发来谈论这些路线。亚洲是一个多元化的大陆，从东部高山到西部沙漠，从北方冰原到南方热带雨林，每个地区都有其独特的地理环境。这使得每条路线都充满了不同的景色和挑战，无论是登山者还是海滩度假者，都能找到适合自己的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爱情岛论坛上的用户分享他们亲身经历中的点点滴滴，这些细节让旅程变得更加生动且可信。比如，有人会详细描述如何在泰国清迈的小街上找到最美味的手信，而另一些则会讲述如何在日本京都深夜漫步，在静谧中感受到古老建筑背后的故事。</w:t>
      </w:r>
      <w:r>
        <w:rPr>
          <w:sz w:val="32"/>
          <w:szCs w:val="32"/>
        </w:rPr>
        <w:t>&lt;/p&gt;&lt;p&gt;&lt;img src="/static-img/diKyf653BM0mpw2wsw91oJzSMk62KMyf3puQUHIT-ABWY4hLyKL42PCD9eEyVy28hx7KYtbIAm_HUeoVHbWhqFQBrzQHsLJIix16gPQe97g.jpg"&gt;&lt;/p&gt;&lt;p&gt;</w:t>
      </w:r>
      <w:r>
        <w:rPr>
          <w:sz w:val="32"/>
          <w:szCs w:val="32"/>
        </w:rPr>
        <w:t>再者，随着全球旅游业的发展，一些地区开始推出了“免税”或“免费”的旅行计划，这为那些预算有限的人提供了一个机会去探索自己梦寐以求的地方。在这些计划中，不仅包括入门级别酒店或者简约餐厅，还可能包括一些当地特色活动，比如参加传统节日或者学习本地乐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旅游网站不同的是，爱情岛论坛更侧重于自由行，即游客能够根据自己的兴趣和时间安排进行旅行。这意味着每个人都可以选择自己想去的地方，没有固定的团队限制，也没有强制性的行程表，只要你愿意走，你就能去任何地方。这正是很多年轻人的梦想——拥有完全控制自己的旅行方式。</w:t>
      </w:r>
      <w:r>
        <w:rPr>
          <w:sz w:val="32"/>
          <w:szCs w:val="32"/>
        </w:rPr>
        <w:t>&lt;/p&gt;&lt;p&gt;&lt;img src="/static-img/vOmVCIoD2HvfONLZrhFtjJzSMk62KMyf3puQUHIT-ABWY4hLyKL42PCD9eEyVy28hx7KYtbIAm_HUeoVHbWhqFQBrzQHsLJIix16gPQe97g.jpg"&gt;&lt;/p&gt;&lt;p&gt;</w:t>
      </w:r>
      <w:r>
        <w:rPr>
          <w:sz w:val="32"/>
          <w:szCs w:val="32"/>
        </w:rPr>
        <w:t>当然，自由行也需要一定程度上的责任心，因为你将完全依靠自己解决问题。但这也是很多旅行者的乐趣所在——遇见未知，并通过自我克服挑战来获得成就感。在这样的过程中，你不仅收获了一段难忘的人生经历，也锻炼出了应变能力和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旅程结束时，不妨回头看看那些照片、日记或者社交媒体上的帖子，那时候你会发现，即便是在最简单的一次远足里，也藏匿着许多不可思议的事情。而这，就是那份真正属于你的故事，它将伴随你终身，让你的内心世界变得更加丰富多彩。你准备好开始你的下一次冒险吗？</w:t>
      </w:r>
      <w:r>
        <w:rPr>
          <w:sz w:val="32"/>
          <w:szCs w:val="32"/>
        </w:rPr>
        <w:t>&lt;/p&gt;&lt;p&gt;&lt;img src="/static-img/htU-44l9ET1iYk9H8hUWmpzSMk62KMyf3puQUHIT-ABWY4hLyKL42PCD9eEyVy28hx7KYtbIAm_HUeoVHbWhqFQBrzQHsLJIix16gPQe97g.jpg"&gt;&lt;/p&gt;&lt;p&gt;&lt;a href = "/doc/1008968-</w:t>
      </w:r>
      <w:r>
        <w:rPr>
          <w:sz w:val="32"/>
          <w:szCs w:val="32"/>
        </w:rPr>
        <w:t>亚洲之恋追逐自由的爱情岛路线</w:t>
      </w:r>
      <w:r>
        <w:rPr>
          <w:sz w:val="32"/>
          <w:szCs w:val="32"/>
        </w:rPr>
        <w:t>.doc" rel="alternate" download="1008968-</w:t>
      </w:r>
      <w:r>
        <w:rPr>
          <w:sz w:val="32"/>
          <w:szCs w:val="32"/>
        </w:rPr>
        <w:t>亚洲之恋追逐自由的爱情岛路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