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情感探究</w:t>
      </w:r>
      <w:r>
        <w:rPr>
          <w:sz w:val="48"/>
          <w:szCs w:val="48"/>
        </w:rPr>
        <w:t>-</w:t>
      </w:r>
      <w:r>
        <w:rPr>
          <w:sz w:val="48"/>
          <w:szCs w:val="48"/>
        </w:rPr>
        <w:t>你看着我是怎么深入你的揭秘人际关系的细微之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有时候我们会不自觉地用一些小动作或者话语来“深入”对方，让彼此之间的了解和信任不断加深。今天，我们就来探讨一下，“你看着我是怎么深入你的”，以及这些行为背后的心理学原理。</w:t>
      </w:r>
      <w:r>
        <w:rPr>
          <w:sz w:val="32"/>
          <w:szCs w:val="32"/>
        </w:rPr>
        <w:t>&lt;/p&gt;&lt;p&gt;&lt;img src="/static-img/LgmRe9XOIZxpfRf_iqvYBXyDoZf3_H16iR6xqeaeeLm_7lwmE2Oeo6fNw_l143ZM.jpg"&gt;&lt;/p&gt;&lt;p&gt;</w:t>
      </w:r>
      <w:r>
        <w:rPr>
          <w:sz w:val="32"/>
          <w:szCs w:val="32"/>
        </w:rPr>
        <w:t>首先，我们要知道，建立良好的人际关系需要的是一系列微妙而持续的互动。在日常生活中，无论是与家人、朋友还是同事交流时，都有无数机会可以通过细心观察和适当的回应来增进彼此间的情感联系。</w:t>
      </w:r>
      <w:r>
        <w:rPr>
          <w:sz w:val="32"/>
          <w:szCs w:val="32"/>
        </w:rPr>
        <w:t>&lt;/p&gt;&lt;p&gt;</w:t>
      </w:r>
      <w:r>
        <w:rPr>
          <w:sz w:val="32"/>
          <w:szCs w:val="32"/>
        </w:rPr>
        <w:t>倾听与反馈</w:t>
      </w:r>
      <w:r>
        <w:rPr>
          <w:sz w:val="32"/>
          <w:szCs w:val="32"/>
        </w:rPr>
        <w:t>&lt;/p&gt;&lt;p&gt;&lt;img src="/static-img/4YUadc0b4-aS90hz4SX9NnyDoZf3_H16iR6xqeaeeLlvRRxietQsnKIC9q9YjwvOwk1XK5xTy-AfBsY-2paxuk62_tIouYQqAtqhD3UZhJvi4MDvdsCFFaSTnXCy6WaGOGDOiOGTRmYH0uRbbRquhHx2FaowFczqYlnqgdyeq1bqflrnQ3B4hJmRpk7QwIkqJLdOcwTFcyvNQulRQ16BEg.jpg"&gt;&lt;/p&gt;&lt;p&gt;</w:t>
      </w:r>
      <w:r>
        <w:rPr>
          <w:sz w:val="32"/>
          <w:szCs w:val="32"/>
        </w:rPr>
        <w:t>倾听是一种极为有效的沟通方式，它能让对方感到被重视和理解。而给予积极且具体的反馈，则能够进一步加强这种感觉。例如，当一个朋友向你讲述自己的困难时，你如果能耐心地聆听，并给出建设性的建议，这样做不仅展现了你的关心，也可能会使得这段友谊更加牢固。</w:t>
      </w:r>
      <w:r>
        <w:rPr>
          <w:sz w:val="32"/>
          <w:szCs w:val="32"/>
        </w:rPr>
        <w:t>&lt;/p&gt;&lt;p&gt;</w:t>
      </w:r>
      <w:r>
        <w:rPr>
          <w:sz w:val="32"/>
          <w:szCs w:val="32"/>
        </w:rPr>
        <w:t>共享兴趣</w:t>
      </w:r>
      <w:r>
        <w:rPr>
          <w:sz w:val="32"/>
          <w:szCs w:val="32"/>
        </w:rPr>
        <w:t>&lt;/p&gt;&lt;p&gt;&lt;img src="/static-img/pVqFBoX5G7Hd5r_5Np6VqnyDoZf3_H16iR6xqeaeeLlvRRxietQsnKIC9q9YjwvOwk1XK5xTy-AfBsY-2paxuk62_tIouYQqAtqhD3UZhJvi4MDvdsCFFaSTnXCy6WaGOGDOiOGTRmYH0uRbbRquhHx2FaowFczqYlnqgdyeq1bqflrnQ3B4hJmRpk7QwIkqJLdOcwTFcyvNQulRQ16BEg.png"&gt;&lt;/p&gt;&lt;p&gt;</w:t>
      </w:r>
      <w:r>
        <w:rPr>
          <w:sz w:val="32"/>
          <w:szCs w:val="32"/>
        </w:rPr>
        <w:t>分享共同兴趣是一个很好的亲近方法，因为它提供了一个可供双方互相学习和欣赏的地方。比如，一起参加某个活动，不仅可以增进感情，还可以促成新的合作或友谊，如加入一个社区志愿服务团队，或者一起参加一次户外活动。</w:t>
      </w:r>
      <w:r>
        <w:rPr>
          <w:sz w:val="32"/>
          <w:szCs w:val="32"/>
        </w:rPr>
        <w:t>&lt;/p&gt;&lt;p&gt;</w:t>
      </w:r>
      <w:r>
        <w:rPr>
          <w:sz w:val="32"/>
          <w:szCs w:val="32"/>
        </w:rPr>
        <w:t>体验共同经历</w:t>
      </w:r>
      <w:r>
        <w:rPr>
          <w:sz w:val="32"/>
          <w:szCs w:val="32"/>
        </w:rPr>
        <w:t>&lt;/p&gt;&lt;p&gt;&lt;img src="/static-img/psIX3MXaNmVuGKyLGEdm9XyDoZf3_H16iR6xqeaeeLlvRRxietQsnKIC9q9YjwvOwk1XK5xTy-AfBsY-2paxuk62_tIouYQqAtqhD3UZhJvi4MDvdsCFFaSTnXCy6WaGOGDOiOGTRmYH0uRbbRquhHx2FaowFczqYlnqgdyeq1bqflrnQ3B4hJmRpk7QwIkqJLdOcwTFcyvNQulRQ16BEg.png"&gt;&lt;/p&gt;&lt;p&gt;</w:t>
      </w:r>
      <w:r>
        <w:rPr>
          <w:sz w:val="32"/>
          <w:szCs w:val="32"/>
        </w:rPr>
        <w:t>通过共同经历，可以更快地建立情感联系。当人们在面对挑战或庆祝成功的时候，他们往往会紧密团结起来。这类经历包括旅行、参与体育比赛甚至是在工作中的协作项目等都能帮助提升彼此间的默契度。</w:t>
      </w:r>
      <w:r>
        <w:rPr>
          <w:sz w:val="32"/>
          <w:szCs w:val="32"/>
        </w:rPr>
        <w:t>&lt;/p&gt;&lt;p&gt;</w:t>
      </w:r>
      <w:r>
        <w:rPr>
          <w:sz w:val="32"/>
          <w:szCs w:val="32"/>
        </w:rPr>
        <w:t>身体语言</w:t>
      </w:r>
      <w:r>
        <w:rPr>
          <w:sz w:val="32"/>
          <w:szCs w:val="32"/>
        </w:rPr>
        <w:t>&lt;/p&gt;&lt;p&gt;&lt;img src="/static-img/UDNj35QtjxJxDV9kcytcK3yDoZf3_H16iR6xqeaeeLlvRRxietQsnKIC9q9YjwvOwk1XK5xTy-AfBsY-2paxuk62_tIouYQqAtqhD3UZhJvi4MDvdsCFFaSTnXCy6WaGOGDOiOGTRmYH0uRbbRquhHx2FaowFczqYlnqgdyeq1bqflrnQ3B4hJmRpk7QwIkqJLdOcwTFcyvNQulRQ16BEg.jpg"&gt;&lt;/p&gt;&lt;p&gt;</w:t>
      </w:r>
      <w:r>
        <w:rPr>
          <w:sz w:val="32"/>
          <w:szCs w:val="32"/>
        </w:rPr>
        <w:t>身体语言也是表达情感的一种重要方式，比如眼神接触、微笑、握手等非言语交流方式，对于建立信任非常关键。例如，在商务谈判中，如果双方都保持开放而诚恳的姿态，那么即便谈判过程复杂多变，但相互尊重和信任也将自然产生。</w:t>
      </w:r>
      <w:r>
        <w:rPr>
          <w:sz w:val="32"/>
          <w:szCs w:val="32"/>
        </w:rPr>
        <w:t>&lt;/p&gt;&lt;p&gt;</w:t>
      </w:r>
      <w:r>
        <w:rPr>
          <w:sz w:val="32"/>
          <w:szCs w:val="32"/>
        </w:rPr>
        <w:t>真诚分享个人故事</w:t>
      </w:r>
      <w:r>
        <w:rPr>
          <w:sz w:val="32"/>
          <w:szCs w:val="32"/>
        </w:rPr>
        <w:t>&lt;/p&gt;&lt;p&gt;</w:t>
      </w:r>
      <w:r>
        <w:rPr>
          <w:sz w:val="32"/>
          <w:szCs w:val="32"/>
        </w:rPr>
        <w:t>真诚分享个人故事是展示自己真实的一面，同时也能够吸引他人的同时进行的心灵交换。这样的行为通常能够激发共鸣，从而增进理解与支持。此外，这些故事中的点滴细节也许正是那些小小却又不可忽视的小插曲，构成了人际关系发展过程中的关键转折点。</w:t>
      </w:r>
      <w:r>
        <w:rPr>
          <w:sz w:val="32"/>
          <w:szCs w:val="32"/>
        </w:rPr>
        <w:t>&lt;/p&gt;&lt;p&gt;</w:t>
      </w:r>
      <w:r>
        <w:rPr>
          <w:sz w:val="32"/>
          <w:szCs w:val="32"/>
        </w:rPr>
        <w:t>总之，“你看着我是怎么深入你的”并不只是简单的一句话，而是一种包含着情感投射、认知同步以及社会技能应用等多方面元素的心理过程。如果我们能够学会观察并利用这些机制，就能在日常生活中轻松实现人际关系的大幅提升。这就是为什么说，即便是在最平凡的人生旅途里，也充满了无尽可能去“深入”。</w:t>
      </w:r>
      <w:r>
        <w:rPr>
          <w:sz w:val="32"/>
          <w:szCs w:val="32"/>
        </w:rPr>
        <w:t>&lt;/p&gt;&lt;p&gt;&lt;a href = "/doc/1008820-</w:t>
      </w:r>
      <w:r>
        <w:rPr>
          <w:sz w:val="32"/>
          <w:szCs w:val="32"/>
        </w:rPr>
        <w:t>深度情感探究</w:t>
      </w:r>
      <w:r>
        <w:rPr>
          <w:sz w:val="32"/>
          <w:szCs w:val="32"/>
        </w:rPr>
        <w:t>-</w:t>
      </w:r>
      <w:r>
        <w:rPr>
          <w:sz w:val="32"/>
          <w:szCs w:val="32"/>
        </w:rPr>
        <w:t>你看着我是怎么深入你的揭秘人际关系的细微之交</w:t>
      </w:r>
      <w:r>
        <w:rPr>
          <w:sz w:val="32"/>
          <w:szCs w:val="32"/>
        </w:rPr>
        <w:t>.doc" rel="alternate" download="1008820-</w:t>
      </w:r>
      <w:r>
        <w:rPr>
          <w:sz w:val="32"/>
          <w:szCs w:val="32"/>
        </w:rPr>
        <w:t>深度情感探究</w:t>
      </w:r>
      <w:r>
        <w:rPr>
          <w:sz w:val="32"/>
          <w:szCs w:val="32"/>
        </w:rPr>
        <w:t>-</w:t>
      </w:r>
      <w:r>
        <w:rPr>
          <w:sz w:val="32"/>
          <w:szCs w:val="32"/>
        </w:rPr>
        <w:t>你看着我是怎么深入你的揭秘人际关系的细微之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