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邦邦的课桌背后记忆中的学习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硬邦邦的</w:t>
      </w:r>
      <w:r>
        <w:rPr>
          <w:sz w:val="32"/>
          <w:szCs w:val="32"/>
        </w:rPr>
        <w:t>rb</w:t>
      </w:r>
      <w:r>
        <w:rPr>
          <w:sz w:val="32"/>
          <w:szCs w:val="32"/>
        </w:rPr>
        <w:t>上面写作业，回想起来，那是多么个刻骨铭心的场景。每当夜幕降临，我们都要把书包放下，换上舒适点的衣服，然后坐在那个熟悉的位置上开始我们的学习之旅。</w:t>
      </w:r>
      <w:r>
        <w:rPr>
          <w:sz w:val="32"/>
          <w:szCs w:val="32"/>
        </w:rPr>
        <w:t>&lt;/p&gt;&lt;p&gt;&lt;img src="/static-img/i2qFIqzjSxeNJ7QXzXAf-UHFTzvijcw43clgyESwIlgzu9flCCxMCmC280Om67P2.jpg"&gt;&lt;/p&gt;&lt;p&gt;</w:t>
      </w:r>
      <w:r>
        <w:rPr>
          <w:sz w:val="32"/>
          <w:szCs w:val="32"/>
        </w:rPr>
        <w:t>首先，每次打开书本，都会有一种既期待又有些紧张的情绪油然而生。我们知道即将迎来的是一段充满挑战和成长的时间。在这个过程中，无论是努力地记忆知识点，还是在试题前犹豫不决，每一次努力都是对未来的投资，是对自我能力的一种提升。</w:t>
      </w:r>
      <w:r>
        <w:rPr>
          <w:sz w:val="32"/>
          <w:szCs w:val="32"/>
        </w:rPr>
        <w:t>&lt;/p&gt;&lt;p&gt;</w:t>
      </w:r>
      <w:r>
        <w:rPr>
          <w:sz w:val="32"/>
          <w:szCs w:val="32"/>
        </w:rPr>
        <w:t>其次，那个时候，我们通常会制定一个详细计划来安排我们的学习时间。这包括了复习过去学过的内容、掌握新的知识点以及做一些练习题来巩固理解。在这个过程中，有时候会遇到难以解决的问题，但我们不会轻易放弃，而是耐心寻找答案，一旦找到了那种“</w:t>
      </w:r>
      <w:r>
        <w:rPr>
          <w:sz w:val="32"/>
          <w:szCs w:val="32"/>
        </w:rPr>
        <w:t>Aha”</w:t>
      </w:r>
      <w:r>
        <w:rPr>
          <w:sz w:val="32"/>
          <w:szCs w:val="32"/>
        </w:rPr>
        <w:t>瞬间，那份成就感真是难以言表。</w:t>
      </w:r>
      <w:r>
        <w:rPr>
          <w:sz w:val="32"/>
          <w:szCs w:val="32"/>
        </w:rPr>
        <w:t>&lt;/p&gt;&lt;p&gt;&lt;img src="/static-img/_SCz0I03GCHc4698c-UmNEHFTzvijcw43clgyESwIlgUNlOQn4KqSWOBThzY4huZXeLcd_iYvQCd9OV7hfOEoLTO85j9PBFYKRikzEttVX7ueNN6aQxctB5IRvluhT6HKgNWWRRJzxA9pQFAnCtM2zRFiMaxI82auS0gGqKnxp5Yyo3eGY4duFYVywuDU6gH.jpg"&gt;&lt;/p&gt;&lt;p&gt;</w:t>
      </w:r>
      <w:r>
        <w:rPr>
          <w:sz w:val="32"/>
          <w:szCs w:val="32"/>
        </w:rPr>
        <w:t>再者，不管是在学校还是在家里，总有那么几个同学或朋友，他们成了我们的伙伴，也是我们互相激励和帮助的一个重要来源。当他们遇到困难的时候，我们一起讨论；当他们取得进步的时候，我们共同庆祝。这种友谊，让我们彼此之间更为深厚，更有力量去面对那些看似遥不可及的大目标。</w:t>
      </w:r>
      <w:r>
        <w:rPr>
          <w:sz w:val="32"/>
          <w:szCs w:val="32"/>
        </w:rPr>
        <w:t>&lt;/p&gt;&lt;p&gt;</w:t>
      </w:r>
      <w:r>
        <w:rPr>
          <w:sz w:val="32"/>
          <w:szCs w:val="32"/>
        </w:rPr>
        <w:t>另外，在那个年代，即使电子设备还没有普及到现在这样的程度，但也已经开始渗透到我们的学习生活中了。比如说，有些同学可能喜欢用电脑辅助进行研究，而有些人则倾向于使用手机上的应用程序进行日程管理或是一些简单的心理测试。但无论工具如何变化，最重要的是它们能否帮助我们更加高效地完成任务，从而实现自己的梦想。</w:t>
      </w:r>
      <w:r>
        <w:rPr>
          <w:sz w:val="32"/>
          <w:szCs w:val="32"/>
        </w:rPr>
        <w:t>&lt;/p&gt;&lt;p&gt;&lt;img src="/static-img/LfEYoGRg8bYiVTMS6Jpyb0HFTzvijcw43clgyESwIlgUNlOQn4KqSWOBThzY4huZXeLcd_iYvQCd9OV7hfOEoLTO85j9PBFYKRikzEttVX7ueNN6aQxctB5IRvluhT6HKgNWWRRJzxA9pQFAnCtM2zRFiMaxI82auS0gGqKnxp5Yyo3eGY4duFYVywuDU6gH.jpg"&gt;&lt;/p&gt;&lt;p&gt;</w:t>
      </w:r>
      <w:r>
        <w:rPr>
          <w:sz w:val="32"/>
          <w:szCs w:val="32"/>
        </w:rPr>
        <w:t>最后，当天色渐晚，灯光柔和，我们将所有的一切收拾干净，这时才意识到自己已经沉浸在这片刻安宁之中。那时，我坐在硬邦邦的</w:t>
      </w:r>
      <w:r>
        <w:rPr>
          <w:sz w:val="32"/>
          <w:szCs w:val="32"/>
        </w:rPr>
        <w:t>rb</w:t>
      </w:r>
      <w:r>
        <w:rPr>
          <w:sz w:val="32"/>
          <w:szCs w:val="32"/>
        </w:rPr>
        <w:t>上面写作业，就像是一个小小的小宇宙——拥有自己的世界观念，却又与周围的人连接得很紧密。而这些经历，如同珍贵的手稿一样，被永远地保存在我的记忆里，对未来也有着启发意义。我相信，只要不断保持这种状态，就一定能够走得更远。</w:t>
      </w:r>
      <w:r>
        <w:rPr>
          <w:sz w:val="32"/>
          <w:szCs w:val="32"/>
        </w:rPr>
        <w:t>&lt;/p&gt;&lt;p&gt;&lt;a href = "/doc/1008762-</w:t>
      </w:r>
      <w:r>
        <w:rPr>
          <w:sz w:val="32"/>
          <w:szCs w:val="32"/>
        </w:rPr>
        <w:t>硬邦邦的课桌背后记忆中的学习时光</w:t>
      </w:r>
      <w:r>
        <w:rPr>
          <w:sz w:val="32"/>
          <w:szCs w:val="32"/>
        </w:rPr>
        <w:t>.doc" rel="alternate" download="1008762-</w:t>
      </w:r>
      <w:r>
        <w:rPr>
          <w:sz w:val="32"/>
          <w:szCs w:val="32"/>
        </w:rPr>
        <w:t>硬邦邦的课桌背后记忆中的学习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