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传媒影院探秘一二三区进站口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豆传媒影院：探秘一二三区进站口的电影世界</w:t>
      </w:r>
      <w:r>
        <w:rPr>
          <w:sz w:val="32"/>
          <w:szCs w:val="32"/>
        </w:rPr>
        <w:t>&lt;/p&gt;&lt;p&gt;&lt;img src="/static-img/BqKbF3aBYzIUDjGTBUzou292_pd0MxHF79oFKZVmwwG7uxH1i4sYdXaQzqFb_HPa.jpg"&gt;&lt;/p&gt;&lt;p&gt;</w:t>
      </w:r>
      <w:r>
        <w:rPr>
          <w:sz w:val="32"/>
          <w:szCs w:val="32"/>
        </w:rPr>
        <w:t>在这个充满神秘与诱惑的角落里，一片繁华却又不为人知的电影世界悄然展开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，这个名字听起来似乎有些不太对劲，但它背后隐藏着一个让人心动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是一家以提供独特视觉体验著称的影院集团，它们通过精心挑选每部上映的电影，为观众带来前所未有的观看感受。而一二三区，则是指它们旗下的三个不同类型的影院区域，每个区域都有自己独特的情调和特色。</w:t>
      </w:r>
      <w:r>
        <w:rPr>
          <w:sz w:val="32"/>
          <w:szCs w:val="32"/>
        </w:rPr>
        <w:t>&lt;/p&gt;&lt;p&gt;&lt;img src="/static-img/uTIy3sGoT0XnV1WthVPsT292_pd0MxHF79oFKZVmwwFAAed3uUYNVqrTKBZIFshA.jpg"&gt;&lt;/p&gt;&lt;p&gt;</w:t>
      </w:r>
      <w:r>
        <w:rPr>
          <w:sz w:val="32"/>
          <w:szCs w:val="32"/>
        </w:rPr>
        <w:t>进入一号区，你会发现这里是一个追求极致视觉冲击力的空间。这里播放的是最新上映的大作，包括科幻、动作、惊悚等各类大型商业片。从巨幕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，从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，每种技术手段都被用于创造出最真实、最震撼的观影体验。你可以在这里亲身体验虚拟现实中的冒险，或是在巨大的屏幕前沉浸于宇宙浩瀚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两号区则是向艺术与文化致敬的地方。这里的电影选择更加多元化，不仅限于主流作品，还包括独立制作和国际艺术片。在这儿，你可以欣赏到那些深刻洞察人性和社会问题的小品，以及那些美丽无声地讲述故事的小短片。这种多样化的节目安排，让你在享受娱乐同时也能获得精神上的触动。</w:t>
      </w:r>
      <w:r>
        <w:rPr>
          <w:sz w:val="32"/>
          <w:szCs w:val="32"/>
        </w:rPr>
        <w:t>&lt;/p&gt;&lt;p&gt;&lt;img src="/static-img/Dwx2Gap-v5QNOiMXEVvPym92_pd0MxHF79oFKZVmwwFAAed3uUYNVqrTKBZIFshA.jpg"&gt;&lt;/p&gt;&lt;p&gt;</w:t>
      </w:r>
      <w:r>
        <w:rPr>
          <w:sz w:val="32"/>
          <w:szCs w:val="32"/>
        </w:rPr>
        <w:t>到了三号区，环境变得更加私密且温馨。这是一个专门为情侣或朋友小团体设计的地方，以家庭剧情片为主导，也会有时尚杂志秀或者音乐会演出。在这里，无论是晚宴还是约会，都能找到完美结合社交与娱乐的一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不同的观看区域外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还特别注重观众服务。一旦踏入这座奇妙城堡，便可享受到高端待遇，从优质食物到专业咨询师，再到贴心服务人员，无不尽力打造一个让人难忘的心灵旅程。</w:t>
      </w:r>
      <w:r>
        <w:rPr>
          <w:sz w:val="32"/>
          <w:szCs w:val="32"/>
        </w:rPr>
        <w:t>&lt;/p&gt;&lt;p&gt;&lt;img src="/static-img/S9_XiwhaxIFo4Zz0gFLUW292_pd0MxHF79oFKZVmwwFAAed3uUYNVqrTKBZIFshA.jpg"&gt;&lt;/p&gt;&lt;p&gt;</w:t>
      </w:r>
      <w:r>
        <w:rPr>
          <w:sz w:val="32"/>
          <w:szCs w:val="32"/>
        </w:rPr>
        <w:t>最后，在这个神秘而又迷人的地方，最重要的是一次次令人回味无穷的人生经历。不论是初次光顾还是老朋友再聚，这些进站口所蕴含的情感总是在每一次接触中不断深化，使得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成为一种生活方式，而非单纯的一个休闲活动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渴望逃离日常喧嚣，用几小时时间去构建一个属于自己的微</w:t>
      </w:r>
      <w:r>
        <w:rPr>
          <w:sz w:val="32"/>
          <w:szCs w:val="32"/>
        </w:rPr>
        <w:t>cosmos</w:t>
      </w:r>
      <w:r>
        <w:rPr>
          <w:sz w:val="32"/>
          <w:szCs w:val="32"/>
        </w:rPr>
        <w:t>，那么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就是你的最佳选择。在那里，你将能够找到那份只属于你的电影世界，让自己沉醉其中，不再回到那个平凡的地面。</w:t>
      </w:r>
      <w:r>
        <w:rPr>
          <w:sz w:val="32"/>
          <w:szCs w:val="32"/>
        </w:rPr>
        <w:t>&lt;/p&gt;&lt;p&gt;&lt;img src="/static-img/oSlX34i7aaljuN907m1qyG92_pd0MxHF79oFKZVmwwFAAed3uUYNVqrTKBZIFshA.jpg"&gt;&lt;/p&gt;&lt;p&gt;&lt;a href = "/doc/1008695-</w:t>
      </w:r>
      <w:r>
        <w:rPr>
          <w:sz w:val="32"/>
          <w:szCs w:val="32"/>
        </w:rPr>
        <w:t>豆传媒影院探秘一二三区进站口的电影世界</w:t>
      </w:r>
      <w:r>
        <w:rPr>
          <w:sz w:val="32"/>
          <w:szCs w:val="32"/>
        </w:rPr>
        <w:t>.doc" rel="alternate" download="1008695-</w:t>
      </w:r>
      <w:r>
        <w:rPr>
          <w:sz w:val="32"/>
          <w:szCs w:val="32"/>
        </w:rPr>
        <w:t>豆传媒影院探秘一二三区进站口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