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绿遍了天龙八部世界我这不就是个江湖大侠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绿遍了天龙八部世界</w:t>
      </w:r>
      <w:r>
        <w:rPr>
          <w:sz w:val="32"/>
          <w:szCs w:val="32"/>
        </w:rPr>
        <w:t>&lt;/p&gt;&lt;p&gt;&lt;img src="/static-img/hxzLlIoUh-oXbaxFqYz0cI2ycc9EKMluXK6X8gSzb8RBM4iO9F_7YvP7bUFUUHBv.png"&gt;&lt;/p&gt;&lt;p&gt;</w:t>
      </w:r>
      <w:r>
        <w:rPr>
          <w:sz w:val="32"/>
          <w:szCs w:val="32"/>
        </w:rPr>
        <w:t>记得小时候，听叔叔讲起《天龙八部》，那是金庸先生的巅峰之作，江湖道义、武功高强，让人不禁心向往之。后来，我也开始阅读这部小说，一字一句都在心里生根发芽。终于有一天，我决定去看看这个虚构的世界究竟长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旅途的第一站，是大理城。那座古老而神秘的大理城，如同书中的描述一般，城墙高耸入云，石桥横跨小溪。我仿佛能听到那些熟悉的声音：“嘿，你看，那不是大理楼么？”我转过头，却发现身边的人已经消失在人群中。这让我意识到，这个世界虽然充满了传奇，但现实生活还是要紧跟着脚步走。</w:t>
      </w:r>
      <w:r>
        <w:rPr>
          <w:sz w:val="32"/>
          <w:szCs w:val="32"/>
        </w:rPr>
        <w:t>&lt;/p&gt;&lt;p&gt;&lt;img src="/static-img/LG7geKitV7zO8ipAKFzrvY2ycc9EKMluXK6X8gSzb8RBM4iO9F_7YvP7bUFUUHBv.png"&gt;&lt;/p&gt;&lt;p&gt;</w:t>
      </w:r>
      <w:r>
        <w:rPr>
          <w:sz w:val="32"/>
          <w:szCs w:val="32"/>
        </w:rPr>
        <w:t>接着，我去了凤凰山下的小村庄，那里的风景如画，就像是林平之和黄蓉一起骑马游玩的情景。但当我看到那些真正的农民在田野里辛勤劳作时，我突然明白了，这些美丽的地方，不仅仅是为了观光，还有许多需要我们去感受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地方，每一个角落，都让我的心灵触动无比。就连那个被称为“毒手”李莫愁的小酒馆，也让我深刻体会到了她作为人物所承载的情感复杂性。在那里，无论是品尝美食还是聆听故事，都让我感觉自己似乎真的穿越到了那个年代。</w:t>
      </w:r>
      <w:r>
        <w:rPr>
          <w:sz w:val="32"/>
          <w:szCs w:val="32"/>
        </w:rPr>
        <w:t>&lt;/p&gt;&lt;p&gt;&lt;img src="/static-img/d4qHXrxsLLL-tzzi0eYBCo2ycc9EKMluXK6X8gSzb8RBM4iO9F_7YvP7bUFUUHBv.jpg"&gt;&lt;/p&gt;&lt;p&gt;</w:t>
      </w:r>
      <w:r>
        <w:rPr>
          <w:sz w:val="32"/>
          <w:szCs w:val="32"/>
        </w:rPr>
        <w:t>最后，当我站在碧波潭边，看着夕阳西沉时分散开来的水面波纹，我忽然想起那句话：“我绿遍了天龙八部世界。”这个表达，或许有些夸张，但它确实代表了一种情感——那种对过去经典作品怀旧的心情，以及对未知世界探索的一种渴望。当你把自己的故事融入进另一个故事里的时候，你是否也会感觉到这样一种奇妙的情绪呢？</w:t>
      </w:r>
      <w:r>
        <w:rPr>
          <w:sz w:val="32"/>
          <w:szCs w:val="32"/>
        </w:rPr>
        <w:t>&lt;/p&gt;&lt;p&gt;&lt;a href = "/doc/1008511-</w:t>
      </w:r>
      <w:r>
        <w:rPr>
          <w:sz w:val="32"/>
          <w:szCs w:val="32"/>
        </w:rPr>
        <w:t>我绿遍了天龙八部世界我这不就是个江湖大侠么</w:t>
      </w:r>
      <w:r>
        <w:rPr>
          <w:sz w:val="32"/>
          <w:szCs w:val="32"/>
        </w:rPr>
        <w:t>.doc" rel="alternate" download="1008511-</w:t>
      </w:r>
      <w:r>
        <w:rPr>
          <w:sz w:val="32"/>
          <w:szCs w:val="32"/>
        </w:rPr>
        <w:t>我绿遍了天龙八部世界我这不就是个江湖大侠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