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感觉心灵深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胸软软的感觉作文</w:t>
      </w:r>
      <w:r>
        <w:rPr>
          <w:sz w:val="32"/>
          <w:szCs w:val="32"/>
        </w:rPr>
        <w:t>&lt;/p&gt;&lt;p&gt;&lt;img src="/static-img/7dfDy-SgzKDuM6xhNg4WhDMV7ybwkJzg_51bRSzyiqnv7mL9H1X3luaQJRGTH7-B.jpg"&gt;&lt;/p&gt;&lt;p&gt;</w:t>
      </w:r>
      <w:r>
        <w:rPr>
          <w:sz w:val="32"/>
          <w:szCs w:val="32"/>
        </w:rPr>
        <w:t>是什么让你成为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班级都有一个特别的人物，他们不仅要掌握好自己的学科知识，还要具备一定的人际交往能力和组织协调能力。对于我来说，我就是这样的一个人——英语课代表。我对英语充满热爱，对这个职位也很自豪，因为它不仅是我的荣誉，也是我成长的一部分。</w:t>
      </w:r>
      <w:r>
        <w:rPr>
          <w:sz w:val="32"/>
          <w:szCs w:val="32"/>
        </w:rPr>
        <w:t>&lt;/p&gt;&lt;p&gt;&lt;img src="/static-img/5N9rM5Bkc5erK48geYO2KTMV7ybwkJzg_51bRSzyiqkyxkAVOOl1yFoNM4goxc3Bcj6HjRxLORW0tC16VGji3r6j1p06_wZqFIJEPqCxdtL_PYuVFY-7mYR1fk2XsVrYKk-nVQdYLAXa6rGLigY9e1YtO51BiOHk8-f_92i-7QrmIJqSG-ZkPI9TcDsP3WGG.png"&gt;&lt;/p&gt;&lt;p&gt;</w:t>
      </w:r>
      <w:r>
        <w:rPr>
          <w:sz w:val="32"/>
          <w:szCs w:val="32"/>
        </w:rPr>
        <w:t>你如何看待自己当上英语课代表这一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被选为英语课代表时，我感到非常高兴和荣幸。这意味着我的同学们信任我，认为我能够帮助他们更好地学习和理解这门语言。然而，这份荣誉也带来了巨大的责任。我必须确保每一次的讲解都是清晰明了，能帮助到每一位学生。</w:t>
      </w:r>
      <w:r>
        <w:rPr>
          <w:sz w:val="32"/>
          <w:szCs w:val="32"/>
        </w:rPr>
        <w:t>&lt;/p&gt;&lt;p&gt;&lt;img src="/static-img/5ou8iv00PCIGuyC6ByFoKzMV7ybwkJzg_51bRSzyiqkyxkAVOOl1yFoNM4goxc3Bcj6HjRxLORW0tC16VGji3r6j1p06_wZqFIJEPqCxdtL_PYuVFY-7mYR1fk2XsVrYKk-nVQdYLAXa6rGLigY9e1YtO51BiOHk8-f_92i-7QrmIJqSG-ZkPI9TcDsP3WGG.png"&gt;&lt;/p&gt;&lt;p&gt;</w:t>
      </w:r>
      <w:r>
        <w:rPr>
          <w:sz w:val="32"/>
          <w:szCs w:val="32"/>
        </w:rPr>
        <w:t>你的心中，有没有过“胸软软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担任这份工作期间，我经常会有一种“胸软软”的感觉。这不是身体上的感受，而是一种内心深处的温暖。当看到同学们因为我的努力而取得进步，或者听到他们在使用新学到的词汇时，那种成就感让我心里暖洋洋的，就像是在冬天喝了一壶热气腾腾的红茶一样舒适。</w:t>
      </w:r>
      <w:r>
        <w:rPr>
          <w:sz w:val="32"/>
          <w:szCs w:val="32"/>
        </w:rPr>
        <w:t>&lt;/p&gt;&lt;p&gt;&lt;img src="/static-img/lv46oy11nTmompu_bdfS4DMV7ybwkJzg_51bRSzyiqkyxkAVOOl1yFoNM4goxc3Bcj6HjRxLORW0tC16VGji3r6j1p06_wZqFIJEPqCxdtL_PYuVFY-7mYR1fk2XsVrYKk-nVQdYLAXa6rGLigY9e1YtO51BiOHk8-f_92i-7QrmIJqSG-ZkPI9TcDsP3WGG.png"&gt;&lt;/p&gt;&lt;p&gt;</w:t>
      </w:r>
      <w:r>
        <w:rPr>
          <w:sz w:val="32"/>
          <w:szCs w:val="32"/>
        </w:rPr>
        <w:t>你是如何克服困难和挑战来维持这种状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挑战。比如，当面对一些复杂的问题或者遇到同桌之间的小矛盾时，我会感到有些压力。但是，我总是在寻找解决问题的方法，比如通过额外阅读或查阅资料来提高自己的水平，为大家提供更好的服务。在处理小矛盾的时候，我尝试用耐心倾听和平等对话去解决问题，这样既保护了每个人的权利，又促进了团队间更加紧密的情谊。</w:t>
      </w:r>
      <w:r>
        <w:rPr>
          <w:sz w:val="32"/>
          <w:szCs w:val="32"/>
        </w:rPr>
        <w:t>&lt;/p&gt;&lt;p&gt;&lt;img src="/static-img/k2IR0W4KmoMkF9Px_IW3vjMV7ybwkJzg_51bRSzyiqkyxkAVOOl1yFoNM4goxc3Bcj6HjRxLORW0tC16VGji3r6j1p06_wZqFIJEPqCxdtL_PYuVFY-7mYR1fk2XsVrYKk-nVQdYLAXa6rGLigY9e1YtO51BiOHk8-f_92i-7QrmIJqSG-ZkPI9TcDsP3WGG.png"&gt;&lt;/p&gt;&lt;p&gt;</w:t>
      </w:r>
      <w:r>
        <w:rPr>
          <w:sz w:val="32"/>
          <w:szCs w:val="32"/>
        </w:rPr>
        <w:t>你的经历又给予了你什么宝贵的心得体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经历给我带来了许多宝贵的心得体会。首先，它教会了我如何与人沟通，让我学会倾听他人的意见，并且能够从不同的角度思考问题。此外，它还锻炼了我的领导能力，使我学会如何组织活动、分配任务以及鼓舞士气。我意识到了，无论是作为个人还是作为集体，我们都需要相互支持，以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你打算怎样继续利用这些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担任英语课代表是一段特殊而宝贵的经历，但它并不是终点，而是一个开始。在未来的学习生活中，或许我可以继续发展自己的领导潜质，不断提升自己以便为更多的人服务。如果可能的话，或许将来有一天，可以考虑参与更多关于教育方面的事业，让更多人享受到优质教育资源，从而实现自我价值最大化。</w:t>
      </w:r>
      <w:r>
        <w:rPr>
          <w:sz w:val="32"/>
          <w:szCs w:val="32"/>
        </w:rPr>
        <w:t>&lt;/p&gt;&lt;p&gt;&lt;a href = "/doc/1008490-</w:t>
      </w:r>
      <w:r>
        <w:rPr>
          <w:sz w:val="32"/>
          <w:szCs w:val="32"/>
        </w:rPr>
        <w:t>英语课代表的胸软软的感觉心灵深处的温暖</w:t>
      </w:r>
      <w:r>
        <w:rPr>
          <w:sz w:val="32"/>
          <w:szCs w:val="32"/>
        </w:rPr>
        <w:t>.doc" rel="alternate" download="1008490-</w:t>
      </w:r>
      <w:r>
        <w:rPr>
          <w:sz w:val="32"/>
          <w:szCs w:val="32"/>
        </w:rPr>
        <w:t>英语课代表的胸软软的感觉心灵深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