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好男人</w:t>
      </w:r>
      <w:r>
        <w:rPr>
          <w:sz w:val="48"/>
          <w:szCs w:val="48"/>
        </w:rPr>
        <w:t>HD</w:t>
      </w:r>
      <w:r>
        <w:rPr>
          <w:sz w:val="48"/>
          <w:szCs w:val="48"/>
        </w:rPr>
        <w:t>免费观看揭秘那些隐藏在影视幕后的英雄们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快节奏的世界里，人们往往被忙碌和压力所裹挟，很少有时间去思考那些真正值得我们尊敬的人。然而，当我们偶尔抽空放松心情时，好男人</w:t>
      </w:r>
      <w:r>
        <w:rPr>
          <w:sz w:val="32"/>
          <w:szCs w:val="32"/>
        </w:rPr>
        <w:t>HD</w:t>
      </w:r>
      <w:r>
        <w:rPr>
          <w:sz w:val="32"/>
          <w:szCs w:val="32"/>
        </w:rPr>
        <w:t>免费观看这样的影视作品，无疑成为了我们寻找灵感与正能量的良好选择。</w:t>
      </w:r>
      <w:r>
        <w:rPr>
          <w:sz w:val="32"/>
          <w:szCs w:val="32"/>
        </w:rPr>
        <w:t>&lt;/p&gt;&lt;p&gt;&lt;img src="/static-img/zz8lFylovuU8jvnouAVKk54BSjkfOnk1KNd_LWrQPKZMf7EVxyG7ismHVl_PFFdB.jpg"&gt;&lt;/p&gt;&lt;p&gt;</w:t>
      </w:r>
      <w:r>
        <w:rPr>
          <w:sz w:val="32"/>
          <w:szCs w:val="32"/>
        </w:rPr>
        <w:t>一、探索“好男人”背后的故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好男人》这部电影讲述了一个普通工人的励志故事，他面对生活中的种种挑战，从不言弃，最终实现了人生的大转变。这类电影深受观众喜爱，因为它们不仅展现了坚韧不拔的精神，也为观众提供了一份身处逆境中依然能够保持善良和勇气的力量。</w:t>
      </w:r>
      <w:r>
        <w:rPr>
          <w:sz w:val="32"/>
          <w:szCs w:val="32"/>
        </w:rPr>
        <w:t>&lt;/p&gt;&lt;p&gt;&lt;img src="/static-img/zBSWutvqhj9vTRxCYRTPhZ4BSjkfOnk1KNd_LWrQPKZ3684pI0kiCSofM--UDFgLIqlD1MU2W-XBEP1tipnhWtnU4BvecsbRQemJ625CJOFHdaAVovv--ZDGNGGdXvS0f440PZpElL7mwaLJVGRdxoiuTyEGIBgRrZlyycd8IfY5gVOSrlSIF9jzPaGxoSO2.jpg"&gt;&lt;/p&gt;&lt;p&gt;</w:t>
      </w:r>
      <w:r>
        <w:rPr>
          <w:sz w:val="32"/>
          <w:szCs w:val="32"/>
        </w:rPr>
        <w:t>二、</w:t>
      </w:r>
      <w:r>
        <w:rPr>
          <w:sz w:val="32"/>
          <w:szCs w:val="32"/>
        </w:rPr>
        <w:t>HD</w:t>
      </w:r>
      <w:r>
        <w:rPr>
          <w:sz w:val="32"/>
          <w:szCs w:val="32"/>
        </w:rPr>
        <w:t>画质带来的沉浸体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技术的不断进步，现在可以轻松找到各种高清视频网站，我们可以无需付费，就能欣赏到高质量的影片。这些网站通常会提供“好男人</w:t>
      </w:r>
      <w:r>
        <w:rPr>
          <w:sz w:val="32"/>
          <w:szCs w:val="32"/>
        </w:rPr>
        <w:t>HD</w:t>
      </w:r>
      <w:r>
        <w:rPr>
          <w:sz w:val="32"/>
          <w:szCs w:val="32"/>
        </w:rPr>
        <w:t>免费观看”的服务，这样一来，即使是在有限预算的情况下，我们也能享受到专业制作团队精心打磨出的作品，让我们的观看体验更加真实可信。</w:t>
      </w:r>
      <w:r>
        <w:rPr>
          <w:sz w:val="32"/>
          <w:szCs w:val="32"/>
        </w:rPr>
        <w:t>&lt;/p&gt;&lt;p&gt;&lt;img src="/static-img/VTCknjtp83WiTaRMfHIZ5J4BSjkfOnk1KNd_LWrQPKZ3684pI0kiCSofM--UDFgLIqlD1MU2W-XBEP1tipnhWtnU4BvecsbRQemJ625CJOFHdaAVovv--ZDGNGGdXvS0f440PZpElL7mwaLJVGRdxoiuTyEGIBgRrZlyycd8IfY5gVOSrlSIF9jzPaGxoSO2.jpg"&gt;&lt;/p&gt;&lt;p&gt;</w:t>
      </w:r>
      <w:r>
        <w:rPr>
          <w:sz w:val="32"/>
          <w:szCs w:val="32"/>
        </w:rPr>
        <w:t>三、现代社会中的“好男人”形象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当今社会，“好男人”这一词汇已经从传统意义上的男性角色演化而来。他不再是单纯强壮或权威，而是更注重内涵，如同《小敏与老马》的主人公，他们用自己的方式影响着周围的人，用善良的心态解决问题。在这个过程中，“好男人的</w:t>
      </w:r>
      <w:r>
        <w:rPr>
          <w:sz w:val="32"/>
          <w:szCs w:val="32"/>
        </w:rPr>
        <w:t>HD</w:t>
      </w:r>
      <w:r>
        <w:rPr>
          <w:sz w:val="32"/>
          <w:szCs w:val="32"/>
        </w:rPr>
        <w:t>电影”成为了激发这种正面的行为模式的一种媒介。</w:t>
      </w:r>
      <w:r>
        <w:rPr>
          <w:sz w:val="32"/>
          <w:szCs w:val="32"/>
        </w:rPr>
        <w:t>&lt;/p&gt;&lt;p&gt;&lt;img src="/static-img/9fJ52cReqRH5pCmRWZps3Z4BSjkfOnk1KNd_LWrQPKZ3684pI0kiCSofM--UDFgLIqlD1MU2W-XBEP1tipnhWtnU4BvecsbRQemJ625CJOFHdaAVovv--ZDGNGGdXvS0f440PZpElL7mwaLJVGRdxoiuTyEGIBgRrZlyycd8IfY5gVOSrlSIF9jzPaGxoSO2.jpg"&gt;&lt;/p&gt;&lt;p&gt;</w:t>
      </w:r>
      <w:r>
        <w:rPr>
          <w:sz w:val="32"/>
          <w:szCs w:val="32"/>
        </w:rPr>
        <w:t>四、如何成为真正的“好男人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电影里的英雄们让我们感到振奋，但成为一个真正好的男子，并非易事。它需要持续学习，不断进步，以及对自己设定高标准。而通过看那些关于“好的男孩”的故事，我们可以获得一些启示，比如说耐心等待机会，不急于求成，以及始终保持一种积极向上的心态。</w:t>
      </w:r>
      <w:r>
        <w:rPr>
          <w:sz w:val="32"/>
          <w:szCs w:val="32"/>
        </w:rPr>
        <w:t>&lt;/p&gt;&lt;p&gt;&lt;img src="/static-img/EUh0XH84bPIK1s-kthMrFZ4BSjkfOnk1KNd_LWrQPKZ3684pI0kiCSofM--UDFgLIqlD1MU2W-XBEP1tipnhWtnU4BvecsbRQemJ625CJOFHdaAVovv--ZDGNGGdXvS0f440PZpElL7mwaLJVGRdxoiuTyEGIBgRrZlyycd8IfY5gVOSrlSIF9jzPaGxoSO2.jpg"&gt;&lt;/p&gt;&lt;p&gt;</w:t>
      </w:r>
      <w:r>
        <w:rPr>
          <w:sz w:val="32"/>
          <w:szCs w:val="32"/>
        </w:rPr>
        <w:t>五、“好男人”的文化价值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全球化背景下，文化交流日益频繁，“好的男孩”这一概念跨越国界，在不同的国家和地区都引起共鸣。这反映出人类对于美德和道德榜样的共同追求，同时也提醒我们，每个人都有责任塑造并维护一个积极向上的社会环境。“好的男孩”，无论是在哪个角度审视，都是一种宝贵且不可或缺的人格特质，它赋予了人们希望和动力，使他们在困难面前能够坚持下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总结：《 好男人 </w:t>
      </w:r>
      <w:r>
        <w:rPr>
          <w:sz w:val="32"/>
          <w:szCs w:val="32"/>
        </w:rPr>
        <w:t xml:space="preserve">HD </w:t>
      </w:r>
      <w:r>
        <w:rPr>
          <w:sz w:val="32"/>
          <w:szCs w:val="32"/>
        </w:rPr>
        <w:t>免费观看 》 这样的内容，不仅为我们的娱乐生活添彩，更重要的是，它们承载着关于怎样成为一个真正优秀男子的问题，为我们的灵魂注入活力，为我们的未来铺平道路。</w:t>
      </w:r>
      <w:r>
        <w:rPr>
          <w:sz w:val="32"/>
          <w:szCs w:val="32"/>
        </w:rPr>
        <w:t>&lt;/p&gt;&lt;p&gt;&lt;a href = "/doc/1008465-</w:t>
      </w:r>
      <w:r>
        <w:rPr>
          <w:sz w:val="32"/>
          <w:szCs w:val="32"/>
        </w:rPr>
        <w:t>好男人</w:t>
      </w:r>
      <w:r>
        <w:rPr>
          <w:sz w:val="32"/>
          <w:szCs w:val="32"/>
        </w:rPr>
        <w:t>HD</w:t>
      </w:r>
      <w:r>
        <w:rPr>
          <w:sz w:val="32"/>
          <w:szCs w:val="32"/>
        </w:rPr>
        <w:t>免费观看揭秘那些隐藏在影视幕后的英雄们</w:t>
      </w:r>
      <w:r>
        <w:rPr>
          <w:sz w:val="32"/>
          <w:szCs w:val="32"/>
        </w:rPr>
        <w:t>.doc" rel="alternate" download="1008465-</w:t>
      </w:r>
      <w:r>
        <w:rPr>
          <w:sz w:val="32"/>
          <w:szCs w:val="32"/>
        </w:rPr>
        <w:t>好男人</w:t>
      </w:r>
      <w:r>
        <w:rPr>
          <w:sz w:val="32"/>
          <w:szCs w:val="32"/>
        </w:rPr>
        <w:t>HD</w:t>
      </w:r>
      <w:r>
        <w:rPr>
          <w:sz w:val="32"/>
          <w:szCs w:val="32"/>
        </w:rPr>
        <w:t>免费观看揭秘那些隐藏在影视幕后的英雄们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