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金古殿免费观看探秘古代权谋的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金古殿》背景设定</w:t>
      </w:r>
      <w:r>
        <w:rPr>
          <w:sz w:val="32"/>
          <w:szCs w:val="32"/>
        </w:rPr>
        <w:t>&lt;/p&gt;&lt;p&gt;&lt;img src="/static-img/vlP4R5xvbBj6C1pFHVCjqLDV08PnIBgqxUjvA_PGvS9HVX7PZn1ErsL2VyRBXF5_.jpg"&gt;&lt;/p&gt;&lt;p&gt;</w:t>
      </w:r>
      <w:r>
        <w:rPr>
          <w:sz w:val="32"/>
          <w:szCs w:val="32"/>
        </w:rPr>
        <w:t>在中国历史的深处，一个被遗忘的皇宫——黑金古殿，隐藏着一段段传奇和悲剧。通过免费观看，这个神秘的地方不仅展现了当时复杂的政治斗争，更是揭开了一段鲜为人知的历史真相。</w:t>
      </w:r>
      <w:r>
        <w:rPr>
          <w:sz w:val="32"/>
          <w:szCs w:val="32"/>
        </w:rPr>
        <w:t>&lt;/p&gt;&lt;p&gt;</w:t>
      </w:r>
      <w:r>
        <w:rPr>
          <w:sz w:val="32"/>
          <w:szCs w:val="32"/>
        </w:rPr>
        <w:t>主要角色与冲突</w:t>
      </w:r>
      <w:r>
        <w:rPr>
          <w:sz w:val="32"/>
          <w:szCs w:val="32"/>
        </w:rPr>
        <w:t>&lt;/p&gt;&lt;p&gt;&lt;img src="/static-img/cAOMpZ8e_Pn1GgEibhiAZbDV08PnIBgqxUjvA_PGvS9fdEMByhBLxCBsBgYSqEOu54Fm4xxG7tOhWfv7EUehL7N2TNPhIitkCKHmwBqjXNO76DJZLFf--jWxw9NAJ1eryqxjVMBaSiCB8QfeaQeGoCRsxRf-ftjCTbLJ_I7Cl68.jpg"&gt;&lt;/p&gt;&lt;p&gt;</w:t>
      </w:r>
      <w:r>
        <w:rPr>
          <w:sz w:val="32"/>
          <w:szCs w:val="32"/>
        </w:rPr>
        <w:t>主角们各自背负着重重疑云，他们之间错综复杂的情感纠葛与权力的较量构成了整个故事线条。每个人都在追求自己的目标，却不得不面对不可避免的牺牲。这一系列的人物关系和事件交织，形成了丰富多彩又充满悬念的情节。</w:t>
      </w:r>
      <w:r>
        <w:rPr>
          <w:sz w:val="32"/>
          <w:szCs w:val="32"/>
        </w:rPr>
        <w:t>&lt;/p&gt;&lt;p&gt;</w:t>
      </w:r>
      <w:r>
        <w:rPr>
          <w:sz w:val="32"/>
          <w:szCs w:val="32"/>
        </w:rPr>
        <w:t>古代文化与风俗</w:t>
      </w:r>
      <w:r>
        <w:rPr>
          <w:sz w:val="32"/>
          <w:szCs w:val="32"/>
        </w:rPr>
        <w:t>&lt;/p&gt;&lt;p&gt;&lt;img src="/static-img/RoGI5y4fFPU1M9Z7ZCvKMLDV08PnIBgqxUjvA_PGvS9fdEMByhBLxCBsBgYSqEOu54Fm4xxG7tOhWfv7EUehL7N2TNPhIitkCKHmwBqjXNO76DJZLFf--jWxw9NAJ1eryqxjVMBaSiCB8QfeaQeGoCRsxRf-ftjCTbLJ_I7Cl68.jpg"&gt;&lt;/p&gt;&lt;p&gt;</w:t>
      </w:r>
      <w:r>
        <w:rPr>
          <w:sz w:val="32"/>
          <w:szCs w:val="32"/>
        </w:rPr>
        <w:t>《黑金古殿》的世界观中融入了丰富的地理、气候特征，以及当时社会上的各种风俗习惯。通过免费观看，我们可以更好地了解那时的人们生活方式以及他们如何应对外部环境挑战。</w:t>
      </w:r>
      <w:r>
        <w:rPr>
          <w:sz w:val="32"/>
          <w:szCs w:val="32"/>
        </w:rPr>
        <w:t>&lt;/p&gt;&lt;p&gt;</w:t>
      </w:r>
      <w:r>
        <w:rPr>
          <w:sz w:val="32"/>
          <w:szCs w:val="32"/>
        </w:rPr>
        <w:t>故事发展进程</w:t>
      </w:r>
      <w:r>
        <w:rPr>
          <w:sz w:val="32"/>
          <w:szCs w:val="32"/>
        </w:rPr>
        <w:t>&lt;/p&gt;&lt;p&gt;&lt;img src="/static-img/xIbMx0Cq2dfm1TpAn0EAbrDV08PnIBgqxUjvA_PGvS9fdEMByhBLxCBsBgYSqEOu54Fm4xxG7tOhWfv7EUehL7N2TNPhIitkCKHmwBqjXNO76DJZLFf--jWxw9NAJ1eryqxjVMBaSiCB8QfeaQeGoCRsxRf-ftjCTbLJ_I7Cl68.jpg"&gt;&lt;/p&gt;&lt;p&gt;</w:t>
      </w:r>
      <w:r>
        <w:rPr>
          <w:sz w:val="32"/>
          <w:szCs w:val="32"/>
        </w:rPr>
        <w:t>从起起落落到终极大结局，每一个转折点都是精心设计，以吸引读者不断翻阅。此外，无数的小细节也让这个故事更加生动有趣，让我们仿佛置身于那个年代，一同体验其间的心跳与波澜。</w:t>
      </w:r>
      <w:r>
        <w:rPr>
          <w:sz w:val="32"/>
          <w:szCs w:val="32"/>
        </w:rPr>
        <w:t>&lt;/p&gt;&lt;p&gt;</w:t>
      </w:r>
      <w:r>
        <w:rPr>
          <w:sz w:val="32"/>
          <w:szCs w:val="32"/>
        </w:rPr>
        <w:t>文化价值探讨</w:t>
      </w:r>
      <w:r>
        <w:rPr>
          <w:sz w:val="32"/>
          <w:szCs w:val="32"/>
        </w:rPr>
        <w:t>&lt;/p&gt;&lt;p&gt;&lt;img src="/static-img/eKrV15xP10B1wREFlVhCDLDV08PnIBgqxUjvA_PGvS9fdEMByhBLxCBsBgYSqEOu54Fm4xxG7tOhWfv7EUehL7N2TNPhIitkCKHmwBqjXNO76DJZLFf--jWxw9NAJ1eryqxjVMBaSiCB8QfeaQeGoCRsxRf-ftjCTbLJ_I7Cl68.jpg"&gt;&lt;/p&gt;&lt;p&gt;</w:t>
      </w:r>
      <w:r>
        <w:rPr>
          <w:sz w:val="32"/>
          <w:szCs w:val="32"/>
        </w:rPr>
        <w:t>《黑金古殿》不仅是一个关于权力斗争、爱恨情仇的大戏，它还承载着深厚的地球文化底蕴。在现代社会里，该作品能够启发人们思考历史教训，并且激发对传统文化认同感，从而提升文人的精神层次。</w:t>
      </w:r>
      <w:r>
        <w:rPr>
          <w:sz w:val="32"/>
          <w:szCs w:val="32"/>
        </w:rPr>
        <w:t>&lt;/p&gt;&lt;p&gt;</w:t>
      </w:r>
      <w:r>
        <w:rPr>
          <w:sz w:val="32"/>
          <w:szCs w:val="32"/>
        </w:rPr>
        <w:t>作品影响力分析</w:t>
      </w:r>
      <w:r>
        <w:rPr>
          <w:sz w:val="32"/>
          <w:szCs w:val="32"/>
        </w:rPr>
        <w:t>&lt;/p&gt;&lt;p&gt;</w:t>
      </w:r>
      <w:r>
        <w:rPr>
          <w:sz w:val="32"/>
          <w:szCs w:val="32"/>
        </w:rPr>
        <w:t>随着时间推移，《黑金古殿》的影响力越来越广泛，不仅在国内享誉盛名，还海外受欢迎。它以独特的手法将过去带入现在，为后人留下了一份宝贵的精神财富，让更多人了解并欣赏中华美术佳作。</w:t>
      </w:r>
      <w:r>
        <w:rPr>
          <w:sz w:val="32"/>
          <w:szCs w:val="32"/>
        </w:rPr>
        <w:t>&lt;/p&gt;&lt;p&gt;&lt;a href = "/doc/1008389-</w:t>
      </w:r>
      <w:r>
        <w:rPr>
          <w:sz w:val="32"/>
          <w:szCs w:val="32"/>
        </w:rPr>
        <w:t>黑金古殿免费观看探秘古代权谋的迷人故事</w:t>
      </w:r>
      <w:r>
        <w:rPr>
          <w:sz w:val="32"/>
          <w:szCs w:val="32"/>
        </w:rPr>
        <w:t>.doc" rel="alternate" download="1008389-</w:t>
      </w:r>
      <w:r>
        <w:rPr>
          <w:sz w:val="32"/>
          <w:szCs w:val="32"/>
        </w:rPr>
        <w:t>黑金古殿免费观看探秘古代权谋的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