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合作夹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信息的自由流通，网络攻击手段日益多样化。两个人一前一后进行攻击，这种合作夹击模式已成为网络安全领域中的一大威胁。</w:t>
      </w:r>
      <w:r>
        <w:rPr>
          <w:sz w:val="32"/>
          <w:szCs w:val="32"/>
        </w:rPr>
        <w:t>&lt;/p&gt;&lt;p&gt;&lt;img src="/static-img/VvIOA6ilSV1qMJLvaPhUik241Ju1Xt_5Ko6rens16KsB94aUEVWHYKOvWZCsG5kr.jpg"&gt;&lt;/p&gt;&lt;p&gt;</w:t>
      </w:r>
      <w:r>
        <w:rPr>
          <w:sz w:val="32"/>
          <w:szCs w:val="32"/>
        </w:rPr>
        <w:t>这种攻击方式通常由两个或更多的人员组成，他们分别承担不同的角色。在一些情况下，一名黑客可能会扮演“前锋”，通过社交工程技巧诱骗目标提供关键信息，而另一名则负责“后盾”，利用这些信息来实施更深入的攻击，比如数据窃取或者系统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zmiLkksfuVVvCm9FuLLztE241Ju1Xt_5Ko6rens16KvZ0CUaArReO-ygXrp5PPPm.jpg"&gt;&lt;/p&gt;&lt;p&gt;</w:t>
      </w:r>
      <w:r>
        <w:rPr>
          <w:sz w:val="32"/>
          <w:szCs w:val="32"/>
        </w:rPr>
        <w:t>银行诈骗合伙人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对夫妇被捕，因为他们一起参与了一个庞大的跨国银行诈骗计划。妻子作为“前锋”通过假身份获取受害者的信任并获取敏感信息，而丈夫则负责使用这些信息执行金融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客联盟：在某个黑客论坛上，一群高级黑客成立了一个小型联盟，每个人都有其独特技能。一位专家将自己称为“狙击手”，他负责精准定位目标；另一人自称“爆破师”，他的任务是使用获得的权限进入系统并释放恶意软件。而第三人则担当监控者，确保整个过程不被发现。</w:t>
      </w:r>
      <w:r>
        <w:rPr>
          <w:sz w:val="32"/>
          <w:szCs w:val="32"/>
        </w:rPr>
        <w:t>&lt;/p&gt;&lt;p&gt;&lt;img src="/static-img/8W3OX6iOA-RAWBiUHxk3Zk241Ju1Xt_5Ko6rens16KvZ0CUaArReO-ygXrp5PPPm.jpg"&gt;&lt;/p&gt;&lt;p&gt;</w:t>
      </w:r>
      <w:r>
        <w:rPr>
          <w:sz w:val="32"/>
          <w:szCs w:val="32"/>
        </w:rPr>
        <w:t>政治间谍活动：在一次著名的间谍丑闻中，被揭露的是一对情侣，其中一方作为外交官员，利用其职务之便与外界接触和沟通；另一方则是一名技术专家，不断地从互联网上搜集关于该国家的情报，并将它们传递给情侣中的这位外交官员，以此帮助他们完成秘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范这种双重威胁，我们需要提高警惕，对于任何未经授权访问我们的账户、设备或私人信息的人都应保持高度怀疑态度。此外，加强内部安全培训，让员工了解如何识别和防范这种类型的网络攻击，是预防这一问题的一个有效途径。同时，企业应该加强对网络安全措施的投资，如安装最新版漏洞扫描工具、实现多因素认证以及定期备份重要数据，以减少潜在损失。如果你遇到了类似的情况，请立即联系当地执法机构报告。</w:t>
      </w:r>
      <w:r>
        <w:rPr>
          <w:sz w:val="32"/>
          <w:szCs w:val="32"/>
        </w:rPr>
        <w:t>&lt;/p&gt;&lt;p&gt;&lt;img src="/static-img/a2ZFfete9qVcL8hBdTJG0U241Ju1Xt_5Ko6rens16KvZ0CUaArReO-ygXrp5PPPm.jpg"&gt;&lt;/p&gt;&lt;p&gt;&lt;a href = "/doc/10083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合作夹击</w:t>
      </w:r>
      <w:r>
        <w:rPr>
          <w:sz w:val="32"/>
          <w:szCs w:val="32"/>
        </w:rPr>
        <w:t>.doc" rel="alternate" download="10083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合作夹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