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木马的木棒上咔嚓作文我是座驾上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咔嚓作文：我是座驾上的小王子</w:t>
      </w:r>
      <w:r>
        <w:rPr>
          <w:sz w:val="32"/>
          <w:szCs w:val="32"/>
        </w:rPr>
        <w:t>&lt;/p&gt;&lt;p&gt;&lt;img src="/static-img/bMBt4VP0b7qk3yin6zhBEmR6ZyFftkqSflSXY4Y_HLtNQo4hF0gsvPjk2WLy21jM.jpg"&gt;&lt;/p&gt;&lt;p&gt;</w:t>
      </w:r>
      <w:r>
        <w:rPr>
          <w:sz w:val="32"/>
          <w:szCs w:val="32"/>
        </w:rPr>
        <w:t>记得小时候，我们经常在学校里参加一些小型的写作比赛，题目总是那么神秘又吸引人，比如“坐在木马的木棒上”。这个题目听起来像是在讲一个古老的传说，或者是一部童话中的情节，但实际上，它更像是一个挑战，是对我们的想象力和创造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教室，看见了同学们聚集在一起，他们都显得很兴奋。我也跟着他们坐下，等待老师宣布比赛开始。老师笑着对我们说：“今天，你们要做的是一场特殊的作文比赛——坐在木马的木棒上。”听到这句话，一些同学似乎有些困惑，但我却觉得非常兴奋。</w:t>
      </w:r>
      <w:r>
        <w:rPr>
          <w:sz w:val="32"/>
          <w:szCs w:val="32"/>
        </w:rPr>
        <w:t>&lt;/p&gt;&lt;p&gt;&lt;img src="/static-img/jqZA58W3f7XrFRpfVPRybGR6ZyFftkqSflSXY4Y_HLt8UYHO8JO5h1sYYhUKITYq-izaM-if1f-XQ71vXpA40G5LLIwYgyR65W0Db_froP7HqGLu85uw9ZwaCApOLPaNso788paBVQq6omgBnfCewJsdx0hrwyLxDl49DMPV0ZuZjR7j0rSZKLEZxc-DcK4UHasWEMVyDaotYev6qvknkoGX1yRVs72hoZdVg19zgog.jpg"&gt;&lt;/p&gt;&lt;p&gt;</w:t>
      </w:r>
      <w:r>
        <w:rPr>
          <w:sz w:val="32"/>
          <w:szCs w:val="32"/>
        </w:rPr>
        <w:t>因为在我的心中，“坐在木马的木棒上”并不是一个简单的话语，而是一个充满冒险和梦想的地方。在这里，每个人都可以成为自己的英雄，无论你是勇士还是骑士，只要你愿意，用你的笔尖去描绘出那个属于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我闭上了眼睛，让自己回到那个遥远的地方。那时，我成了一个真正的小王子，在一匹巨大的、由无数块石头拼凑成的大马背上穿梭。我用我的笔，将那些瞬间被捕捉到的光影转化为文字，把它们投射到纸张之上。</w:t>
      </w:r>
      <w:r>
        <w:rPr>
          <w:sz w:val="32"/>
          <w:szCs w:val="32"/>
        </w:rPr>
        <w:t>&lt;/p&gt;&lt;p&gt;&lt;img src="/static-img/WLfIo60xXwdQJINhGQIrT2R6ZyFftkqSflSXY4Y_HLt8UYHO8JO5h1sYYhUKITYq-izaM-if1f-XQ71vXpA40G5LLIwYgyR65W0Db_froP7HqGLu85uw9ZwaCApOLPaNso788paBVQq6omgBnfCewJsdx0hrwyLxDl49DMPV0ZuZjR7j0rSZKLEZxc-DcK4UHasWEMVyDaotYev6qvknkoGX1yRVs72hoZdVg19zgog.jpg"&gt;&lt;/p&gt;&lt;p&gt;</w:t>
      </w:r>
      <w:r>
        <w:rPr>
          <w:sz w:val="32"/>
          <w:szCs w:val="32"/>
        </w:rPr>
        <w:t>每当我写完一段，就会抬起头，看看周围的情况。同学们有的紧张地看着自己的纸页，有的人则已经沉浸在自己的世界里，那种专注让我也感到一种力量涌动，从而更加坚定了继续前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时间到了尾声，我们各自收拾好东西，交出了我们的作品。当晚，我们将这些作品展示给全班，每个人的故事都不同，都独特。有的是关于勇敢与智慧，有的是关于友谊与牺牲。但无论如何，每一个人都是从“坐在木马的 木棒上的”旅程中获得启示和成长。</w:t>
      </w:r>
      <w:r>
        <w:rPr>
          <w:sz w:val="32"/>
          <w:szCs w:val="32"/>
        </w:rPr>
        <w:t>&lt;/p&gt;&lt;p&gt;&lt;img src="/static-img/6Mxp8YZNo3xRnBF37k4Cm2R6ZyFftkqSflSXY4Y_HLt8UYHO8JO5h1sYYhUKITYq-izaM-if1f-XQ71vXpA40G5LLIwYgyR65W0Db_froP7HqGLu85uw9ZwaCApOLPaNso788paBVQq6omgBnfCewJsdx0hrwyLxDl49DMPV0ZuZjR7j0rSZKLEZxc-DcK4UHasWEMVyDaotYev6qvknkoGX1yRVs72hoZdVg19zgog.jpg"&gt;&lt;/p&gt;&lt;p&gt;</w:t>
      </w:r>
      <w:r>
        <w:rPr>
          <w:sz w:val="32"/>
          <w:szCs w:val="32"/>
        </w:rPr>
        <w:t>最后，当评分结果公布时，我惊喜地发现，我竟然赢得了这个小小但意义非凡的情怀竞赛。这不仅是我第一次获奖，也是我第一次深刻体会到，即使是在最平凡的事情面前，也能找到不凡的一面，因为每个人心中的英雄都是不同的，只要我们愿意去寻找，并把它带出来分享给大家。</w:t>
      </w:r>
      <w:r>
        <w:rPr>
          <w:sz w:val="32"/>
          <w:szCs w:val="32"/>
        </w:rPr>
        <w:t>&lt;/p&gt;&lt;p&gt;&lt;a href = "/doc/1008224-</w:t>
      </w:r>
      <w:r>
        <w:rPr>
          <w:sz w:val="32"/>
          <w:szCs w:val="32"/>
        </w:rPr>
        <w:t>坐在木马的木棒上咔嚓作文我是座驾上的小王子</w:t>
      </w:r>
      <w:r>
        <w:rPr>
          <w:sz w:val="32"/>
          <w:szCs w:val="32"/>
        </w:rPr>
        <w:t>.doc" rel="alternate" download="1008224-</w:t>
      </w:r>
      <w:r>
        <w:rPr>
          <w:sz w:val="32"/>
          <w:szCs w:val="32"/>
        </w:rPr>
        <w:t>坐在木马的木棒上咔嚓作文我是座驾上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