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首辅大人在上</w:t>
      </w:r>
      <w:r>
        <w:rPr>
          <w:sz w:val="48"/>
          <w:szCs w:val="48"/>
        </w:rPr>
        <w:t>1v1</w:t>
      </w:r>
      <w:r>
        <w:rPr>
          <w:sz w:val="48"/>
          <w:szCs w:val="48"/>
        </w:rPr>
        <w:t>全文免费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宠儿的帝影之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朝堂之上，权力斗争如同一场场生死较量。首辅大人，在这高位上，掌握着国家大计，每一个决定都可能影响到百姓的命运。而在这些权谋纷飞的背后，有一位宠儿，以其聪明才智和机敏手段，一路逆袭至帝影之恋。</w:t>
      </w:r>
      <w:r>
        <w:rPr>
          <w:sz w:val="32"/>
          <w:szCs w:val="32"/>
        </w:rPr>
        <w:t>&lt;/p&gt;&lt;p&gt;&lt;img src="/static-img/m8D_J34lBZnE2TqngPVvjY2ycc9EKMluXK6X8gSzb8RBM4iO9F_7YvP7bUFUUHBv.jpg"&gt;&lt;/p&gt;&lt;p&gt;</w:t>
      </w:r>
      <w:r>
        <w:rPr>
          <w:sz w:val="32"/>
          <w:szCs w:val="32"/>
        </w:rPr>
        <w:t>据说，这位宠儿出身卑微，但他天赋异禀，从小就展现出了非凡的政治手腕。在一次偶然的情境下，他得到了首辅大人的一次机会。当时，朝廷正处于内忧外患之中，首辅大人需要有人帮忙处理一些棘手的问题。这名宠儿凭借其过人的能力，不仅解决了问题，还让首辅大人对他的印象深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名宠儿被提拔为了一名重要官员，而他的名字也逐渐响遍了京城。然而，他并没有因为功成名就而自满。他始终保持着谦逊和虚心，与人为善，因此赢得了人们的心。他的故事很快便传遍了整个宫廷。</w:t>
      </w:r>
      <w:r>
        <w:rPr>
          <w:sz w:val="32"/>
          <w:szCs w:val="32"/>
        </w:rPr>
        <w:t>&lt;/p&gt;&lt;p&gt;&lt;img src="/static-img/dOsdwJoynHD99K76nYvT1Y2ycc9EKMluXK6X8gSzb8RBM4iO9F_7YvP7bUFUUHBv.jpg"&gt;&lt;/p&gt;&lt;p&gt;</w:t>
      </w:r>
      <w:r>
        <w:rPr>
          <w:sz w:val="32"/>
          <w:szCs w:val="32"/>
        </w:rPr>
        <w:t>有一次，一场突如其来的风暴给京城带来了巨大的损失。首辅大人召集各路大臣商讨救灾方案，但无论是谁提出的计划，都无法应对这一自然灾害。这时候，那个曾经的小宠儿站出来，用他独特的思维，为大家提出了一条可行性的方案，并亲自去实施。不久之后，由于他的努力，最终成功地治理好了这场灾难，使得百姓安居乐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例子不胜枚举，他以实际行动证明了自己的价值，被视为国家宝贵的人才。而且，他始终保持着与人民共情，对待每一个普通百姓一样，即使是最低层次的人，也能感受到他那份真诚和尊重。</w:t>
      </w:r>
      <w:r>
        <w:rPr>
          <w:sz w:val="32"/>
          <w:szCs w:val="32"/>
        </w:rPr>
        <w:t>&lt;/p&gt;&lt;p&gt;&lt;img src="/static-img/21qN87Pwe0aRu9q-nl4Tl42ycc9EKMluXK6X8gSzb8RBM4iO9F_7YvP7bUFUUHBv.jpg"&gt;&lt;/p&gt;&lt;p&gt;</w:t>
      </w:r>
      <w:r>
        <w:rPr>
          <w:sz w:val="32"/>
          <w:szCs w:val="32"/>
        </w:rPr>
        <w:t>终于，在一次重大决策会议上，当所有的大臣们都意见不统一的时候，那个曾经的小宠儿再次站出来，用他的智慧平息了众人的争执，最终达成了有利于国家发展的大政方针。他不仅赢得了首辅大人的赞赏，更赢得了一切臣民的心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首辅大人在上</w:t>
      </w:r>
      <w:r>
        <w:rPr>
          <w:sz w:val="32"/>
          <w:szCs w:val="32"/>
        </w:rPr>
        <w:t>1v1</w:t>
      </w:r>
      <w:r>
        <w:rPr>
          <w:sz w:val="32"/>
          <w:szCs w:val="32"/>
        </w:rPr>
        <w:t>全文免费阅读”，这句话成了这个时代的一个流行词语，它代表了一种信仰——即使你身处末端，只要你有勇气、有智慧，你也能成为那个站在最高点的人。在这个充满挑战与机遇的世界里，我们每个人都是自己命运中的主角，只要不断地学习、成长，就像那个逆袭宠儿一般，最终达到顶峰。</w:t>
      </w:r>
      <w:r>
        <w:rPr>
          <w:sz w:val="32"/>
          <w:szCs w:val="32"/>
        </w:rPr>
        <w:t>&lt;/p&gt;&lt;p&gt;&lt;img src="/static-img/-4iaHPXL_FVzCX4Qns6DeY2ycc9EKMluXK6X8gSzb8RBM4iO9F_7YvP7bUFUUHBv.jpg"&gt;&lt;/p&gt;&lt;p&gt;&lt;a href = "/doc/1008108-</w:t>
      </w:r>
      <w:r>
        <w:rPr>
          <w:sz w:val="32"/>
          <w:szCs w:val="32"/>
        </w:rPr>
        <w:t>首辅大人在上</w:t>
      </w:r>
      <w:r>
        <w:rPr>
          <w:sz w:val="32"/>
          <w:szCs w:val="32"/>
        </w:rPr>
        <w:t>1v1</w:t>
      </w:r>
      <w:r>
        <w:rPr>
          <w:sz w:val="32"/>
          <w:szCs w:val="32"/>
        </w:rPr>
        <w:t>全文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宠儿的帝影之恋</w:t>
      </w:r>
      <w:r>
        <w:rPr>
          <w:sz w:val="32"/>
          <w:szCs w:val="32"/>
        </w:rPr>
        <w:t>.doc" rel="alternate" download="1008108-</w:t>
      </w:r>
      <w:r>
        <w:rPr>
          <w:sz w:val="32"/>
          <w:szCs w:val="32"/>
        </w:rPr>
        <w:t>首辅大人在上</w:t>
      </w:r>
      <w:r>
        <w:rPr>
          <w:sz w:val="32"/>
          <w:szCs w:val="32"/>
        </w:rPr>
        <w:t>1v1</w:t>
      </w:r>
      <w:r>
        <w:rPr>
          <w:sz w:val="32"/>
          <w:szCs w:val="32"/>
        </w:rPr>
        <w:t>全文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宠儿的帝影之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