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意方橙的完美融合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的采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与意方橙的完美融合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采摘艺术</w:t>
      </w:r>
      <w:r>
        <w:rPr>
          <w:sz w:val="32"/>
          <w:szCs w:val="32"/>
        </w:rPr>
        <w:t>&lt;/p&gt;&lt;p&gt;&lt;img src="/static-img/dDHuP7DR1xlIOTc7Iqk6x17mOnMkSZeqBd990S0AkhGm7Ax_OzIi7rDmxCa57DMd.jpg"&gt;&lt;/p&gt;&lt;p&gt;</w:t>
      </w:r>
      <w:r>
        <w:rPr>
          <w:sz w:val="32"/>
          <w:szCs w:val="32"/>
        </w:rPr>
        <w:t>在这个宁静的早晨，一位经验丰富的采蜜者和一位年轻有为的新手正面对面，围绕着一个共同目标——精心挑选出最优质的意方橙。他们的手中握着精密设计的小刀，眼神坚定而专注。</w:t>
      </w:r>
      <w:r>
        <w:rPr>
          <w:sz w:val="32"/>
          <w:szCs w:val="32"/>
        </w:rPr>
        <w:t>&lt;/p&gt;&lt;p&gt;1V.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&lt;/p&gt;&lt;p&gt;&lt;img src="/static-img/CqRB0-17rD8aZGTqRu2Yx17mOnMkSZeqBd990S0AkhGRxrBiQp_xrtXb_nIk7Ij1jniBfgPKg-H8UB5xwWD1IIukDu5Rm4H2UuKXQ2Jv6D143NYkinARPt0kgffW4CIDYY9neKQG2Z553IAhSc8Lj-uVxEUHHyuG8jv5k0tuLspS0FrBWtPUmGA9raQr2AMm.jpg"&gt;&lt;/p&gt;&lt;p&gt;</w:t>
      </w:r>
      <w:r>
        <w:rPr>
          <w:sz w:val="32"/>
          <w:szCs w:val="32"/>
        </w:rPr>
        <w:t>这场较量不仅考验了他们的手法，更是对知识、技能和经验的一次全面测试。每一次切割，每一次选择，都可能决定这次采摘行动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选择</w:t>
      </w:r>
      <w:r>
        <w:rPr>
          <w:sz w:val="32"/>
          <w:szCs w:val="32"/>
        </w:rPr>
        <w:t>&lt;/p&gt;&lt;p&gt;&lt;img src="/static-img/9p1h8zx3IHzDwyrI21J15F7mOnMkSZeqBd990S0AkhGRxrBiQp_xrtXb_nIk7Ij1jniBfgPKg-H8UB5xwWD1IIukDu5Rm4H2UuKXQ2Jv6D143NYkinARPt0kgffW4CIDYY9neKQG2Z553IAhSc8Lj-uVxEUHHyuG8jv5k0tuLspS0FrBWtPUmGA9raQr2AMm.png"&gt;&lt;/p&gt;&lt;p&gt;</w:t>
      </w:r>
      <w:r>
        <w:rPr>
          <w:sz w:val="32"/>
          <w:szCs w:val="32"/>
        </w:rPr>
        <w:t>首先，他们需要确定要采摘的是哪一种品种。对于初学者来说，这是一个极其重要但又充满挑战的问题。因为不同的品种有着不同的特性，比如颜色、大小和口感等。而为了确保收获最大化，他们必须对各种不同品种有深入了解，并能够迅速识别出最适合当天气条件下的最佳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&lt;img src="/static-img/Mw8Wb-HSacZbaVB6c5FLe17mOnMkSZeqBd990S0AkhGRxrBiQp_xrtXb_nIk7Ij1jniBfgPKg-H8UB5xwWD1IIukDu5Rm4H2UuKXQ2Jv6D143NYkinARPt0kgffW4CIDYY9neKQG2Z553IAhSc8Lj-uVxEUHHyuG8jv5k0tuLspS0FrBWtPUmGA9raQr2AMm.jpg"&gt;&lt;/p&gt;&lt;p&gt;</w:t>
      </w:r>
      <w:r>
        <w:rPr>
          <w:sz w:val="32"/>
          <w:szCs w:val="32"/>
        </w:rPr>
        <w:t>接下来，他们需要根据环境来调整自己的策略。在晴朗天气下，阳光会使得果实更加饱满，但也更容易被虫害侵蚀；而阴雨天气则可能导致果实生病或变质。这两位采蜜者必须学会如何根据天气预报来规划他们的行动，同时也要准备相应的手段来保护那些放在外面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</w:t>
      </w:r>
      <w:r>
        <w:rPr>
          <w:sz w:val="32"/>
          <w:szCs w:val="32"/>
        </w:rPr>
        <w:t>&lt;/p&gt;&lt;p&gt;&lt;img src="/static-img/Ea44KVNtWBJ8IzZ-q0kX9l7mOnMkSZeqBd990S0AkhGRxrBiQp_xrtXb_nIk7Ij1jniBfgPKg-H8UB5xwWD1IIukDu5Rm4H2UuKXQ2Jv6D143NYkinARPt0kgffW4CIDYY9neKQG2Z553IAhSc8Lj-uVxEUHHyuG8jv5k0tuLspS0FrBWtPUmGA9raQr2AMm.jpg"&gt;&lt;/p&gt;&lt;p&gt;</w:t>
      </w:r>
      <w:r>
        <w:rPr>
          <w:sz w:val="32"/>
          <w:szCs w:val="32"/>
        </w:rPr>
        <w:t>在正确地选择了材料之后，技巧性的操作就变得至关重要。一针一线地去除外皮，不损伤内层，这既是一门艺术，也是一项严谨科学。不幸的是，对于新手来说，这往往是最难掌握的一部分，因为它要求高度的手感和细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基本工作后，最终还需要进行严格的人工筛选。这一步骤对于保证产品质量至关重要，因为只有经过仔细检查后的产品才能够达到高标准。此时，双方都将把所有注意力集中到这一步上，无论是老手还是新人，都不得马虎任何一个小小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的工作告一段落，只剩下几篮子精选出的佳作，那份成就感无疑会让他们感到非常满足。这不仅仅是一场关于工具与方法的问题，而是一个关于专业精神与追求卓越的心路历程。在这样的过程中，无论是资深大师还是刚起步的小白，都能从对方那里学习到新的东西，从而不断进步，让自己成为更好的那个人。</w:t>
      </w:r>
      <w:r>
        <w:rPr>
          <w:sz w:val="32"/>
          <w:szCs w:val="32"/>
        </w:rPr>
        <w:t>&lt;/p&gt;&lt;p&gt;&lt;a href = "/doc/1008076-</w:t>
      </w:r>
      <w:r>
        <w:rPr>
          <w:sz w:val="32"/>
          <w:szCs w:val="32"/>
        </w:rPr>
        <w:t>采蜜与意方橙的完美融合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采摘艺术</w:t>
      </w:r>
      <w:r>
        <w:rPr>
          <w:sz w:val="32"/>
          <w:szCs w:val="32"/>
        </w:rPr>
        <w:t>.doc" rel="alternate" download="1008076-</w:t>
      </w:r>
      <w:r>
        <w:rPr>
          <w:sz w:val="32"/>
          <w:szCs w:val="32"/>
        </w:rPr>
        <w:t>采蜜与意方橙的完美融合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采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