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额尔古纳河右岸风光宁夏回族自治区额尔古纳河的迷人风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不是在寻找一片神秘而又独特的地方？那么，来吧，让我们一起踏上一段旅程，去探索那片被很多人忽视但又充满魅力的宁夏回族自治区额尔古纳河右岸。</w:t>
      </w:r>
      <w:r>
        <w:rPr>
          <w:sz w:val="32"/>
          <w:szCs w:val="32"/>
        </w:rPr>
        <w:t>&lt;/p&gt;&lt;p&gt;&lt;img src="/static-img/tqoFrd7ayHqa1ogNBgRIxU241Ju1Xt_5Ko6rens16KsB94aUEVWHYKOvWZCsG5kr.jpg"&gt;&lt;/p&gt;&lt;p&gt;</w:t>
      </w:r>
      <w:r>
        <w:rPr>
          <w:sz w:val="32"/>
          <w:szCs w:val="32"/>
        </w:rPr>
        <w:t>是什么让额尔古纳河右岸如此特别？</w:t>
      </w:r>
      <w:r>
        <w:rPr>
          <w:sz w:val="32"/>
          <w:szCs w:val="32"/>
        </w:rPr>
        <w:t>&lt;/p&gt;&lt;p&gt;</w:t>
      </w:r>
      <w:r>
        <w:rPr>
          <w:sz w:val="32"/>
          <w:szCs w:val="32"/>
        </w:rPr>
        <w:t>在宁夏回族自治区，有一个名为额尔古纳河的小镇，它坐落于黄土高原的边缘，形成了与众不同的自然景观。这个小镇并不大，但它却拥有着无与伦比的美丽和独特性。这里不仅有著名的红色沙漠，还有丰富的地质遗迹，是地质学家和旅行爱好者们梦寐以求的地方。而最吸引人的地方，就是那个位于小镇旁边的一条清澈见底的小溪——额尔古纳河。</w:t>
      </w:r>
      <w:r>
        <w:rPr>
          <w:sz w:val="32"/>
          <w:szCs w:val="32"/>
        </w:rPr>
        <w:t>&lt;/p&gt;&lt;p&gt;&lt;img src="/static-img/LztLk4JhxgrQnu3d7QGqU0241Ju1Xt_5Ko6rens16KvZ0CUaArReO-ygXrp5PPPm.jpg"&gt;&lt;/p&gt;&lt;p&gt;</w:t>
      </w:r>
      <w:r>
        <w:rPr>
          <w:sz w:val="32"/>
          <w:szCs w:val="32"/>
        </w:rPr>
        <w:t>额尔古纳河左岸</w:t>
      </w:r>
      <w:r>
        <w:rPr>
          <w:sz w:val="32"/>
          <w:szCs w:val="32"/>
        </w:rPr>
        <w:t xml:space="preserve">vs. </w:t>
      </w:r>
      <w:r>
        <w:rPr>
          <w:sz w:val="32"/>
          <w:szCs w:val="32"/>
        </w:rPr>
        <w:t>右岸：哪个更美？</w:t>
      </w:r>
      <w:r>
        <w:rPr>
          <w:sz w:val="32"/>
          <w:szCs w:val="32"/>
        </w:rPr>
        <w:t>&lt;/p&gt;&lt;p&gt;</w:t>
      </w:r>
      <w:r>
        <w:rPr>
          <w:sz w:val="32"/>
          <w:szCs w:val="32"/>
        </w:rPr>
        <w:t>如果你之前听说过或了解过关于这条小溪的话，那么很可能你只知道其左岸，因为那里是大家熟知的大型旅游景点。但其实，这条溪流也有其另一面——右岸，而这个方面同样令人惊叹。虽然它没有左岸那么多人气，但正因为如此，它保持着一种原始、未经雕琢的自然风貌，这也是许多摄影师和文创工作者热衷于此地的一个原因。</w:t>
      </w:r>
      <w:r>
        <w:rPr>
          <w:sz w:val="32"/>
          <w:szCs w:val="32"/>
        </w:rPr>
        <w:t>&lt;/p&gt;&lt;p&gt;&lt;img src="/static-img/MqNLmlW4QdjYLRy-vVmKBE241Ju1Xt_5Ko6rens16KvZ0CUaArReO-ygXrp5PPPm.jpg"&gt;&lt;/p&gt;&lt;p&gt;</w:t>
      </w:r>
      <w:r>
        <w:rPr>
          <w:sz w:val="32"/>
          <w:szCs w:val="32"/>
        </w:rPr>
        <w:t>文化与历史：时间穿越</w:t>
      </w:r>
      <w:r>
        <w:rPr>
          <w:sz w:val="32"/>
          <w:szCs w:val="32"/>
        </w:rPr>
        <w:t>&lt;/p&gt;&lt;p&gt;</w:t>
      </w:r>
      <w:r>
        <w:rPr>
          <w:sz w:val="32"/>
          <w:szCs w:val="32"/>
        </w:rPr>
        <w:t>走进这片区域，你会发现这里保留着大量传统文化痕迹，无论是民俗活动还是建筑物，都能感受到久远而厚重的历史。在这里，你可以体验到当地人的热情接待，同时也能深入了解他们悠久而复杂的民族文化。当夜幕降临时，这里还会举办各种各样的晚间活动，如月饼赏析、歌舞表演等，让你的旅行不仅是一次视觉上的享受，也是一次心灵上的洗礼。</w:t>
      </w:r>
      <w:r>
        <w:rPr>
          <w:sz w:val="32"/>
          <w:szCs w:val="32"/>
        </w:rPr>
        <w:t>&lt;/p&gt;&lt;p&gt;&lt;img src="/static-img/msJXep9RYA_tYSDRZterg0241Ju1Xt_5Ko6rens16KvZ0CUaArReO-ygXrp5PPPm.jpg"&gt;&lt;/p&gt;&lt;p&gt;</w:t>
      </w:r>
      <w:r>
        <w:rPr>
          <w:sz w:val="32"/>
          <w:szCs w:val="32"/>
        </w:rPr>
        <w:t>自然奇观：探索未知</w:t>
      </w:r>
      <w:r>
        <w:rPr>
          <w:sz w:val="32"/>
          <w:szCs w:val="32"/>
        </w:rPr>
        <w:t>&lt;/p&gt;&lt;p&gt;</w:t>
      </w:r>
      <w:r>
        <w:rPr>
          <w:sz w:val="32"/>
          <w:szCs w:val="32"/>
        </w:rPr>
        <w:t>除了文化之外，这里的自然奇观也是不可错过的一部分。在宁夏回族自治区，不同的地质岩石组合成了一些极为罕见且壮观的地形，比如那些曲折蜿蜒的小径，以及那些随意排列开来的巨石群。这一切都构成了一个不断变化中，却又永恒存在的情境，使得每一次探险都是新鲜且刺激的事情。</w:t>
      </w:r>
      <w:r>
        <w:rPr>
          <w:sz w:val="32"/>
          <w:szCs w:val="32"/>
        </w:rPr>
        <w:t>&lt;/p&gt;&lt;p&gt;&lt;img src="/static-img/YWJYDhhYQLAeuSV9gZM7H0241Ju1Xt_5Ko6rens16KvZ0CUaArReO-ygXrp5PPPm.jpg"&gt;&lt;/p&gt;&lt;p&gt;</w:t>
      </w:r>
      <w:r>
        <w:rPr>
          <w:sz w:val="32"/>
          <w:szCs w:val="32"/>
        </w:rPr>
        <w:t>写作灵感来源：文字中的画卷</w:t>
      </w:r>
      <w:r>
        <w:rPr>
          <w:sz w:val="32"/>
          <w:szCs w:val="32"/>
        </w:rPr>
        <w:t>&lt;/p&gt;&lt;p&gt;</w:t>
      </w:r>
      <w:r>
        <w:rPr>
          <w:sz w:val="32"/>
          <w:szCs w:val="32"/>
        </w:rPr>
        <w:t>对于文学作品来说，这个地方简直就是天赐良机。你可以找到任何想要写作的人提供绝佳写作灵感的地方，从细腻描绘这一切景象到编织出虚构故事，从这些日常生活场所开始，一步步展开你的想象力。即使是在平静的一天，也许只是站在桥头，看着水波轻轻拍打沿途花朵，你就已经捕捉到了足够多的情感线索，可以用它们来填充你文字世界中的空白页。</w:t>
      </w:r>
      <w:r>
        <w:rPr>
          <w:sz w:val="32"/>
          <w:szCs w:val="32"/>
        </w:rPr>
        <w:t>&lt;/p&gt;&lt;p&gt;</w:t>
      </w:r>
      <w:r>
        <w:rPr>
          <w:sz w:val="32"/>
          <w:szCs w:val="32"/>
        </w:rPr>
        <w:t>结语：留下记忆，不忘初心</w:t>
      </w:r>
      <w:r>
        <w:rPr>
          <w:sz w:val="32"/>
          <w:szCs w:val="32"/>
        </w:rPr>
        <w:t>&lt;/p&gt;&lt;p&gt;</w:t>
      </w:r>
      <w:r>
        <w:rPr>
          <w:sz w:val="32"/>
          <w:szCs w:val="32"/>
        </w:rPr>
        <w:t>总有人问：“为什么要选择这个看似偏僻的地方？”答案很简单，因为这里能够提供一种纯粹的心灵体验，在喧嚣后的宁静中寻找自我，在荒凉中发现生机。在这样一个普通却又非凡的地方，每个人都可以根据自己的喜好和需求找到属于自己的角落，无论是追逐冒险，或是在安逸中沉思，都能找到属于自己的空间。如果你愿意，那么请带上你的相机，把这些瞬间记录下来；如果愿意，请拿起笔墨，将这些画卷转化为文字；总之，只要心存敬畏，就不会错过任何一刻珍贵时光。此刻，我们就在这样的环境下共度时光，希望我们的脚步将成为这片土地上的印记，而我们的记忆将永远铭刻在这份难忘之旅中。</w:t>
      </w:r>
      <w:r>
        <w:rPr>
          <w:sz w:val="32"/>
          <w:szCs w:val="32"/>
        </w:rPr>
        <w:t>&lt;/p&gt;&lt;p&gt;&lt;a href = "/doc/1008021-</w:t>
      </w:r>
      <w:r>
        <w:rPr>
          <w:sz w:val="32"/>
          <w:szCs w:val="32"/>
        </w:rPr>
        <w:t>额尔古纳河右岸风光宁夏回族自治区额尔古纳河的迷人风景</w:t>
      </w:r>
      <w:r>
        <w:rPr>
          <w:sz w:val="32"/>
          <w:szCs w:val="32"/>
        </w:rPr>
        <w:t>.doc" rel="alternate" download="1008021-</w:t>
      </w:r>
      <w:r>
        <w:rPr>
          <w:sz w:val="32"/>
          <w:szCs w:val="32"/>
        </w:rPr>
        <w:t>额尔古纳河右岸风光宁夏回族自治区额尔古纳河的迷人风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