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力明星风采与时尚秀场娱乐圈中的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魅力：明星风采与时尚秀场</w:t>
      </w:r>
      <w:r>
        <w:rPr>
          <w:sz w:val="32"/>
          <w:szCs w:val="32"/>
        </w:rPr>
        <w:t>&lt;/p&gt;&lt;p&gt;&lt;img src="/static-img/WRG0E66UElJGe09i9dCRiU_46YfUNxqCwOZ4TZtj5VWoOYZm7_spOhDKvroof-3U.jpg"&gt;&lt;/p&gt;&lt;p&gt;</w:t>
      </w:r>
      <w:r>
        <w:rPr>
          <w:sz w:val="32"/>
          <w:szCs w:val="32"/>
        </w:rPr>
        <w:t>什么是魅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明星们总是在不断地追求完美和个性化。他们不仅仅在音乐、电影、电视剧等艺术领域有所表现，还展现出自己的时尚风格，让粉丝们着迷不已。这种吸引人的力量，我们可以称之为“魅惑”。</w:t>
      </w:r>
      <w:r>
        <w:rPr>
          <w:sz w:val="32"/>
          <w:szCs w:val="32"/>
        </w:rPr>
        <w:t>&lt;/p&gt;&lt;p&gt;&lt;img src="/static-img/IWPGPBL1iy4ZIHwcnb5h90_46YfUNxqCwOZ4TZtj5VXEg-XNqbrPgxQF1ihJbgoEyDO-22nFR1VtMzMC30gyfeiGNdQyCrBTMnAyaIxKh0zIIeJpGaexlectrMQVRFivk8vMY9q5jvcDjFb9QwOZWA.jpg"&gt;&lt;/p&gt;&lt;p&gt;</w:t>
      </w:r>
      <w:r>
        <w:rPr>
          <w:sz w:val="32"/>
          <w:szCs w:val="32"/>
        </w:rPr>
        <w:t>明星如何展示自己的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通过各种方式来展示自己，如参加高端红毯活动、发布个人写真集或者是通过社交媒体分享日常生活。这不仅能够提升他们的知名度，也让粉丝更近距离地了解到他们的个性和生活方式。比如，韩国女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每次发表新单曲都会配上精心打造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舞蹈动作和服装设计都是非常吸引人的。</w:t>
      </w:r>
      <w:r>
        <w:rPr>
          <w:sz w:val="32"/>
          <w:szCs w:val="32"/>
        </w:rPr>
        <w:t>&lt;/p&gt;&lt;p&gt;&lt;img src="/static-img/asuuUi_se1V1Rp2aX1bSxU_46YfUNxqCwOZ4TZtj5VXEg-XNqbrPgxQF1ihJbgoEyDO-22nFR1VtMzMC30gyfeiGNdQyCrBTMnAyaIxKh0zIIeJpGaexlectrMQVRFivk8vMY9q5jvcDjFb9QwOZWA.jpg"&gt;&lt;/p&gt;&lt;p&gt;</w:t>
      </w:r>
      <w:r>
        <w:rPr>
          <w:sz w:val="32"/>
          <w:szCs w:val="32"/>
        </w:rPr>
        <w:t>时尚秀场在娱乐圈中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场对于娱乐圈来说，是一个重要的平台。在这里，明星们可以展示最新最潮流的时尚趋势，同时也能推广品牌形象。例如，每年都有许多顶级设计师邀请著名艺人走秀场，这种结合了时尚与娱乐元素的活动，不仅让观众眼前一亮，也为品牌带来了巨大的曝光率。</w:t>
      </w:r>
      <w:r>
        <w:rPr>
          <w:sz w:val="32"/>
          <w:szCs w:val="32"/>
        </w:rPr>
        <w:t>&lt;/p&gt;&lt;p&gt;&lt;img src="/static-img/ccWX2B7wQrvOeOLZJ1Z_20_46YfUNxqCwOZ4TZtj5VXEg-XNqbrPgxQF1ihJbgoEyDO-22nFR1VtMzMC30gyfeiGNdQyCrBTMnAyaIxKh0zIIeJpGaexlectrMQVRFivk8vMY9q5jvcDjFb9QwOZWA.jpg"&gt;&lt;/p&gt;&lt;p&gt;</w:t>
      </w:r>
      <w:r>
        <w:rPr>
          <w:sz w:val="32"/>
          <w:szCs w:val="32"/>
        </w:rPr>
        <w:t>明星如何保持自己的独特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娱乐行业中，每位明星都需要找到自己的一席之地。一部分人选择坚持一种特定的角色或形象，一部分人则不断尝试不同的职业方向和创意项目。而无论何种选择，他们都必须保持对自我审视，以确保不会失去那些使其最初受到关注的地方。</w:t>
      </w:r>
      <w:r>
        <w:rPr>
          <w:sz w:val="32"/>
          <w:szCs w:val="32"/>
        </w:rPr>
        <w:t>&lt;/p&gt;&lt;p&gt;&lt;img src="/static-img/uRbj7dACQlnFd2YLV4gLq0_46YfUNxqCwOZ4TZtj5VXEg-XNqbrPgxQF1ihJbgoEyDO-22nFR1VtMzMC30gyfeiGNdQyCrBTMnAyaIxKh0zIIeJpGaexlectrMQVRFivk8vMY9q5jvcDjFb9QwOZWA.jpg"&gt;&lt;/p&gt;&lt;p&gt;</w:t>
      </w:r>
      <w:r>
        <w:rPr>
          <w:sz w:val="32"/>
          <w:szCs w:val="32"/>
        </w:rPr>
        <w:t>魅惑如何影响社会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艺人以其独特的声音和外貌深刻影响了一大批青少年，那么这就是一种潜移默化的心理效应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举止、穿着打扮甚至言行举止，都可能成为某些群体追求的一种文化符号。这是一种复杂且多层面的过程，它既反映了社会对美好事物需求，也塑造着新的消费习惯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社交媒体平台越来越多样化，对于明星而言，要想继续维持那份魅力，就需要不断适应变化，寻找新的传播渠道。此外，与公众共鸣并非简单依靠个人才能，而是要建立起更加真诚的人际关系，以及积极参与到更多公益活动中去，这样才能真正赢得人们的心。当这些努力相互融合，最终形成的是一个充满活力的文化氛围，其中每一个角落似乎都散发出不可抗拒的魅力。</w:t>
      </w:r>
      <w:r>
        <w:rPr>
          <w:sz w:val="32"/>
          <w:szCs w:val="32"/>
        </w:rPr>
        <w:t>&lt;/p&gt;&lt;p&gt;&lt;a href = "/doc/1007311-</w:t>
      </w:r>
      <w:r>
        <w:rPr>
          <w:sz w:val="32"/>
          <w:szCs w:val="32"/>
        </w:rPr>
        <w:t>娱乐圈的魅力明星风采与时尚秀场娱乐圈中的时尚展示</w:t>
      </w:r>
      <w:r>
        <w:rPr>
          <w:sz w:val="32"/>
          <w:szCs w:val="32"/>
        </w:rPr>
        <w:t>.doc" rel="alternate" download="1007311-</w:t>
      </w:r>
      <w:r>
        <w:rPr>
          <w:sz w:val="32"/>
          <w:szCs w:val="32"/>
        </w:rPr>
        <w:t>娱乐圈的魅力明星风采与时尚秀场娱乐圈中的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