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萝卜田探索日本免费</w:t>
      </w:r>
      <w:r>
        <w:rPr>
          <w:sz w:val="48"/>
          <w:szCs w:val="48"/>
        </w:rPr>
        <w:t>MV</w:t>
      </w:r>
      <w:r>
        <w:rPr>
          <w:sz w:val="48"/>
          <w:szCs w:val="48"/>
        </w:rPr>
        <w:t>文化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萝卜田：探索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文化的魅力</w:t>
      </w:r>
      <w:r>
        <w:rPr>
          <w:sz w:val="32"/>
          <w:szCs w:val="32"/>
        </w:rPr>
        <w:t>&lt;/p&gt;&lt;p&gt;&lt;img src="/static-img/ChpnCrnQF-SoeH-OYBGsHI2ycc9EKMluXK6X8gSzb8RBM4iO9F_7YvP7bUFUUHBv.jpg"&gt;&lt;/p&gt;&lt;p&gt;</w:t>
      </w:r>
      <w:r>
        <w:rPr>
          <w:sz w:val="32"/>
          <w:szCs w:val="32"/>
        </w:rPr>
        <w:t>在一个阳光明媚的春日，农田里盛开着各种花朵，而最引人注目的莫过于那些红润可口的萝卜。这些深黄色的蔬菜不仅是美食中不可或缺的一部分，也成为了许多艺术作品中的灵感来源。在这个季节，我们可以看到很多关于“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的话题流行起来，这背后隐藏着一场关于音乐、视觉艺术和文化传播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拔萝卜”这个词汇，它源自一种广受欢迎的网络用语，指的是无偿分享或下载音乐视频。这一现象在中国特别流行，但它并不是孤立无援，而是全球范围内的一种趋势。尤其是在像日本这样的国家，其对音乐和视觉艺术有着独特的情感追求，人们通过网络平台分享自己的创作，是一种表达个人情感和社会关系的一种方式。</w:t>
      </w:r>
      <w:r>
        <w:rPr>
          <w:sz w:val="32"/>
          <w:szCs w:val="32"/>
        </w:rPr>
        <w:t>&lt;/p&gt;&lt;p&gt;&lt;img src="/static-img/JHpSnQQ_QG3C1dShaJdgI42ycc9EKMluXK6X8gSzb8RBM4iO9F_7YvP7bUFUUHBv.jpg"&gt;&lt;/p&gt;&lt;p&gt;</w:t>
      </w:r>
      <w:r>
        <w:rPr>
          <w:sz w:val="32"/>
          <w:szCs w:val="32"/>
        </w:rPr>
        <w:t>接下来，让我们走进“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的世界。这里面充满了各种风格迥异的小组，他们通过各自独特的声音与画面，为观众带去不同的视听体验。比如，有些团队会以动漫为背景，以轻松幽默的手法讲述生活点滴；而另一些则倾向于更为沉重、哲理化的情境，对现代社会进行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最受欢迎的一个例子就是由一个名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米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小组发布的一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部作品以极简主义风格展现了一位少女从农村到城市的故事，她的心路历程被巧妙地融入了对萝卜田地景观变化的描绘。而这部作品之所以能够吸引这么多人的目光，不仅因为其精湛的制作，更重要的是，它触动了观众的心弦，让人对于生活中的简单美好有了新的认识。</w:t>
      </w:r>
      <w:r>
        <w:rPr>
          <w:sz w:val="32"/>
          <w:szCs w:val="32"/>
        </w:rPr>
        <w:t>&lt;/p&gt;&lt;p&gt;&lt;img src="/static-img/WBXbGu4CIHaHBesLvep5Wo2ycc9EKMluXK6X8gSzb8RBM4iO9F_7YvP7bUFUUHBv.jpg"&gt;&lt;/p&gt;&lt;p&gt;</w:t>
      </w:r>
      <w:r>
        <w:rPr>
          <w:sz w:val="32"/>
          <w:szCs w:val="32"/>
        </w:rPr>
        <w:t>此外，还有一些团队则选择将传统文化元素融入他们作品中，比如使用古典乐器作为配乐，或是穿插有道德经等经典诗文，从而使得每一次观看都能获得新的启发。此类内容不仅丰富了我们的审美体验，也让我们更加关注到不同文化之间相互学习与交流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讨论“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自由版”时，我们不能忽略掉这一活动所蕴含的人文关怀。在这样一个数字化时代，人们越来越依赖于线上资源获取信息。但恰恰是在这样的背景下，“拔萝卜”这种行为也揭示出了一种共享精神，即便是在知识产权保护较严格的地方，当某些内容能够触及人们心灵深处的时候，它们就自然而然地被分享出去，无需任何形式的物质交易。</w:t>
      </w:r>
      <w:r>
        <w:rPr>
          <w:sz w:val="32"/>
          <w:szCs w:val="32"/>
        </w:rPr>
        <w:t>&lt;/p&gt;&lt;p&gt;&lt;img src="/static-img/E3ugZmpAmDLkg90y11lnWo2ycc9EKMluXK6X8gSzb8RBM4iO9F_7YvP7bUFUUHBv.jpg"&gt;&lt;/p&gt;&lt;p&gt;</w:t>
      </w:r>
      <w:r>
        <w:rPr>
          <w:sz w:val="32"/>
          <w:szCs w:val="32"/>
        </w:rPr>
        <w:t>总结来说，“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自由版”不仅是一个简单的事实，更是一种跨越国界、跨越时间层面的社交现象，它让我们见证到了人类对于创造力的渴望，以及对于交流与理解彼此情感需求的一种努力。在这样一个春天，我们期待更多关于音乐、视觉艺术以及文化传播的话题，将继续激励我们的想象力，使我们在快节奏生活中找到那份属于自己的宁静空间。</w:t>
      </w:r>
      <w:r>
        <w:rPr>
          <w:sz w:val="32"/>
          <w:szCs w:val="32"/>
        </w:rPr>
        <w:t>&lt;/p&gt;&lt;p&gt;&lt;a href = "/doc/100726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萝卜田探索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文化的魅力</w:t>
      </w:r>
      <w:r>
        <w:rPr>
          <w:sz w:val="32"/>
          <w:szCs w:val="32"/>
        </w:rPr>
        <w:t>.doc" rel="alternate" download="100726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萝卜田探索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文化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