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永久首页热门社交平台的永恒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网址永久首页：探秘社交平台的神秘世界</w:t>
      </w:r>
      <w:r>
        <w:rPr>
          <w:sz w:val="32"/>
          <w:szCs w:val="32"/>
        </w:rPr>
        <w:t>&lt;/p&gt;&lt;p&gt;&lt;img src="/static-img/SHPduinFfRcscyPQO9AbrpzSMk62KMyf3puQUHIT-ABdDIZ2jDUUE576UwvKy4MK.jpg"&gt;&lt;/p&gt;&lt;p&gt;</w:t>
      </w:r>
      <w:r>
        <w:rPr>
          <w:sz w:val="32"/>
          <w:szCs w:val="32"/>
        </w:rPr>
        <w:t>什么是爱情岛论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各种各样的社交平台层出不穷，每一个都有其独特的功能和吸引力。爱情岛论坛是一种集聊天、分享、游戏于一体的社区，它以其丰富多彩的内容和互动方式，迅速吸引了大量用户加入其中。</w:t>
      </w:r>
      <w:r>
        <w:rPr>
          <w:sz w:val="32"/>
          <w:szCs w:val="32"/>
        </w:rPr>
        <w:t>&lt;/p&gt;&lt;p&gt;&lt;img src="/static-img/p7tmmRF3symmPq10hAipGZzSMk62KMyf3puQUHIT-ABWY4hLyKL42PCD9eEyVy28hx7KYtbIAm_HUeoVHbWhqFQBrzQHsLJIix16gPQe97g.jpg"&gt;&lt;/p&gt;&lt;p&gt;</w:t>
      </w:r>
      <w:r>
        <w:rPr>
          <w:sz w:val="32"/>
          <w:szCs w:val="32"/>
        </w:rPr>
        <w:t>爱情岛论坛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说，爱情岛论坛是一个基于网页或移动应用程序运行的即时通讯工具。它允许用户创建账户后，可以自由地参与各种讨论话题，无论是日常生活的小事儿还是深奥学术问题，都可以在这里找到相应的交流空间。而且，这个平台还提供了实时翻译服务，使得不同语言背景的人们也能进行有效沟通。</w:t>
      </w:r>
      <w:r>
        <w:rPr>
          <w:sz w:val="32"/>
          <w:szCs w:val="32"/>
        </w:rPr>
        <w:t>&lt;/p&gt;&lt;p&gt;&lt;img src="/static-img/Jp1qkjZoJzoXRe_B-DXoHJzSMk62KMyf3puQUHIT-ABWY4hLyKL42PCD9eEyVy28hx7KYtbIAm_HUeoVHbWhqFQBrzQHsLJIix16gPQe97g.jpg"&gt;&lt;/p&gt;&lt;p&gt;</w:t>
      </w:r>
      <w:r>
        <w:rPr>
          <w:sz w:val="32"/>
          <w:szCs w:val="32"/>
        </w:rPr>
        <w:t>爱情岛论坛网址永久首页：寻找永恒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社交媒体充满好奇或者想要长期参与讨论的人来说，找到一个稳定的、可靠的入口点至关重要。这就是为什么“爱情岛论坛网址永久首页”成为了很多人追求的一种愿望。在这个永恒之地，每个人都能找到属于自己的位置，无论是作为观察者还是积极参与者。</w:t>
      </w:r>
      <w:r>
        <w:rPr>
          <w:sz w:val="32"/>
          <w:szCs w:val="32"/>
        </w:rPr>
        <w:t>&lt;/p&gt;&lt;p&gt;&lt;img src="/static-img/N92Eoph8IgW7eJtk6Nz_SJzSMk62KMyf3puQUHIT-ABWY4hLyKL42PCD9eEyVy28hx7KYtbIAm_HUeoVHbWhqFQBrzQHsLJIix16gPQe97g.jpeg"&gt;&lt;/p&gt;&lt;p&gt;</w:t>
      </w:r>
      <w:r>
        <w:rPr>
          <w:sz w:val="32"/>
          <w:szCs w:val="32"/>
        </w:rPr>
        <w:t>如何保持安全与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一些隐私泄露和信息滥用的问题也逐渐出现。因此，在使用任何社交平台时，我们必须保持警惕，不要轻易泄露个人信息，并且学会识别并回避潜在风险。此外，与其他成员建立良好的关系也是非常重要的一环，它能够帮助我们更快适应这个新环境，并享受更多乐趣。</w:t>
      </w:r>
      <w:r>
        <w:rPr>
          <w:sz w:val="32"/>
          <w:szCs w:val="32"/>
        </w:rPr>
        <w:t>&lt;/p&gt;&lt;p&gt;&lt;img src="/static-img/J_5pn-BHqhXKO4nm-Nfa7ZzSMk62KMyf3puQUHIT-ABWY4hLyKL42PCD9eEyVy28hx7KYtbIAm_HUeoVHbWhqFQBrzQHsLJIix16gPQe97g.jpeg"&gt;&lt;/p&gt;&lt;p&gt;</w:t>
      </w:r>
      <w:r>
        <w:rPr>
          <w:sz w:val="32"/>
          <w:szCs w:val="32"/>
        </w:rPr>
        <w:t>爱情岛论坛中的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社群都是独一无二的，而爱情岛论坛也不例外。在这个社区中，你可以发现各种各样的文化现象，比如流行歌曲、影视剧集甚至是当下的热门新闻事件。这些内容往往会激发人们的情感共鸣，或引起深入思考，也可能成为日常谈资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需求变化，未来社会交际工具必将更加智能化，更具沉浸式体验。但无论未来怎样发展，对于像我们这样对这种新兴媒介充满好奇和探索精神的人来说，只要有耐心去学习，就一定能跟上这场历史性的变革，为自己开辟一片新的天地。而对于那些已经踏入这一领域的人来说，则需要不断更新知识库，以便更好地适应环境变化，从而让我们的存在变得更加持久。</w:t>
      </w:r>
      <w:r>
        <w:rPr>
          <w:sz w:val="32"/>
          <w:szCs w:val="32"/>
        </w:rPr>
        <w:t>&lt;/p&gt;&lt;p&gt;&lt;a href = "/doc/1007194-</w:t>
      </w:r>
      <w:r>
        <w:rPr>
          <w:sz w:val="32"/>
          <w:szCs w:val="32"/>
        </w:rPr>
        <w:t>爱情岛论坛网址永久首页热门社交平台的永恒之地</w:t>
      </w:r>
      <w:r>
        <w:rPr>
          <w:sz w:val="32"/>
          <w:szCs w:val="32"/>
        </w:rPr>
        <w:t>.doc" rel="alternate" download="1007194-</w:t>
      </w:r>
      <w:r>
        <w:rPr>
          <w:sz w:val="32"/>
          <w:szCs w:val="32"/>
        </w:rPr>
        <w:t>爱情岛论坛网址永久首页热门社交平台的永恒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