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知几时青春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开始的青春？</w:t>
      </w:r>
      <w:r>
        <w:rPr>
          <w:sz w:val="32"/>
          <w:szCs w:val="32"/>
        </w:rPr>
        <w:t>&lt;/p&gt;&lt;p&gt;&lt;img src="/static-img/PrxRJuEx6SU7fsjhkrUZ1x8s2nuYwE9Za4UqsVRY7cUqKGGVbtED7q5Lz-ykLVLJ.jpg"&gt;&lt;/p&gt;&lt;p&gt;</w:t>
      </w:r>
      <w:r>
        <w:rPr>
          <w:sz w:val="32"/>
          <w:szCs w:val="32"/>
        </w:rPr>
        <w:t>在这个世界上，有人说青春是永恒不变的，而有的人却认为它像落叶一样随风飘散。每个人的心中都有一片属于自己的花园，种下希望，栽培梦想，那么我们又如何去衡量这片花园中最美丽、最璀璨的那一刻呢？景年知几时，我们才会真正明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触动了你的灵魂？</w:t>
      </w:r>
      <w:r>
        <w:rPr>
          <w:sz w:val="32"/>
          <w:szCs w:val="32"/>
        </w:rPr>
        <w:t>&lt;/p&gt;&lt;p&gt;&lt;img src="/static-img/ue1fICLtSGRrDKuYY4kQ1B8s2nuYwE9Za4UqsVRY7cVvpVyrVnxJv1jQcO2PaZ6D5BXTEY5P9Myv4MFwIo_QNhAoU_SoOIqjRmAmXvuKEM_tgqOAtdKyYYPwEKA9yhIDZkG6aWDduO18ChtiXlULGQLcIpcyF8fOWVnsZQRkN3c.jpg"&gt;&lt;/p&gt;&lt;p&gt;</w:t>
      </w:r>
      <w:r>
        <w:rPr>
          <w:sz w:val="32"/>
          <w:szCs w:val="32"/>
        </w:rPr>
        <w:t>记得那个夏天，你第一次独自一人走进了一座图书馆，那是一间充满古典气息的地方，每一个角落都仿佛隐藏着无数故事。那些书籍，就像是时间机器，将你带入了另一个世界。那一刻，你的心中萌生了对知识和探索的渴望。这便是你的“景年”，而那份对于未知世界的向往，是你生命中的第一个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迷失方向？</w:t>
      </w:r>
      <w:r>
        <w:rPr>
          <w:sz w:val="32"/>
          <w:szCs w:val="32"/>
        </w:rPr>
        <w:t>&lt;/p&gt;&lt;p&gt;&lt;img src="/static-img/5H27QX1dr9bBENS3Kipdrx8s2nuYwE9Za4UqsVRY7cVvpVyrVnxJv1jQcO2PaZ6D5BXTEY5P9Myv4MFwIo_QNhAoU_SoOIqjRmAmXvuKEM_tgqOAtdKyYYPwEKA9yhIDZkG6aWDduO18ChtiXlULGQLcIpcyF8fOWVnsZQRkN3c.jpg"&gt;&lt;/p&gt;&lt;p&gt;</w:t>
      </w:r>
      <w:r>
        <w:rPr>
          <w:sz w:val="32"/>
          <w:szCs w:val="32"/>
        </w:rPr>
        <w:t>青春是一条没有明确指引的小路，它需要我们不断地探索和寻找。在这个过程中，有时候我们可能会感到迷茫，不知道自己应该朝哪个方向前进。但正是在这些尝试与错误之间，我们逐渐学会了自我认识，也学会了如何更好地理解自己。这种经历，便是成长的一部分，是我们所谓的“景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那种感觉，让你眼泪涟涟？</w:t>
      </w:r>
      <w:r>
        <w:rPr>
          <w:sz w:val="32"/>
          <w:szCs w:val="32"/>
        </w:rPr>
        <w:t>&lt;/p&gt;&lt;p&gt;&lt;img src="/static-img/lDsL4xgGLlOEQ6LyJg4vGR8s2nuYwE9Za4UqsVRY7cVvpVyrVnxJv1jQcO2PaZ6D5BXTEY5P9Myv4MFwIo_QNhAoU_SoOIqjRmAmXvuKEM_tgqOAtdKyYYPwEKA9yhIDZkG6aWDduO18ChtiXlULGQLcIpcyF8fOWVnsZQRkN3c.jpg"&gt;&lt;/p&gt;&lt;p&gt;</w:t>
      </w:r>
      <w:r>
        <w:rPr>
          <w:sz w:val="32"/>
          <w:szCs w:val="32"/>
        </w:rPr>
        <w:t>在追求梦想的时候，我们或许会遇到挫折，这些失败就像是秋天里的落叶，无声无息，却也让我们的心灵变得更加坚韧。当某个特别的人离开我们的生活，或许是因为他们走上了不同的道路，或者因为时间已经流转，他们成为过去的一部分。而当回首往昔，那份不舍与感激交织的情感，便如同那场久远之雨，对于曾经发生的事物留下深深印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能从哪里寻找答案？</w:t>
      </w:r>
      <w:r>
        <w:rPr>
          <w:sz w:val="32"/>
          <w:szCs w:val="32"/>
        </w:rPr>
        <w:t>&lt;/p&gt;&lt;p&gt;&lt;img src="/static-img/BXbkrzG_4AHvWcz_wG5BJR8s2nuYwE9Za4UqsVRY7cVvpVyrVnxJv1jQcO2PaZ6D5BXTEY5P9Myv4MFwIo_QNhAoU_SoOIqjRmAmXvuKEM_tgqOAtdKyYYPwEKA9yhIDZkG6aWDduO18ChtiXlULGQLcIpcyF8fOWVnsZQRkN3c.jpg"&gt;&lt;/p&gt;&lt;p&gt;</w:t>
      </w:r>
      <w:r>
        <w:rPr>
          <w:sz w:val="32"/>
          <w:szCs w:val="32"/>
        </w:rPr>
        <w:t>在这样的岁月里，我们常常会思考关于未来的事情：将来何去何从？但如果仔细观察周围的人和事，我们就会发现，每个人都是自己生命史上的主角，只要勇敢地迈出一步，就能够开启新篇章。所以，当你站在人生的十字路口，不妨抬头看一看蓝天，看一看星辰，然后勇敢地选择你的道路，因为只有这样，你才能真正拥有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，但重要的是现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面对现实的时候了——景年的结束并不意味着一切都完结，而是一个新的开始。在这一点上，每个人都是独立自由，可以根据自己的喜好和价值观来决定接下来怎样行动。所以，请珍惜现在，即使你无法预测未来，也不要忘记享受当前，因为每一次微笑，都承载着属于你的“景年”。</w:t>
      </w:r>
      <w:r>
        <w:rPr>
          <w:sz w:val="32"/>
          <w:szCs w:val="32"/>
        </w:rPr>
        <w:t>&lt;/p&gt;&lt;p&gt;&lt;a href = "/doc/1006911-</w:t>
      </w:r>
      <w:r>
        <w:rPr>
          <w:sz w:val="32"/>
          <w:szCs w:val="32"/>
        </w:rPr>
        <w:t>青春知几时青春的美好时光</w:t>
      </w:r>
      <w:r>
        <w:rPr>
          <w:sz w:val="32"/>
          <w:szCs w:val="32"/>
        </w:rPr>
        <w:t>.doc" rel="alternate" download="1006911-</w:t>
      </w:r>
      <w:r>
        <w:rPr>
          <w:sz w:val="32"/>
          <w:szCs w:val="32"/>
        </w:rPr>
        <w:t>青春知几时青春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