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哈哈哼啊哈欢快的笑声与自信的呼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啊哈哈哼啊哈？</w:t>
      </w:r>
      <w:r>
        <w:rPr>
          <w:sz w:val="32"/>
          <w:szCs w:val="32"/>
        </w:rPr>
        <w:t>&lt;/p&gt;&lt;p&gt;&lt;img src="/static-img/Gz_IZilWqkxauYgnGn7_zdph2PLrYy_WAbbH2v8xa94WTDkZKUKNV9E70jlTUBTK.png"&gt;&lt;/p&gt;&lt;p&gt;</w:t>
      </w:r>
      <w:r>
        <w:rPr>
          <w:sz w:val="32"/>
          <w:szCs w:val="32"/>
        </w:rPr>
        <w:t>在这个世界上，有一种特殊的节奏，它不仅仅是音符和律动，更是一种情感的传递。这种节奏叫做“啊哈哈哼啊哈”，它来自于人们对生活、对音乐的热爱与理解。今天，我们就来探索一下这个神秘而又普遍存在的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啊哈哈哼啊哈？</w:t>
      </w:r>
      <w:r>
        <w:rPr>
          <w:sz w:val="32"/>
          <w:szCs w:val="32"/>
        </w:rPr>
        <w:t>&lt;/p&gt;&lt;p&gt;&lt;img src="/static-img/DzgRhfUgqU8fvi_eOCxkF9ph2PLrYy_WAbbH2v8xa96NrrTFKkNEcQEyGQxrCVIXWc0JeeH0XieLSsKvU_Pda9Cax79JckhX68a4k5u4RYHkR7QebKI3WrworOGghHnHje6t8Vt7ObD7ih-xKLx5--8zyvVrPdWKTowMgdLssID-mlFMnH-ty4NhLM66ItsX1UkMwQm0MTk-7elkIuF8pNv3TNogbCjiW6y6nB6YqiI.png"&gt;&lt;/p&gt;&lt;p&gt;&amp;#34;</w:t>
      </w:r>
      <w:r>
        <w:rPr>
          <w:sz w:val="32"/>
          <w:szCs w:val="32"/>
        </w:rPr>
        <w:t>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，通常表示惊讶或赞叹，而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带有一丝轻松愉悦，仿佛是在说：一切都好极了。而“哼”字，则给人一种悠然自得之感，让人觉得事情已经被处理得妥帖无暇。而最后，“阿”字，是一种温柔地抚慰自己的方式，像是对自己心中的某个小小成就的一声掌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中，“啊哈哈哼阿”的形式各异，但它们所传达的情感却一致——那是一种释放压力、享受当下的快乐。例如，在一些东方国家，当人们听到美妙的声音时，他们可能会发出类似这样的声音，这些声音如同一个自然而然的人际交流语言，就像他们之间流淌的心跳一样。</w:t>
      </w:r>
      <w:r>
        <w:rPr>
          <w:sz w:val="32"/>
          <w:szCs w:val="32"/>
        </w:rPr>
        <w:t>&lt;/p&gt;&lt;p&gt;&lt;img src="/static-img/BCPCEQYFZwwTJJa-REGs09ph2PLrYy_WAbbH2v8xa96NrrTFKkNEcQEyGQxrCVIXWc0JeeH0XieLSsKvU_Pda9Cax79JckhX68a4k5u4RYHkR7QebKI3WrworOGghHnHje6t8Vt7ObD7ih-xKLx5--8zyvVrPdWKTowMgdLssID-mlFMnH-ty4NhLM66ItsX1UkMwQm0MTk-7elkIuF8pNv3TNogbCjiW6y6nB6YqiI.jpg"&gt;&lt;/p&gt;&lt;p&gt;</w:t>
      </w:r>
      <w:r>
        <w:rPr>
          <w:sz w:val="32"/>
          <w:szCs w:val="32"/>
        </w:rPr>
        <w:t>为什么我们喜欢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天生追求音乐和节奏，因为它们能够唤起我们的内心共鸣。在音乐会上，当钢琴师弹奏出优美旋律，我们总能看到观众脸上的喜悦表情；在街头巷尾，当路过的一位歌手高声唱着歌，我们也许会停下脚步，与他分享这份美好的瞬间。当我们听见这些声音的时候，即使没有任何文字，也能感觉到周围人的欢笑和愉悦，那就是最纯粹的情感交流了。</w:t>
      </w:r>
      <w:r>
        <w:rPr>
          <w:sz w:val="32"/>
          <w:szCs w:val="32"/>
        </w:rPr>
        <w:t>&lt;/p&gt;&lt;p&gt;&lt;img src="/static-img/9DsHRwMWUoQN4wAJimn1Y9ph2PLrYy_WAbbH2v8xa96NrrTFKkNEcQEyGQxrCVIXWc0JeeH0XieLSsKvU_Pda9Cax79JckhX68a4k5u4RYHkR7QebKI3WrworOGghHnHje6t8Vt7ObD7ih-xKLx5--8zyvVrPdWKTowMgdLssID-mlFMnH-ty4NhLM66ItsX1UkMwQm0MTk-7elkIuF8pNv3TNogbCjiW6y6nB6YqiI.png"&gt;&lt;/p&gt;&lt;p&gt;</w:t>
      </w:r>
      <w:r>
        <w:rPr>
          <w:sz w:val="32"/>
          <w:szCs w:val="32"/>
        </w:rPr>
        <w:t>如何去体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体验“啊哈 哼阿”的快乐，你可以从日常生活开始，比如每次洗澡时加入一首你最喜欢的歌曲，用它来驱散紧张，让身体随着旋律轻松地摇摆。如果你是一个艺术家，可以尝试用你的创作去表达这种感觉，让更多的人通过你的作品来感受到这种幸福。你还可以加入一些社交活动，如舞蹈课或者合唱团，这样不仅可以锻炼身体，还能让你在过程中不断地发出那些充满活力的声音。</w:t>
      </w:r>
      <w:r>
        <w:rPr>
          <w:sz w:val="32"/>
          <w:szCs w:val="32"/>
        </w:rPr>
        <w:t>&lt;/p&gt;&lt;p&gt;&lt;img src="/static-img/BYga_8YaqqWc4XEJixmlfdph2PLrYy_WAbbH2v8xa96NrrTFKkNEcQEyGQxrCVIXWc0JeeH0XieLSsKvU_Pda9Cax79JckhX68a4k5u4RYHkR7QebKI3WrworOGghHnHje6t8Vt7ObD7ih-xKLx5--8zyvVrPdWKTowMgdLssID-mlFMnH-ty4NhLM66ItsX1UkMwQm0MTk-7elkIuF8pNv3TNogbCjiW6y6nB6YqiI.jpg"&gt;&lt;/p&gt;&lt;p&gt;</w:t>
      </w:r>
      <w:r>
        <w:rPr>
          <w:sz w:val="32"/>
          <w:szCs w:val="32"/>
        </w:rPr>
        <w:t>怎么样，如果大家一起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是否意识到了这一点，每一次深呼吸，每一次微笑，都蕴含着这样一种力量——让我们的心灵更加自由，更愿意去接纳这个世界，以及所有它带来的奇迹。所以，下次当你感到烦躁或疲惫的时候，不妨停下来，深呼吸，然后尽情地喊出：“</w:t>
      </w:r>
      <w:r>
        <w:rPr>
          <w:sz w:val="32"/>
          <w:szCs w:val="32"/>
        </w:rPr>
        <w:t>Ah-Ha-Ha-Nah-Ah</w:t>
      </w:r>
      <w:r>
        <w:rPr>
          <w:sz w:val="32"/>
          <w:szCs w:val="32"/>
        </w:rPr>
        <w:t>！”让那个特别的声音成为连接每个人心灵的桥梁吧！</w:t>
      </w:r>
      <w:r>
        <w:rPr>
          <w:sz w:val="32"/>
          <w:szCs w:val="32"/>
        </w:rPr>
        <w:t>&lt;/p&gt;&lt;p&gt;&lt;a href = "/doc/1006910-</w:t>
      </w:r>
      <w:r>
        <w:rPr>
          <w:sz w:val="32"/>
          <w:szCs w:val="32"/>
        </w:rPr>
        <w:t>啊哈哈哼啊哈欢快的笑声与自信的呼吸</w:t>
      </w:r>
      <w:r>
        <w:rPr>
          <w:sz w:val="32"/>
          <w:szCs w:val="32"/>
        </w:rPr>
        <w:t>.doc" rel="alternate" download="1006910-</w:t>
      </w:r>
      <w:r>
        <w:rPr>
          <w:sz w:val="32"/>
          <w:szCs w:val="32"/>
        </w:rPr>
        <w:t>啊哈哈哼啊哈欢快的笑声与自信的呼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