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镜背后探索漂亮皮囊之下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经常被所谓的“漂亮皮囊”吸引。这些人通常拥有迷人的外表，尤其是脸部特征完美，无不让人一眼就难以忘怀。但是，当我们深入了解他们背后的故事时，往往会发现真正的魅力远非表面的光鲜。</w:t>
      </w:r>
      <w:r>
        <w:rPr>
          <w:sz w:val="32"/>
          <w:szCs w:val="32"/>
        </w:rPr>
        <w:t xml:space="preserve">&lt;/p&gt;&lt;p&gt;&lt;img src="/static-img/OZ86zGS5ew5eU5sblJJfb5zSMk62KMyf3puQUHIT-ABdDIZ2jDUUE576UwvKy4MK.png"&gt;&lt;/p&gt;&lt;p&gt;1. </w:t>
      </w:r>
      <w:r>
        <w:rPr>
          <w:sz w:val="32"/>
          <w:szCs w:val="32"/>
        </w:rPr>
        <w:t>外在与内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身材匀称、五官协调的人们，我们常常会不自觉地感到向往。然而，这些“漂亮皮囊”的背后，有着各自独特而复杂的情感世界。在追求外貌完美的过程中，他们可能也承受着来自社会、媒体乃至自身无尽的压力和挑战。这让我们思考：外在之美究竟意味着什么？是否真的能代表一个人的全部价值？</w:t>
      </w:r>
      <w:r>
        <w:rPr>
          <w:sz w:val="32"/>
          <w:szCs w:val="32"/>
        </w:rPr>
        <w:t xml:space="preserve">&lt;/p&gt;&lt;p&gt;&lt;img src="/static-img/gejXMDI8UyToef30CGtN6JzSMk62KMyf3puQUHIT-ABWY4hLyKL42PCD9eEyVy28hx7KYtbIAm_HUeoVHbWhqFQBrzQHsLJIix16gPQe97g.png"&gt;&lt;/p&gt;&lt;p&gt;2. </w:t>
      </w:r>
      <w:r>
        <w:rPr>
          <w:sz w:val="32"/>
          <w:szCs w:val="32"/>
        </w:rPr>
        <w:t>社交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因为其外表而获得了广泛关注，他或她可能不得不付出极大的社交代价。例如，不断地应酬宴请，以维持那张令人印象深刻的笑容；或者，即使是在私下里，也需要不断地保持那个形象，从而剥夺了个性化和真实交流的机会。这一切，都让我们反思：这样的生活是否真的值得？</w:t>
      </w:r>
      <w:r>
        <w:rPr>
          <w:sz w:val="32"/>
          <w:szCs w:val="32"/>
        </w:rPr>
        <w:t xml:space="preserve">&lt;/p&gt;&lt;p&gt;&lt;img src="/static-img/OyNsc3U2rFbAL4dJyjs485zSMk62KMyf3puQUHIT-ABWY4hLyKL42PCD9eEyVy28hx7KYtbIAm_HUeoVHbWhqFQBrzQHsLJIix16gPQe97g.png"&gt;&lt;/p&gt;&lt;p&gt;3. 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看似完美但又显得孤单的人们，我们有时候会感到一种共鸣。那是一种对于更深层次关系和情感满足力的渴望，因为即便他们拥有一切，但却无法逃脱孤独。这种现象提醒我们，在追求物质上的成功时，不要忽视精神世界和人际关系的重要性。</w:t>
      </w:r>
      <w:r>
        <w:rPr>
          <w:sz w:val="32"/>
          <w:szCs w:val="32"/>
        </w:rPr>
        <w:t xml:space="preserve">&lt;/p&gt;&lt;p&gt;&lt;img src="/static-img/7q3UgokDRHAd14Bkbc9LVZzSMk62KMyf3puQUHIT-ABWY4hLyKL42PCD9eEyVy28hx7KYtbIAm_HUeoVHbWhqFQBrzQHsLJIix16gPQe97g.png"&gt;&lt;/p&gt;&lt;p&gt;4. </w:t>
      </w:r>
      <w:r>
        <w:rPr>
          <w:sz w:val="32"/>
          <w:szCs w:val="32"/>
        </w:rPr>
        <w:t>真实之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的目光开始从那些流行文化中的“偶像”转向周围普通人的时候，我们才恍然大悟，那些所谓“漂亮皮囊”的存在不过是短暂的一瞬，而真正值得尊敬的是每个人心中那份坚韧与勇气。而这份力量，是由内而出的，不受外界评价影响，它才是最为纯粹且珍贵的事物。</w:t>
      </w:r>
      <w:r>
        <w:rPr>
          <w:sz w:val="32"/>
          <w:szCs w:val="32"/>
        </w:rPr>
        <w:t>&lt;/p&gt;&lt;p&gt;&lt;img src="/static-img/xnHwdEkgWHzQsFSH6Zt8WZzSMk62KMyf3puQUHIT-ABWY4hLyKL42PCD9eEyVy28hx7KYtbIAm_HUeoVHbWhqFQBrzQHsLJIix16gPQe97g.png"&gt;&lt;/p&gt;&lt;p&gt;</w:t>
      </w:r>
      <w:r>
        <w:rPr>
          <w:sz w:val="32"/>
          <w:szCs w:val="32"/>
        </w:rPr>
        <w:t>因此，让我们学会欣赏并支持那些不仅仅依靠外观来吸引他人的朋友，去爱护自己内心的声音，用行动证明自己的价值，而不是只看重别人眼中的你。你，我，我们，每个角落里的每个人，都值得被看到，被理解，被爱。</w:t>
      </w:r>
      <w:r>
        <w:rPr>
          <w:sz w:val="32"/>
          <w:szCs w:val="32"/>
        </w:rPr>
        <w:t>&lt;/p&gt;&lt;p&gt;&lt;a href = "/doc/1006741-</w:t>
      </w:r>
      <w:r>
        <w:rPr>
          <w:sz w:val="32"/>
          <w:szCs w:val="32"/>
        </w:rPr>
        <w:t>透镜背后探索漂亮皮囊之下的真实故事</w:t>
      </w:r>
      <w:r>
        <w:rPr>
          <w:sz w:val="32"/>
          <w:szCs w:val="32"/>
        </w:rPr>
        <w:t>.doc" rel="alternate" download="1006741-</w:t>
      </w:r>
      <w:r>
        <w:rPr>
          <w:sz w:val="32"/>
          <w:szCs w:val="32"/>
        </w:rPr>
        <w:t>透镜背后探索漂亮皮囊之下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