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姜可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有一本被传颂了数百年的奇书——《金银花露》。这不仅是一部小说，更是一种文化符号，代表着作者姜可独特的文学世界。</w:t>
      </w:r>
      <w:r>
        <w:rPr>
          <w:sz w:val="32"/>
          <w:szCs w:val="32"/>
        </w:rPr>
        <w:t>&lt;/p&gt;&lt;p&gt;&lt;img src="/static-img/WacdYjIoG8RC_6Z8bZHdRKw84INPVJQ6Ne_LLZb3Y5ET1vn-l5PVGBRMFn_SyxtR.jpg"&gt;&lt;/p&gt;&lt;p&gt;</w:t>
      </w:r>
      <w:r>
        <w:rPr>
          <w:sz w:val="32"/>
          <w:szCs w:val="32"/>
        </w:rPr>
        <w:t>第一章：探寻古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阴雨绵密的傍晚，一位名叫李明的小学老师偶然间发现了一本破旧透亮的书。在一家二手书店里，他挑选出了这本看似普通却实则珍贵的《金银花露》。翻开封面，看到的是一个淡雅而优美的手迹：“姜可著”。这个名字对李明来说并不陌生，因为他一直都很喜欢姜可的小说。</w:t>
      </w:r>
      <w:r>
        <w:rPr>
          <w:sz w:val="32"/>
          <w:szCs w:val="32"/>
        </w:rPr>
        <w:t>&lt;/p&gt;&lt;p&gt;&lt;img src="/static-img/WMePhl-B5PSkWEBff3ubZqw84INPVJQ6Ne_LLZb3Y5E0RoR2I-DTq6Mr43NIx9p5c8QYwNDDofwLrQjX9sG3-FQBrzQHsLJIix16gPQe97g.jpg"&gt;&lt;/p&gt;&lt;p&gt;</w:t>
      </w:r>
      <w:r>
        <w:rPr>
          <w:sz w:val="32"/>
          <w:szCs w:val="32"/>
        </w:rPr>
        <w:t>第二章：文学巨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，这个名字背后隐藏着无数读者心中的传奇。他是中国当代最具影响力的作家之一，其作品深受读者的喜爱。他的小说常常以其独特的笔触和深邃的情感描绘出人与自然、人与社会之间复杂多变的情感纠葛。</w:t>
      </w:r>
      <w:r>
        <w:rPr>
          <w:sz w:val="32"/>
          <w:szCs w:val="32"/>
        </w:rPr>
        <w:t>&lt;/p&gt;&lt;p&gt;&lt;img src="/static-img/CuApxpgm9M5FCeB5UicdB6w84INPVJQ6Ne_LLZb3Y5E0RoR2I-DTq6Mr43NIx9p5c8QYwNDDofwLrQjX9sG3-FQBrzQHsLJIix16gPQe97g.jpg"&gt;&lt;/p&gt;&lt;p&gt;</w:t>
      </w:r>
      <w:r>
        <w:rPr>
          <w:sz w:val="32"/>
          <w:szCs w:val="32"/>
        </w:rPr>
        <w:t>第三章：金银花露里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花露》的故事发生在一个遥远的地方，那里有着繁星点点的大海，有着巍峨壮丽的大山，也有着幽静宁谧的小村庄。这是一个充满幻想的地方，每个角落都藏有魔法，而主角们，他们也正经历着自己的成长和冒险。</w:t>
      </w:r>
      <w:r>
        <w:rPr>
          <w:sz w:val="32"/>
          <w:szCs w:val="32"/>
        </w:rPr>
        <w:t>&lt;/p&gt;&lt;p&gt;&lt;img src="/static-img/BpJx6bI8kO7_aWuLcM5jE6w84INPVJQ6Ne_LLZb3Y5E0RoR2I-DTq6Mr43NIx9p5c8QYwNDDofwLrQjX9sG3-FQBrzQHsLJIix16gPQe97g.jpg"&gt;&lt;/p&gt;&lt;p&gt;</w:t>
      </w:r>
      <w:r>
        <w:rPr>
          <w:sz w:val="32"/>
          <w:szCs w:val="32"/>
        </w:rPr>
        <w:t>第四章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中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子阅读器和网络小说平台的兴起，《金银花露》不仅能够通过纸质版本流传，还可以通过数字形式让更多的人接触到它。在这种格式下，文章更加精准地呈现每一个细节，让读者仿佛置身于故事之中，与主人公同行探索那个神秘又迷人的世界。</w:t>
      </w:r>
      <w:r>
        <w:rPr>
          <w:sz w:val="32"/>
          <w:szCs w:val="32"/>
        </w:rPr>
        <w:t>&lt;/p&gt;&lt;p&gt;&lt;img src="/static-img/ajhhVf1l7wlXP5PRN7zOvqw84INPVJQ6Ne_LLZb3Y5E0RoR2I-DTq6Mr43NIx9p5c8QYwNDDofwLrQjX9sG3-FQBrzQHsLJIix16gPQe97g.jpg"&gt;&lt;/p&gt;&lt;p&gt;</w:t>
      </w:r>
      <w:r>
        <w:rPr>
          <w:sz w:val="32"/>
          <w:szCs w:val="32"/>
        </w:rPr>
        <w:t>第五章：文化价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金”、“银”、“花”，这些词汇在这里不再是简单的地理或物品名称，它们承载了作者对于生活丰富多彩的一种赞美。而“露”，则象征了自然界赋予生命之力的清新纯净。这三者结合，就构成了一种超越时间空间限制的心灵情感交流方式，对于追求精神自由和文化自信的人来说，是一种极为宝贵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永恒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”便成为了李明课堂上的必备教材。他用这本书带领学生们走进另一个世界，不仅教授他们语言知识，更重要的是启发他们思考关于生活、关于梦想的问题。这样的教育方法，让他的班级成为学校中最受欢迎的一个班级，并且，他也因此获得了“最佳教师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</w:t>
      </w:r>
      <w:r>
        <w:rPr>
          <w:sz w:val="32"/>
          <w:szCs w:val="32"/>
        </w:rPr>
        <w:t>silver_flower_droplet.txt</w:t>
      </w:r>
      <w:r>
        <w:rPr>
          <w:sz w:val="32"/>
          <w:szCs w:val="32"/>
        </w:rPr>
        <w:t>》，这是李明保存下来的文档名，这个文件包含了他对那段日子所做的一些记录，以及一些自己想要分享给其他人的见解。当我们提到“姜可小说</w:t>
      </w:r>
      <w:r>
        <w:rPr>
          <w:sz w:val="32"/>
          <w:szCs w:val="32"/>
        </w:rPr>
        <w:t>TXTgold_silver_flower_droplet”</w:t>
      </w:r>
      <w:r>
        <w:rPr>
          <w:sz w:val="32"/>
          <w:szCs w:val="32"/>
        </w:rPr>
        <w:t>，我们是在谈论的是一段历史、一段旅程、一场梦想实现的一个过程。一切似乎都围绕在这一句句文字上，在那里，我们找到我们的自我，也找到了彼此。此刻，当你闭上眼睛，你是否能听到那些文字背后的旋律？</w:t>
      </w:r>
      <w:r>
        <w:rPr>
          <w:sz w:val="32"/>
          <w:szCs w:val="32"/>
        </w:rPr>
        <w:t>&lt;/p&gt;&lt;p&gt;&lt;a href = "/doc/1006717-</w:t>
      </w:r>
      <w:r>
        <w:rPr>
          <w:sz w:val="32"/>
          <w:szCs w:val="32"/>
        </w:rPr>
        <w:t>金银花露姜可的奇幻之旅</w:t>
      </w:r>
      <w:r>
        <w:rPr>
          <w:sz w:val="32"/>
          <w:szCs w:val="32"/>
        </w:rPr>
        <w:t>.doc" rel="alternate" download="1006717-</w:t>
      </w:r>
      <w:r>
        <w:rPr>
          <w:sz w:val="32"/>
          <w:szCs w:val="32"/>
        </w:rPr>
        <w:t>金银花露姜可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