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甜蜜体验与创意玩耍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迎您进入巧克力世界</w:t>
      </w:r>
      <w:r>
        <w:rPr>
          <w:sz w:val="32"/>
          <w:szCs w:val="32"/>
        </w:rPr>
        <w:t>&lt;/p&gt;&lt;p&gt;&lt;img src="/static-img/SCEHGWC1YLGTp_XKTBfD29StnusFk_7YETjAB10Qifky3erzimNNk0mbAYPHQTs6.jpg"&gt;&lt;/p&gt;&lt;p&gt;</w:t>
      </w:r>
      <w:r>
        <w:rPr>
          <w:sz w:val="32"/>
          <w:szCs w:val="32"/>
        </w:rPr>
        <w:t>在这个充满奇幻和梦想的地方，每一位来访者都能感受到无尽的欢笑与快乐。巧克力开心乐园官方网站不仅是一个展示我们的品牌魅力的平台，更是连接我们与每一个粉丝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游戏，激发无限潜能</w:t>
      </w:r>
      <w:r>
        <w:rPr>
          <w:sz w:val="32"/>
          <w:szCs w:val="32"/>
        </w:rPr>
        <w:t>&lt;/p&gt;&lt;p&gt;&lt;img src="/static-img/CiiGw2CBAv26jEkJ5UJ1v9StnusFk_7YETjAB10QifmXul-MidcMBPSCWFo7T6HJ2Vr5VY5JL9GLABzpOn5kPSiW_8FNvmScbf72thBH5w_C8M1oCOzSZhLipIvYpdMLIqGOYrBBJQDo9V8_KTF_FwhOjSOviGQ2yssoBkSPNu4.jpg"&gt;&lt;/p&gt;&lt;p&gt;</w:t>
      </w:r>
      <w:r>
        <w:rPr>
          <w:sz w:val="32"/>
          <w:szCs w:val="32"/>
        </w:rPr>
        <w:t>通过巧克力开心乐园官方网站，我们为您提供了丰富多彩的互动游戏。这些游戏不仅能够带给您轻松愉悦的时光，还能够锻炼您的思维能力和创造力，让每一次探索都是一次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产品，品质保证</w:t>
      </w:r>
      <w:r>
        <w:rPr>
          <w:sz w:val="32"/>
          <w:szCs w:val="32"/>
        </w:rPr>
        <w:t>&lt;/p&gt;&lt;p&gt;&lt;img src="/static-img/42xh8geuYB2WJnyb0xUKfNStnusFk_7YETjAB10QifmXul-MidcMBPSCWFo7T6HJ2Vr5VY5JL9GLABzpOn5kPSiW_8FNvmScbf72thBH5w_C8M1oCOzSZhLipIvYpdMLIqGOYrBBJQDo9V8_KTF_FwhOjSOviGQ2yssoBkSPNu4.jpg"&gt;&lt;/p&gt;&lt;p&gt;</w:t>
      </w:r>
      <w:r>
        <w:rPr>
          <w:sz w:val="32"/>
          <w:szCs w:val="32"/>
        </w:rPr>
        <w:t>我们在官网上精选了一系列高品质的巧克力产品，这些都是经过严格挑选和测试后的最佳选择。无论是作为礼物赠送，还是个人享用，都能确保您的每一份喜悦都是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资讯，一手掌握最新动态</w:t>
      </w:r>
      <w:r>
        <w:rPr>
          <w:sz w:val="32"/>
          <w:szCs w:val="32"/>
        </w:rPr>
        <w:t>&lt;/p&gt;&lt;p&gt;&lt;img src="/static-img/8QDwtZROiYcRoeGDOJemNdStnusFk_7YETjAB10QifmXul-MidcMBPSCWFo7T6HJ2Vr5VY5JL9GLABzpOn5kPSiW_8FNvmScbf72thBH5w_C8M1oCOzSZhLipIvYpdMLIqGOYrBBJQDo9V8_KTF_FwhOjSOviGQ2yssoBkSPNu4.jpg"&gt;&lt;/p&gt;&lt;p&gt;</w:t>
      </w:r>
      <w:r>
        <w:rPr>
          <w:sz w:val="32"/>
          <w:szCs w:val="32"/>
        </w:rPr>
        <w:t>想要了解更多关于我们的活动、促销信息以及新品发布？只需登录我们的官方网站，就能第一时间获取最新资讯，无论是在家中还是在外，都能随时保持对我们的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分享快乐瞬间</w:t>
      </w:r>
      <w:r>
        <w:rPr>
          <w:sz w:val="32"/>
          <w:szCs w:val="32"/>
        </w:rPr>
        <w:t>&lt;/p&gt;&lt;p&gt;&lt;img src="/static-img/Is3almkEskY58YR2WjhN5dStnusFk_7YETjAB10QifmXul-MidcMBPSCWFo7T6HJ2Vr5VY5JL9GLABzpOn5kPSiW_8FNvmScbf72thBH5w_C8M1oCOzSZhLipIvYpdMLIqGOYrBBJQDo9V8_KTF_FwhOjSOviGQ2yssoBkSPNu4.jpg"&gt;&lt;/p&gt;&lt;p&gt;</w:t>
      </w:r>
      <w:r>
        <w:rPr>
          <w:sz w:val="32"/>
          <w:szCs w:val="32"/>
        </w:rPr>
        <w:t>在社区板块，您可以看到来自各地用户的心灵相连。在这里，您可以分享自己的故事，也可以参与到其他人的生活中。这让整个社区充满了温暖和友爱，让人感觉就像是回到童年的纯真的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，为您解答一切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使用过程中有任何问题或建议，我们诚挚邀请您直接联系我们。我们的客服团队会全天候为您提供专业且热情的帮助，以确保您的购物体验既便捷又愉快。</w:t>
      </w:r>
      <w:r>
        <w:rPr>
          <w:sz w:val="32"/>
          <w:szCs w:val="32"/>
        </w:rPr>
        <w:t>&lt;/p&gt;&lt;p&gt;&lt;a href = "/doc/1006618-</w:t>
      </w:r>
      <w:r>
        <w:rPr>
          <w:sz w:val="32"/>
          <w:szCs w:val="32"/>
        </w:rPr>
        <w:t>巧克力开心乐园官方网站甜蜜体验与创意玩耍的完美结合</w:t>
      </w:r>
      <w:r>
        <w:rPr>
          <w:sz w:val="32"/>
          <w:szCs w:val="32"/>
        </w:rPr>
        <w:t>.doc" rel="alternate" download="1006618-</w:t>
      </w:r>
      <w:r>
        <w:rPr>
          <w:sz w:val="32"/>
          <w:szCs w:val="32"/>
        </w:rPr>
        <w:t>巧克力开心乐园官方网站甜蜜体验与创意玩耍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