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一边摸一边做的浪漫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沟通的深度</w:t>
      </w:r>
      <w:r>
        <w:rPr>
          <w:sz w:val="32"/>
          <w:szCs w:val="32"/>
        </w:rPr>
        <w:t>&lt;/p&gt;&lt;p&gt;&lt;img src="/static-img/6BWo6uBu-i9ohPVgk6j3NiOqcYB6vKf43H_pLCCgLXLJsDD0DexrRjrvYiUHN8P_.jpg"&gt;&lt;/p&gt;&lt;p&gt;</w:t>
      </w:r>
      <w:r>
        <w:rPr>
          <w:sz w:val="32"/>
          <w:szCs w:val="32"/>
        </w:rPr>
        <w:t>在这个充满爱意的时刻，男女双方通过触摸交流彼此的情绪和需求，这种身体语言让彼此的心灵更为贴近。《情侣间细腻的手指交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欲释放与满足</w:t>
      </w:r>
      <w:r>
        <w:rPr>
          <w:sz w:val="32"/>
          <w:szCs w:val="32"/>
        </w:rPr>
        <w:t>&lt;/p&gt;&lt;p&gt;&lt;img src="/static-img/ukzCpGGjEPjI3AaT3FYKhCOqcYB6vKf43H_pLCCgLXLyOZg3kj0VhXETR-y5TTAy_eZLr5StlN-pF0nzooHdah73YZtp4u26YFEy3R_-wlKxiqebtcBMfLtkFl_j9B1Y9D0dAskE86Hz4K9ocpdk57M9EsXXESNrq7ybd7Tk-HCPey59VXJNqSs0hIRsDMC7-hr1SrnUGrGyVfoMNaFz-YGX1yRVs72hoZdVg19zgog.jpg"&gt;&lt;/p&gt;&lt;p&gt;</w:t>
      </w:r>
      <w:r>
        <w:rPr>
          <w:sz w:val="32"/>
          <w:szCs w:val="32"/>
        </w:rPr>
        <w:t>随着触碰的频率加快，两人共同探索了性欲的高潮点，最终达到了双方都能接受和享受的完美结合。这不仅是一次肉体上的交融，更是精神上的共鸣。《激情燃烧中的缠绵纠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游戏中的挑战与乐趣</w:t>
      </w:r>
      <w:r>
        <w:rPr>
          <w:sz w:val="32"/>
          <w:szCs w:val="32"/>
        </w:rPr>
        <w:t>&lt;/p&gt;&lt;p&gt;&lt;img src="/static-img/aH6-R-bvEE24vmxE-KUfCCOqcYB6vKf43H_pLCCgLXLyOZg3kj0VhXETR-y5TTAy_eZLr5StlN-pF0nzooHdah73YZtp4u26YFEy3R_-wlKxiqebtcBMfLtkFl_j9B1Y9D0dAskE86Hz4K9ocpdk57M9EsXXESNrq7ybd7Tk-HCPey59VXJNqSs0hIRsDMC7-hr1SrnUGrGyVfoMNaFz-YGX1yRVs72hoZdVg19zgog.jpg"&gt;&lt;/p&gt;&lt;p&gt;</w:t>
      </w:r>
      <w:r>
        <w:rPr>
          <w:sz w:val="32"/>
          <w:szCs w:val="32"/>
        </w:rPr>
        <w:t>他们之间不是简单的一招一式，而是一场互动游戏，每一次触摸都是对另一人反应的一个试探，也是对方回应中最真实的情感表达。在这场游戏中，他们不断地尝试新的姿势、新技巧，以达到最佳效果。《爱情中的策略性接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依附与安全感</w:t>
      </w:r>
      <w:r>
        <w:rPr>
          <w:sz w:val="32"/>
          <w:szCs w:val="32"/>
        </w:rPr>
        <w:t>&lt;/p&gt;&lt;p&gt;&lt;img src="/static-img/2kMpxLtGPGvbMC1m52YfiCOqcYB6vKf43H_pLCCgLXLyOZg3kj0VhXETR-y5TTAy_eZLr5StlN-pF0nzooHdah73YZtp4u26YFEy3R_-wlKxiqebtcBMfLtkFl_j9B1Y9D0dAskE86Hz4K9ocpdk57M9EsXXESNrq7ybd7Tk-HCPey59VXJNqSs0hIRsDMC7-hr1SrnUGrGyVfoMNaFz-YGX1yRVs72hoZdVg19zgog.jpg"&gt;&lt;/p&gt;&lt;p&gt;</w:t>
      </w:r>
      <w:r>
        <w:rPr>
          <w:sz w:val="32"/>
          <w:szCs w:val="32"/>
        </w:rPr>
        <w:t>当两个人在这种亲密环境下相互摩擦，他们建立起一种不可言喻的情感依赖。这不仅增强了彼此间的情感纽带，也给人带来一种安全感，让他们感到自己并不孤单。《守护心灵：温柔抚慰每一个角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传递与理解深化</w:t>
      </w:r>
      <w:r>
        <w:rPr>
          <w:sz w:val="32"/>
          <w:szCs w:val="32"/>
        </w:rPr>
        <w:t>&lt;/p&gt;&lt;p&gt;&lt;img src="/static-img/7izyPVQ9-WOBMKYvLkDCqyOqcYB6vKf43H_pLCCgLXLyOZg3kj0VhXETR-y5TTAy_eZLr5StlN-pF0nzooHdah73YZtp4u26YFEy3R_-wlKxiqebtcBMfLtkFl_j9B1Y9D0dAskE86Hz4K9ocpdk57M9EsXXESNrq7ybd7Tk-HCPey59VXJNqSs0hIRsDMC7-hr1SrnUGrGyVfoMNaFz-YGX1yRVs72hoZdVg19zgog.jpg"&gt;&lt;/p&gt;&lt;p&gt;</w:t>
      </w:r>
      <w:r>
        <w:rPr>
          <w:sz w:val="32"/>
          <w:szCs w:val="32"/>
        </w:rPr>
        <w:t>这一切都源于他们对彼此真正了解和尊重，无论是在轻轻的一碰或是在更加热烈的一举，都蕴含着对对方无尽的爱意。这使得他们能够更好地理解对方的心思，从而进一步加强关系。《情愫浓浓：每一次触碰都是心灵交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维系与幸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行为不仅限于床上，它也可以成为日常生活中的人际关系维系方式。当我们学会了如何以正确且有爱心的手法去处理身边的人，我们就能构建出一个充满温暖、幸福生活的小天地。《手语之恋：编织幸福生活的小小篇章》</w:t>
      </w:r>
      <w:r>
        <w:rPr>
          <w:sz w:val="32"/>
          <w:szCs w:val="32"/>
        </w:rPr>
        <w:t>&lt;/p&gt;&lt;p&gt;&lt;a href = "/doc/1006591-</w:t>
      </w:r>
      <w:r>
        <w:rPr>
          <w:sz w:val="32"/>
          <w:szCs w:val="32"/>
        </w:rPr>
        <w:t>男女一边摸一边做的浪漫夜晚</w:t>
      </w:r>
      <w:r>
        <w:rPr>
          <w:sz w:val="32"/>
          <w:szCs w:val="32"/>
        </w:rPr>
        <w:t>.doc" rel="alternate" download="1006591-</w:t>
      </w:r>
      <w:r>
        <w:rPr>
          <w:sz w:val="32"/>
          <w:szCs w:val="32"/>
        </w:rPr>
        <w:t>男女一边摸一边做的浪漫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