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才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的笔记探索文坛中的纨绔才子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的笔记：探索文坛中的纨绔才子精神</w:t>
      </w:r>
      <w:r>
        <w:rPr>
          <w:sz w:val="32"/>
          <w:szCs w:val="32"/>
        </w:rPr>
        <w:t>&lt;/p&gt;&lt;p&gt;&lt;img src="/static-img/0_KL4JNX2ZiV3z2nmRZ5Fm92_pd0MxHF79oFKZVmwwG7uxH1i4sYdXaQzqFb_HPa.png"&gt;&lt;/p&gt;&lt;p&gt;</w:t>
      </w:r>
      <w:r>
        <w:rPr>
          <w:sz w:val="32"/>
          <w:szCs w:val="32"/>
        </w:rPr>
        <w:t>在当今这个信息爆炸的时代，各种文学作品如同繁星点点，璀璨夺目。尤其是在网络文学领域，那些自诩为“纨绔才子”的作家们，以他们独特的风格和创新的故事叙述方式吸引了无数读者的喜爱。然而，这类作品往往被视为轻松愉快的小说，而忽略了它们背后的深刻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纨绔才子的形象源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英国小说《贾斯珀</w:t>
      </w:r>
      <w:r>
        <w:rPr>
          <w:sz w:val="32"/>
          <w:szCs w:val="32"/>
        </w:rPr>
        <w:t>·</w:t>
      </w:r>
      <w:r>
        <w:rPr>
          <w:sz w:val="32"/>
          <w:szCs w:val="32"/>
        </w:rPr>
        <w:t>福德尔》，最初指的是那些不务正业、浪费家资却又擅长文学艺术的人物。在现代文学中，“纨绔才子”一词，被赋予了更多复杂的情感色彩，它既包含了一种放荡不羁的生活态度，也体现了一种对艺术追求至上的精神。</w:t>
      </w:r>
      <w:r>
        <w:rPr>
          <w:sz w:val="32"/>
          <w:szCs w:val="32"/>
        </w:rPr>
        <w:t>&lt;/p&gt;&lt;p&gt;&lt;img src="/static-img/JnlQLA77Jr9aqCt37ErYuW92_pd0MxHF79oFKZVmwwFAAed3uUYNVqrTKBZIFshA.jpg"&gt;&lt;/p&gt;&lt;p&gt;</w:t>
      </w:r>
      <w:r>
        <w:rPr>
          <w:sz w:val="32"/>
          <w:szCs w:val="32"/>
        </w:rPr>
        <w:t>这些以“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著称的小说，其魅力在于它能够让人忘却现实世界中的烦恼，沉浸在一个充满奇幻与冒险的虚拟世界中。例如，《斗破苍穹》、《全职高手》等作品，就以其精心构建的人物关系网、丰富多彩的情节以及深邃哲理，让读者产生共鸣，并激发他们对于成功和梦想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不少评论家认为，这类小说存在一些问题，比如过分强调个人英雄主义，有时候会忽视社会责任感。但是，如果从另一个角度来看，这些“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作者们，却也展现出了极高的创造力和对未知事物的好奇心，他们所描写的事迹，不仅仅是一场单纯的心灵逃避，更是一种对美好生活追求的心愿表达。</w:t>
      </w:r>
      <w:r>
        <w:rPr>
          <w:sz w:val="32"/>
          <w:szCs w:val="32"/>
        </w:rPr>
        <w:t>&lt;/p&gt;&lt;p&gt;&lt;img src="/static-img/L5nOE0JqFYNOwVpu4kuGfW92_pd0MxHF79oFKZVmwwFAAed3uUYNVqrTKBZIFshA.png"&gt;&lt;/p&gt;&lt;p&gt;</w:t>
      </w:r>
      <w:r>
        <w:rPr>
          <w:sz w:val="32"/>
          <w:szCs w:val="32"/>
        </w:rPr>
        <w:t>总之，无论如何评价这类网络文学，它们都成为了我们今天的一个重要组成部分。而对于那些渴望了解更多关于“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人来说，可以通过阅读这些小说来进一步探索这一文化现象，以及它所蕴含的心灵深处。这也是为什么，我们时常能见到人们寻找最新版本的《斗破苍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或是热议着《全职高手》的新篇章，因为这里面隐藏着我们共同人类的一般性情感与追求。</w:t>
      </w:r>
      <w:r>
        <w:rPr>
          <w:sz w:val="32"/>
          <w:szCs w:val="32"/>
        </w:rPr>
        <w:t>&lt;/p&gt;&lt;p&gt;&lt;a href = "/doc/1006573-</w:t>
      </w:r>
      <w:r>
        <w:rPr>
          <w:sz w:val="32"/>
          <w:szCs w:val="32"/>
        </w:rPr>
        <w:t>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的笔记探索文坛中的纨绔才子精神</w:t>
      </w:r>
      <w:r>
        <w:rPr>
          <w:sz w:val="32"/>
          <w:szCs w:val="32"/>
        </w:rPr>
        <w:t>.doc" rel="alternate" download="1006573-</w:t>
      </w:r>
      <w:r>
        <w:rPr>
          <w:sz w:val="32"/>
          <w:szCs w:val="32"/>
        </w:rPr>
        <w:t>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的笔记探索文坛中的纨绔才子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